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rPr>
      </w:pPr>
      <w:r>
        <w:rPr>
          <w:rFonts w:cs="Times New Roman" w:ascii="Times New Roman" w:hAnsi="Times New Roman"/>
          <w:b/>
          <w:sz w:val="52"/>
        </w:rPr>
        <w:t>GLENDUAN TO ATAATA POINT</w:t>
      </w:r>
    </w:p>
    <w:p>
      <w:pPr>
        <w:pStyle w:val="Normal"/>
        <w:jc w:val="center"/>
        <w:rPr>
          <w:rFonts w:ascii="Times New Roman" w:hAnsi="Times New Roman" w:cs="Times New Roman"/>
          <w:b/>
          <w:b/>
          <w:sz w:val="52"/>
        </w:rPr>
      </w:pPr>
      <w:r>
        <w:rPr>
          <w:rFonts w:cs="Times New Roman" w:ascii="Times New Roman" w:hAnsi="Times New Roman"/>
          <w:b/>
          <w:sz w:val="52"/>
        </w:rPr>
        <w:t>(NORTH NELS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u w:val="single"/>
        </w:rPr>
      </w:pPr>
      <w:r>
        <w:rPr>
          <w:rFonts w:cs="Times New Roman" w:ascii="Times New Roman" w:hAnsi="Times New Roman"/>
          <w:b/>
          <w:sz w:val="28"/>
        </w:rPr>
        <w:t xml:space="preserve">MARINE 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r>
      <w:r>
        <w:rPr>
          <w:rFonts w:cs="Times New Roman" w:ascii="Times New Roman" w:hAnsi="Times New Roman"/>
          <w:b/>
          <w:sz w:val="24"/>
        </w:rPr>
        <w:tab/>
        <w:tab/>
        <w:tab/>
        <w:t xml:space="preserve">               An applicatio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 xml:space="preserve">The Royal Forest and Bird Protection Society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ab/>
        <w:tab/>
        <w:tab/>
        <w:tab/>
        <w:tab/>
        <w:t xml:space="preserve">        March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b/>
          <w:b/>
          <w:sz w:val="24"/>
        </w:rPr>
      </w:pPr>
      <w:r>
        <w:rPr>
          <w:rFonts w:cs="Times New Roman" w:ascii="Times New Roman" w:hAnsi="Times New Roman"/>
          <w:b/>
          <w:sz w:val="24"/>
        </w:rPr>
        <w:t>Report:</w:t>
      </w:r>
    </w:p>
    <w:p>
      <w:pPr>
        <w:pStyle w:val="Normal"/>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rPr>
      </w:pPr>
      <w:r>
        <w:rPr>
          <w:rFonts w:cs="Times New Roman" w:ascii="Times New Roman" w:hAnsi="Times New Roman"/>
        </w:rPr>
        <w:t>Text: Andy Dennis; Production: Andy Dennis &amp; Derek Shaw; Maps: Garry Holz, Department of Conservation Nelson; Colour graphic (p.20) and photographs (p.22): Ken Grange, NIWA;  Printing: THE COPY PRESS LTD, Stoke, Nelson.</w:t>
      </w:r>
    </w:p>
    <w:p>
      <w:pPr>
        <w:pStyle w:val="Normal"/>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rPr>
      </w:pPr>
      <w:r>
        <w:rPr>
          <w:rFonts w:cs="Times New Roman" w:ascii="Times New Roman" w:hAnsi="Times New Roman"/>
        </w:rPr>
      </w:r>
    </w:p>
    <w:p>
      <w:pPr>
        <w:pStyle w:val="Normal"/>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rPr>
      </w:pPr>
      <w:r>
        <w:rPr>
          <w:rFonts w:cs="Times New Roman" w:ascii="Times New Roman" w:hAnsi="Times New Roman"/>
        </w:rPr>
        <w:t>Citation: Forest and Bird Protection Society (1999) Glenduan to Ataata Point (North Nelson) Marine Reserve Application, Nelson.  ISBN 0-9597851-6-7.</w:t>
      </w:r>
    </w:p>
    <w:p>
      <w:pPr>
        <w:pStyle w:val="Normal"/>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31" w:color="000000"/>
          <w:left w:val="single" w:sz="4" w:space="31" w:color="000000"/>
          <w:bottom w:val="single" w:sz="4" w:space="31" w:color="000000"/>
          <w:right w:val="single" w:sz="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rPr>
      </w:pPr>
      <w:r>
        <w:rPr>
          <w:rFonts w:cs="Times New Roman" w:ascii="Times New Roman" w:hAnsi="Times New Roman"/>
          <w:b/>
        </w:rPr>
        <w:t>ACKNOWLEDGEMENTS</w:t>
      </w:r>
    </w:p>
    <w:p>
      <w:pPr>
        <w:pStyle w:val="Normal"/>
        <w:pBdr>
          <w:top w:val="single" w:sz="4" w:space="31" w:color="000000"/>
          <w:left w:val="single" w:sz="4" w:space="31" w:color="000000"/>
          <w:bottom w:val="single" w:sz="4" w:space="31" w:color="000000"/>
          <w:right w:val="single" w:sz="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rPr>
      </w:pPr>
      <w:r>
        <w:rPr>
          <w:rFonts w:cs="Times New Roman" w:ascii="Times New Roman" w:hAnsi="Times New Roman"/>
          <w:b/>
        </w:rPr>
      </w:r>
    </w:p>
    <w:p>
      <w:pPr>
        <w:pStyle w:val="Normal"/>
        <w:pBdr>
          <w:top w:val="single" w:sz="4" w:space="31" w:color="000000"/>
          <w:left w:val="single" w:sz="4" w:space="31" w:color="000000"/>
          <w:bottom w:val="single" w:sz="4" w:space="31" w:color="000000"/>
          <w:right w:val="single" w:sz="4" w:space="31" w:color="000000"/>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Many individuals and organisations have contributed to the process that has resulted in this application, both directly and indirectly. In particular Forest and Bird would like to acknowledge the co-operation and assistance of the Nelson/Marlborough Conservancy of the Department of Conservation, the Nelson office of the National Institute of Water and Atmospheric Research (NIWA), and the Ngati Tama Ki Te Tau Ihu Trust. We are also extremely grateful for grants that have been made to the Nelson Branch of the Royal Forest and Bird Protection Society by The Community Trust,  the Environment and Heritage Fund of the New Zealand Lottery Grants Board, and the Ron. D. and E.A. Greenwood Environmental Trust to assist with this project, both during the lengthy preliminary process of investigation and public consultation and with the subsequent preparation of this form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8"/>
        </w:rPr>
      </w:pPr>
      <w:bookmarkStart w:id="0" w:name="contents"/>
      <w:bookmarkEnd w:id="0"/>
      <w:r>
        <w:rPr>
          <w:rFonts w:cs="Times New Roman" w:ascii="Times New Roman" w:hAnsi="Times New Roman"/>
          <w:b/>
          <w:sz w:val="28"/>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 xml:space="preserve">SUMMARY                                                                                                                       </w:t>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 xml:space="preserve">1.  INTRODUCTION                                                                                                           </w:t>
        <w:tab/>
        <w:t xml:space="preserve">  6</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pplication for a marine reserve between Glenduan and Ataata Point.             6</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urpose of marine reserves.</w:t>
        <w:tab/>
        <w:tab/>
        <w:tab/>
        <w:tab/>
        <w:tab/>
        <w:tab/>
        <w:t xml:space="preserve">  6</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rine reserves and the Department of Conservation.</w:t>
        <w:tab/>
        <w:tab/>
        <w:tab/>
        <w:t xml:space="preserve">  7</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rocess for establishing marine reserves.</w:t>
        <w:tab/>
        <w:tab/>
        <w:tab/>
        <w:tab/>
        <w:t xml:space="preserve">  7</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bmissions for the public invited.</w:t>
        <w:tab/>
        <w:tab/>
        <w:tab/>
        <w:tab/>
        <w:tab/>
        <w:tab/>
        <w:t xml:space="preserve">  7</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 xml:space="preserve">2.  THE APPLICATION                                                                                                </w:t>
        <w:tab/>
        <w:t xml:space="preserve">  9</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applicant.</w:t>
        <w:tab/>
        <w:tab/>
        <w:tab/>
        <w:tab/>
        <w:tab/>
        <w:tab/>
        <w:tab/>
        <w:tab/>
        <w:t xml:space="preserve">  9</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Location of the proposed marine reserve.</w:t>
        <w:tab/>
        <w:tab/>
        <w:tab/>
        <w:tab/>
        <w:tab/>
        <w:t xml:space="preserve">  9</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oundaries.</w:t>
        <w:tab/>
        <w:tab/>
        <w:tab/>
        <w:tab/>
        <w:tab/>
        <w:tab/>
        <w:tab/>
        <w:tab/>
        <w:t xml:space="preserve">  9</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Objectives.</w:t>
        <w:tab/>
        <w:tab/>
        <w:tab/>
        <w:tab/>
        <w:tab/>
        <w:tab/>
        <w:tab/>
        <w:tab/>
        <w:tab/>
        <w:t>1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 xml:space="preserve">3.  BACKGROUND TO THE APPLICATION </w:t>
        <w:tab/>
        <w:t xml:space="preserve">                                                                 12</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Origin of the application.</w:t>
        <w:tab/>
        <w:tab/>
        <w:tab/>
        <w:tab/>
        <w:tab/>
        <w:tab/>
        <w:tab/>
        <w:t>12</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Previous investigation of the coast north-east of Nelson Ci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3" w:hanging="28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an appropriate area for marine protection.</w:t>
        <w:tab/>
        <w:tab/>
        <w:tab/>
        <w:tab/>
        <w:t>12</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inistry of (Agriculture and) Fisheries.</w:t>
        <w:tab/>
        <w:tab/>
        <w:tab/>
        <w:tab/>
        <w:t>12</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gional and local government.</w:t>
        <w:tab/>
        <w:tab/>
        <w:tab/>
        <w:tab/>
        <w:tab/>
        <w:t>12</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onservation organizations.</w:t>
        <w:tab/>
        <w:tab/>
        <w:tab/>
        <w:tab/>
        <w:tab/>
        <w:t>13</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Department of Conservation.</w:t>
        <w:tab/>
        <w:tab/>
        <w:tab/>
        <w:tab/>
        <w:tab/>
        <w:t>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cent consultation with tangata whenua.</w:t>
        <w:tab/>
        <w:tab/>
        <w:tab/>
        <w:tab/>
        <w:tab/>
        <w:t>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cent scientific investigation.</w:t>
        <w:tab/>
        <w:tab/>
        <w:tab/>
        <w:tab/>
        <w:tab/>
        <w:tab/>
        <w:t>15</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1996 Public Discussion Document.</w:t>
        <w:tab/>
        <w:tab/>
        <w:tab/>
        <w:tab/>
        <w:tab/>
        <w:t>15</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asons for site selection.</w:t>
        <w:tab/>
        <w:tab/>
        <w:tab/>
        <w:tab/>
        <w:tab/>
        <w:tab/>
        <w:tab/>
        <w:t>16</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asons for establishing a marine reserve in the general</w:t>
        <w:tab/>
        <w:tab/>
        <w:t>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3" w:hanging="28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a between the Nelson Boulder Bank and Delaware Ba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Reasons for selection of the area between Glenduan and Ataata </w:t>
        <w:tab/>
        <w:t>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3" w:hanging="28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int for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3.7. Other concerns raised during public consultation.</w:t>
        <w:tab/>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4.  VALUES OF THE PROPOSED MARINE RESERVE</w:t>
        <w:tab/>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4.1. Natural valu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Opportunities for scientific study.</w:t>
        <w:tab/>
        <w:tab/>
        <w:tab/>
        <w:tab/>
        <w:tab/>
        <w:t>19</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presentativeness.</w:t>
        <w:tab/>
        <w:tab/>
        <w:tab/>
        <w:tab/>
        <w:tab/>
        <w:tab/>
        <w:t>19</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pecial features.</w:t>
        <w:tab/>
        <w:tab/>
        <w:tab/>
        <w:tab/>
        <w:tab/>
        <w:tab/>
        <w:tab/>
        <w:t>21</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Landscape/seascape values.</w:t>
        <w:tab/>
        <w:tab/>
        <w:tab/>
        <w:tab/>
        <w:tab/>
        <w:t>23</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ultural values.</w:t>
        <w:tab/>
        <w:tab/>
        <w:tab/>
        <w:tab/>
        <w:tab/>
        <w:tab/>
        <w:tab/>
        <w:tab/>
        <w:t>2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aori historical/cultural values.</w:t>
        <w:tab/>
        <w:tab/>
        <w:tab/>
        <w:tab/>
        <w:tab/>
        <w:t>2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uropean historical values.</w:t>
        <w:tab/>
        <w:tab/>
        <w:tab/>
        <w:tab/>
        <w:tab/>
        <w:t>23</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creational values.</w:t>
        <w:tab/>
        <w:tab/>
        <w:tab/>
        <w:tab/>
        <w:tab/>
        <w:tab/>
        <w:t>24</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ducational values.</w:t>
        <w:tab/>
        <w:tab/>
        <w:tab/>
        <w:tab/>
        <w:tab/>
        <w:tab/>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 xml:space="preserve">5.  JUSTIFICATION FOR THE PROPOSAL                                                                      </w:t>
        <w:tab/>
        <w:t>2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roposal fulfils the criteria in the Marine Reserves Act 1971.</w:t>
        <w:tab/>
        <w:t xml:space="preserve">            </w:t>
        <w:tab/>
        <w:t>2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roposed area meets other legislative criteria.</w:t>
        <w:tab/>
        <w:tab/>
        <w:tab/>
        <w:tab/>
        <w:t>2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re is widespread public support for the proposal.</w:t>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 xml:space="preserve">6.  IMPLICATIONS FOR EXISTING AND FUTURE USERS                                     </w:t>
        <w:tab/>
        <w:t>27</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troduction.</w:t>
        <w:tab/>
        <w:tab/>
        <w:tab/>
        <w:tab/>
        <w:tab/>
        <w:tab/>
        <w:tab/>
        <w:tab/>
        <w:t>27</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angata whenua.</w:t>
        <w:tab/>
        <w:tab/>
        <w:tab/>
        <w:tab/>
        <w:tab/>
        <w:tab/>
        <w:tab/>
        <w:tab/>
        <w:t>27</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ining.</w:t>
        <w:tab/>
        <w:tab/>
        <w:tab/>
        <w:tab/>
        <w:tab/>
        <w:tab/>
        <w:tab/>
        <w:tab/>
        <w:tab/>
        <w:t>27</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ommercial fishing.</w:t>
        <w:tab/>
        <w:tab/>
        <w:tab/>
        <w:tab/>
        <w:tab/>
        <w:tab/>
        <w:tab/>
        <w:t>27</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harter boat operators.</w:t>
        <w:tab/>
        <w:tab/>
        <w:tab/>
        <w:tab/>
        <w:tab/>
        <w:tab/>
        <w:tab/>
        <w:t>28</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creational fishing.</w:t>
        <w:tab/>
        <w:tab/>
        <w:tab/>
        <w:tab/>
        <w:tab/>
        <w:tab/>
        <w:tab/>
        <w:t>28</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djoining landowners.</w:t>
        <w:tab/>
        <w:tab/>
        <w:tab/>
        <w:tab/>
        <w:tab/>
        <w:tab/>
        <w:tab/>
        <w:t>29</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Nelson City Council.</w:t>
        <w:tab/>
        <w:tab/>
        <w:tab/>
        <w:tab/>
        <w:tab/>
        <w:tab/>
        <w:tab/>
        <w:t>30</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quaculture.</w:t>
        <w:tab/>
        <w:tab/>
        <w:tab/>
        <w:tab/>
        <w:tab/>
        <w:tab/>
        <w:tab/>
        <w:tab/>
        <w:t>30</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Diving.</w:t>
        <w:tab/>
        <w:tab/>
        <w:tab/>
        <w:tab/>
        <w:tab/>
        <w:tab/>
        <w:tab/>
        <w:tab/>
        <w:tab/>
        <w:t>30</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Other non-extractive recreational users.</w:t>
        <w:tab/>
        <w:tab/>
        <w:tab/>
        <w:tab/>
        <w:tab/>
        <w:t>3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cientific interests.</w:t>
        <w:tab/>
        <w:tab/>
        <w:tab/>
        <w:tab/>
        <w:tab/>
        <w:tab/>
        <w:tab/>
        <w:t>3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ducational interests.</w:t>
        <w:tab/>
        <w:tab/>
        <w:tab/>
        <w:tab/>
        <w:tab/>
        <w:tab/>
        <w:tab/>
        <w:t>3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onservation interests.</w:t>
        <w:tab/>
        <w:tab/>
        <w:tab/>
        <w:tab/>
        <w:tab/>
        <w:tab/>
        <w:tab/>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 xml:space="preserve">7.  PROPOSED MANAGEMENT REGIME                                                                   </w:t>
        <w:tab/>
        <w:t>33</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Level of protection.</w:t>
        <w:tab/>
        <w:tab/>
        <w:tab/>
        <w:tab/>
        <w:tab/>
        <w:tab/>
        <w:tab/>
        <w:t>33</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ccess to the marine reserve.</w:t>
        <w:tab/>
        <w:tab/>
        <w:tab/>
        <w:tab/>
        <w:tab/>
        <w:tab/>
        <w:t>33</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dentification of boundaries.</w:t>
        <w:tab/>
        <w:tab/>
        <w:tab/>
        <w:tab/>
        <w:tab/>
        <w:tab/>
        <w:t>33</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dministration.</w:t>
        <w:tab/>
        <w:tab/>
        <w:tab/>
        <w:tab/>
        <w:tab/>
        <w:tab/>
        <w:tab/>
        <w:tab/>
        <w:t>34</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nforcement and compliance.</w:t>
        <w:tab/>
        <w:tab/>
        <w:tab/>
        <w:tab/>
        <w:tab/>
        <w:tab/>
        <w:t>34</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cientific study and monitoring.</w:t>
        <w:tab/>
        <w:tab/>
        <w:tab/>
        <w:tab/>
        <w:tab/>
        <w:tab/>
        <w:t>34</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ducation and interpretation.</w:t>
        <w:tab/>
        <w:tab/>
        <w:tab/>
        <w:tab/>
        <w:tab/>
        <w:tab/>
        <w:t>35</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dvisory Committee.</w:t>
        <w:tab/>
        <w:tab/>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 xml:space="preserve">8.  REFERENCES                                                                                                            </w:t>
        <w:tab/>
        <w:t>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u w:val="single"/>
        </w:rPr>
        <w:t xml:space="preserve">9.  APPENDICES                                                                                                             </w:t>
        <w:tab/>
        <w:t>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ppendix 1:  Copy of formal notice of intention to apply for a marine reserve.</w:t>
        <w:tab/>
        <w:t>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ppendix 2:  Outline of marine reserve establishment process.</w:t>
        <w:tab/>
        <w:tab/>
        <w:tab/>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ppendix 3:  1996 Public Discussion Document and questionnaire.</w:t>
        <w:tab/>
        <w:tab/>
        <w:t>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rPr>
        <w:tab/>
        <w:t>Appendix 4:  List of organisations sent the 1996 Public Discussion Document.</w:t>
        <w:tab/>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ppendix 5:  Summary of responses to the 1996 Public Discussion Document.</w:t>
        <w:tab/>
        <w:t>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r>
      <w:r>
        <w:rPr>
          <w:rFonts w:cs="Times New Roman" w:ascii="Times New Roman" w:hAnsi="Times New Roman"/>
          <w:sz w:val="22"/>
          <w:u w:val="single"/>
        </w:rPr>
        <w:t>MAPS</w:t>
      </w:r>
      <w:r>
        <w:rPr>
          <w:rFonts w:cs="Times New Roman" w:ascii="Times New Roman" w:hAnsi="Times New Roman"/>
          <w:sz w:val="22"/>
        </w:rPr>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Figure 1:  General location of the proposed marine 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Figure 2:  Plan of the boundaries for the proposed marine reserv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Figure 3:  Plan of  options proposed in 1996 Public Discussion Document.           17</w:t>
      </w:r>
    </w:p>
    <w:p>
      <w:pPr>
        <w:sectPr>
          <w:type w:val="continuous"/>
          <w:pgSz w:w="11906" w:h="16838"/>
          <w:pgMar w:left="1134" w:right="1134" w:gutter="0" w:header="0" w:top="1418" w:footer="851" w:bottom="1134"/>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4"/>
          <w:u w:val="single"/>
        </w:rPr>
        <w:t>COLOUR 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xml:space="preserve">Generalised profiles of the sea floor at selected sites </w:t>
        <w:tab/>
        <w:tab/>
        <w:tab/>
        <w:t xml:space="preserve">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Sponges from sponge gardens near Glenuan</w:t>
        <w:tab/>
        <w:tab/>
        <w:tab/>
        <w:tab/>
        <w:tab/>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rPr>
      </w:pPr>
      <w:bookmarkStart w:id="1" w:name="summary"/>
      <w:bookmarkEnd w:id="1"/>
      <w:r>
        <w:rPr>
          <w:rFonts w:cs="Times New Roman" w:ascii="Times New Roman" w:hAnsi="Times New Roman"/>
          <w:b/>
          <w:sz w:val="28"/>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application formally notifies the intention of the Royal Forest and Bird Protection Society  to apply for a marine reserve on the coast northeast of Nelson City between Glenduan (or “The Glen”) and Ataata Point on the western side of Cable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application is the result of 15 years of investigation of this section of the coastline of Tasman Bay by local conservation groups, regional councils, the Department of Conservation and the former Ministry of Agriculture and Fisheries to identify appropriate areas for protection of its marine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document contains background information on the history of the proposal and the process of consultation undertaken with key stakeholders (including tangata whenua) and the wider public in order to identify both the level of support for a marine reserve in this area and the most appropriate section of coast to be given this level of prot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t outlines the landforms and ecology of the area (especially its inter-tidal and marine communities) and identifies landforms, environments and other natural features which are either representative of this part of the Nelson coast, or are special or outstan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describing the background to the present application the document explains the urgent need for a marine reserve on this part of the Nelson coast and outlines the compromises that have been made by the Applicant in response to concerns expressed by the principal affected parties in order to minimize opposition to the propos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application is for a totally protected (or "no-take") marine reserve. The reasons for this are explained and the implications for existing and future users of the area are discussed - including the likely benefits for science, nature conservation, and public use and enjoyment of the are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application concludes with a number of management recommendations, among which are the formation of a management advisory committee (including tangata whenua, local residents and representatives of conservation and recreation groups and scientific organisations) to assist the Department of Conservation in managing th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Persons wishing to object to the proposal to create a marine reserve on this part of the Nelson coastline, or who wish to write a submission in support of it, should send their submissions to: The Director General, c/- Conservator, Department of Conservation, Private Bag 5, Nelson by Tuesday 18 May, 1999. A copy of any such submission must also be sent to the Royal Forest and Bird Protection Society, PO Box 631, Well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t xml:space="preserve">At a national level there is an urgent need to complement New Zealand’s system of terrestrial parks and reserves with an adequate system of marine parks and reserves….There is no fundamental reason for considering terrestrial ecosystems more worthy of reservation than marine ecosystems. Indeed, it could be argued that the case for reservation of marine ecosystems is stronger because of the “common property” nature of marine resources. Unlike the situation on land, marine reserves and marine conservation have little direct cost since everything already belongs to the nation. </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t xml:space="preserve">Marine reserves are justifiable on scientific, social, economic and moral grounds and could be established for the following purposes: preserving representative ecosystems, genetic reservoirs, scientific study, education, fisheries conservation, promoting recreation and tourism. </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From “Coastal and Marine Resources” - Section 2 of the Regional Planning Scheme of the former Nelson Bays United Council, 1989, p.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134" w:right="1134" w:gutter="0" w:header="0" w:top="1418" w:footer="851" w:bottom="1134"/>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b/>
          <w:sz w:val="28"/>
        </w:rPr>
        <w:t>1.  INTRODUCTION</w:t>
      </w:r>
      <w:r>
        <w:rPr>
          <w:rFonts w:cs="Times New Roman" w:ascii="Times New Roman" w:hAnsi="Times New Roman"/>
          <w:sz w:val="28"/>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1.1. Application for a Marine Reserve between Glenduan and Ataata Point (Cable Bay), N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This document is an application by the Royal Forest and Bird Protection Society (Inc.) (hereinafter referred to as either “Forest and Bird” or “the Applicant”) for the creation of a marine reserve covering approximately 985 hectares on the coastline of Tasman Bay northeast of Nelson City between Glenduan (or “The Glen”)</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and Ataata Point at the western end of Cable Bay. It provides details of the proposal, including discussion of the background to the application, the justification for the creation of a marine reserve on this section of the Nelson coastline, and the impacts such a reserve is likely to have on existing and future use and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The application has been prepared in accordance with the guidelines provided by Department of Conservation's</w:t>
      </w:r>
      <w:r>
        <w:rPr>
          <w:rFonts w:cs="Times New Roman" w:ascii="Times New Roman" w:hAnsi="Times New Roman"/>
          <w:i/>
          <w:sz w:val="22"/>
        </w:rPr>
        <w:t xml:space="preserve"> Marine Reserves - A Guide for Prospective Applicants</w:t>
      </w:r>
      <w:r>
        <w:rPr>
          <w:rFonts w:cs="Times New Roman" w:ascii="Times New Roman" w:hAnsi="Times New Roman"/>
          <w:sz w:val="22"/>
        </w:rPr>
        <w:t xml:space="preserve"> (1994), albeit with some minor structural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1.2. The purpose of marine re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Marine reserves are areas of sea, seabed and foreshore which have been set aside under section 3(1) of the Marine Reserves Act 1971 </w:t>
      </w:r>
      <w:r>
        <w:rPr>
          <w:rFonts w:cs="Times New Roman" w:ascii="Times New Roman" w:hAnsi="Times New Roman"/>
          <w:i/>
          <w:sz w:val="22"/>
        </w:rPr>
        <w:t>"for the purpose of preserving, as marine reserves for the scientific study of marine life, areas of New Zealand that contain</w:t>
      </w:r>
      <w:r>
        <w:rPr>
          <w:rFonts w:cs="Times New Roman" w:ascii="Times New Roman" w:hAnsi="Times New Roman"/>
          <w:sz w:val="22"/>
        </w:rPr>
        <w:t xml:space="preserve"> </w:t>
      </w:r>
      <w:r>
        <w:rPr>
          <w:rFonts w:cs="Times New Roman" w:ascii="Times New Roman" w:hAnsi="Times New Roman"/>
          <w:i/>
          <w:sz w:val="22"/>
        </w:rPr>
        <w:t xml:space="preserve">underwater scenery, natural features, or marine life, of such distinctive quality, or so typical, or beautiful, or unique, that their continued preservation is in the national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ection 3 also provides that, once created, marine reserves shall be preserved as far as possible in their natural state, that their marine life shall as far as possible be protected and preserved, and that their value as natural habitat for marine life shall as far as possible be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The principal purpose of the Marine Reserves Act 1971 is thus to preserve areas of the sea, seabed and inter-tidal zone in their natural state for the “scientific study” of marine life.</w:t>
      </w:r>
      <w:r>
        <w:rPr>
          <w:rFonts w:cs="Times New Roman" w:ascii="Times New Roman" w:hAnsi="Times New Roman"/>
          <w:i/>
          <w:sz w:val="22"/>
        </w:rPr>
        <w:t xml:space="preserve"> </w:t>
      </w:r>
      <w:r>
        <w:rPr>
          <w:rFonts w:cs="Times New Roman" w:ascii="Times New Roman" w:hAnsi="Times New Roman"/>
          <w:sz w:val="22"/>
        </w:rPr>
        <w:t xml:space="preserve">There are however a number of other important benefits that accrue from marine reserves besides their value for scientific study. These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expanded opportunities for education, recreation and touris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provision of secure refuges for exploited fish stocks and other marine organisms (including feeding and nursery areas); a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rovision of ecological bench-marks against which to assess the impacts of human use and the effectiveness of management regimes in adjacent marin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first marine reserve anywhere in New Zealand was created at Leigh north of Auckland in 1975 (Cape Rodney to Okakari Point Marine Reserve). Since then a further 14 marine reserves have been created and another 25 areas are presently under investigation. Most of the areas included in both existing and proposed marine reserves are of relatively modest size (usually under 1000 hectares), with existing marine reserves in total protecting less than 1 % of the coastal marine area of New Zealand's main islands. In comparison, terrestrial reserves today protect over 30% of the country's lan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Nelson/Marlborough region reflects this national pattern, with three modest sized marine reserves scattered around its 2500 kilometres of coastline, all of them created as recently as 1993. Thes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esthaven-Te Tai Tapu (536 ha.) on the northwest coast of Golden Bay;</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onga Island (1835 ha.) on the coastline of Abel Tasman National Park; and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Long Island-Kokomohua (619 ha.) in Queen Charlotte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addition to the above three areas, an application for a marine reserve of 290 hectares on the  Kaikoura Peninsula is currently awaiting ministerial appro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ile this means that the Nelson/Marlborough region currently has 3 of New Zealand’s 15 marine reserves, the reality is that less than 3000 hectares of marine environment have so far been protected around the region’s long and diverse coastline. In comparison, upwards of one million hectares of land has been protected within the Department of Conservation’s Nelson/Marlborough Conserv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1.3. Marine Reserves and the Department of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Regardless of who is the applicant for their creation, all marine reserves are administered by the Department of Conservation whose management responsibilities include marking the boundaries (where necessary), informing the public of permitted and prohibited activities, biological monitoring, issue of scientific permits, and overseeing the enforcement provisions of the Act in relation to off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fulfilling its management functions the Department can be assisted by an Advisory Committee appointed from among key interest groups in the local community and by honorary rangers (see sections 7.5. and 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bookmarkStart w:id="2" w:name="one_three"/>
      <w:bookmarkEnd w:id="2"/>
      <w:r>
        <w:rPr>
          <w:rFonts w:cs="Times New Roman" w:ascii="Times New Roman" w:hAnsi="Times New Roman"/>
          <w:b/>
          <w:sz w:val="22"/>
        </w:rPr>
        <w:t>1.4. The process for establishing a marin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arine reserves are established by an Order in Council made by the Governor General following the statutory process set out in Section 5 of the Marine Reserves Act 1971. This process, which begins with the making of this formal application to the Director General of Conservation, is outlined in 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For a marine reserve application to be successful, public support for its establishment is essential. The lodging of a formal application will thus invariably have been preceded by a preliminary phase which is not prescribed by the Act but will normally include the following s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vestigation of potential si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arrying out scientific survey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onsultation with the local community and key interest groups (including tangata whenua); an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issue of a public discussion document presenting a range of possible options and inviting public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the case of the present application this preliminary phase of investigation, scientific survey and public consultation has been in progress since the early 1980s and has consistently revealed strong public support for the concept of a marine reserve on the coast northeast of Nelson City, including a clear vote of support from communities living in the immediate area (see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1.5. Submissions from the public 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ny persons who wishes to do so may lodge an objection to this application. Under the Marine Reserves Act 1971 the Director General is required to refer any objections he receives to the Minister of Conservation who will decide whether or not they should be upheld. As part of this process the Applicant has the right to respond to any objections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Minister may also consider any submissions which are made in support of the application. While there is no direct reference in the Marine Reserves Act to submissions being made in support of a formal application for a marine reserve, such submissions may well be relevant to the issue of “public interest” to which the Minister is required to have regard under section 5(6)(e)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 xml:space="preserve">Any person who wishes to lodge an objection to this application, or make a submission supporting a marine reserve on this part of the Nelson coast, must do so in writing no later than </w:t>
      </w:r>
      <w:r>
        <w:rPr>
          <w:rFonts w:cs="Times New Roman" w:ascii="Times New Roman" w:hAnsi="Times New Roman"/>
          <w:b/>
          <w:sz w:val="22"/>
          <w:u w:val="single"/>
        </w:rPr>
        <w:t>TUESDAY 18 MAY 1999</w:t>
      </w:r>
      <w:r>
        <w:rPr>
          <w:rFonts w:cs="Times New Roman" w:ascii="Times New Roman" w:hAnsi="Times New Roman"/>
          <w:b/>
          <w:sz w:val="22"/>
        </w:rPr>
        <w:t>. Objections and supporting submissions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The Director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c/- Conserv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Department of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Private Bag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N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A copy of any objection or submission in support must also be sent to the Royal Forest and Bird Protection Society, PO Box 631, Wellington within the same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8"/>
        </w:rPr>
      </w:pPr>
      <w:r>
        <w:rPr>
          <w:rFonts w:cs="Times New Roman" w:ascii="Times New Roman" w:hAnsi="Times New Roman"/>
          <w:b/>
          <w:sz w:val="28"/>
        </w:rPr>
        <w:t>2.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b/>
          <w:sz w:val="22"/>
        </w:rPr>
        <w:t>2.1.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Applicant for the proposed Glenduan to Ataata Point Marine Reserve is the Royal Forest and Bird Protection Society (Inc.). Established in 1923, the society is the oldest and largest national conservation organization in New Zealand with a current membership of around 45,000 (including 650 members resident in the Nelson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The constitution of the Royal Forest and Bird Protection Society provides that the Society’s main objects shall be; “</w:t>
      </w:r>
      <w:r>
        <w:rPr>
          <w:rFonts w:cs="Times New Roman" w:ascii="Times New Roman" w:hAnsi="Times New Roman"/>
          <w:i/>
          <w:sz w:val="22"/>
        </w:rPr>
        <w:t>To take all reasonable steps within the power of the Society for the preservation of the indigenous flora and fauna and natural features of New Zealand, for the benefit of the public including future generations</w:t>
      </w:r>
      <w:r>
        <w:rPr>
          <w:rFonts w:cs="Times New Roman" w:ascii="Times New Roman" w:hAnsi="Times New Roman"/>
          <w:sz w:val="22"/>
        </w:rPr>
        <w:t>” (Clause 2(a)). Expanding on this, the Society’s ancillary objects are stated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w:t>
      </w:r>
      <w:r>
        <w:rPr>
          <w:rFonts w:cs="Times New Roman" w:ascii="Times New Roman" w:hAnsi="Times New Roman"/>
          <w:i/>
          <w:sz w:val="22"/>
        </w:rPr>
        <w:t>to advocate for the protection of indigenous species, habitats and ecosystems</w:t>
      </w:r>
      <w:r>
        <w:rPr>
          <w:rFonts w:cs="Times New Roman" w:ascii="Times New Roman" w:hAnsi="Times New Roman"/>
          <w:sz w:val="22"/>
        </w:rPr>
        <w:t>” (Clause 2(b)(iv));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w:t>
      </w:r>
      <w:r>
        <w:rPr>
          <w:rFonts w:cs="Times New Roman" w:ascii="Times New Roman" w:hAnsi="Times New Roman"/>
          <w:i/>
          <w:sz w:val="22"/>
        </w:rPr>
        <w:t>to advocate the creation and preservation of protected natural areas, reserves and national parks in public ownership and/or control</w:t>
      </w:r>
      <w:r>
        <w:rPr>
          <w:rFonts w:cs="Times New Roman" w:ascii="Times New Roman" w:hAnsi="Times New Roman"/>
          <w:sz w:val="22"/>
        </w:rPr>
        <w:t xml:space="preserve">” (Clause 2(b)(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fulfilment of these purposes Forest and Bird has, over the past two decades, increasingly focused its efforts on protection of coastal and marine ecosystems as being no less important for conservation than protecting areas on land. As such it has been a major advocate of the objective of protecting marine environments around 10% of New Zealand’s coastline by the yea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Forest and Bird accordingly clearly fulfils the requirements of Section 5(1)(a) of the Marine Reserves Act 1971 as an “</w:t>
      </w:r>
      <w:r>
        <w:rPr>
          <w:rFonts w:cs="Times New Roman" w:ascii="Times New Roman" w:hAnsi="Times New Roman"/>
          <w:i/>
          <w:sz w:val="22"/>
        </w:rPr>
        <w:t>organisation engaged in or having as one of its objects the scientific study of marine life or natural history</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Forest and Bird has previously been the successful applicant for Auckland’s Motu Manawa-Pollen Island Marine Reserve (created in 1995) and in  addition to the present application is also currently the applicant for new marine reserves on the Kaikoura Peninsula and at Te Matuku Bay on Waiheke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2.2.  Location of the proposed Glenduan to Ataata Point Marine 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location of the proposed Glenduan to Ataata Point Marine Reserve is on the eastern side of Tasman Bay between Glenduan (which is 13 kilometres northeast of Nelson City) and Ataata Point at the southwestern end of Cable Bay (see Figure 1). The reserve extends along the coast for approximately 5.5 kilometres with the seaward boundary being 1 nautical mile (1.85 kilometres) from the mean high water mark. There are residential settlements at both Glenduan and Cable Bay, but there is no human habitation along the intervening coastline. Both settlements are within easy reach of Nelson City (population 40,200) by sealed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re are currently no other marine reserves or protected marine areas in the central or eastern parts of Tasman Bay, although an application has recently (November 1997) been lodged to create a taiapure in the area immediately northeast of the proposed marine reserve. The closest fully protected marine area is the Tonga Island Marine Reserve (created in 1993) which covers an area of 1835 hectares and is located midway along the coastline of Abel Tasman National Park, 40 kilometres to the northwest of Nelson City (see Figu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3" w:name="ref_to_map"/>
      <w:bookmarkEnd w:id="3"/>
      <w:r>
        <w:rPr>
          <w:rFonts w:cs="Times New Roman" w:ascii="Times New Roman" w:hAnsi="Times New Roman"/>
          <w:b/>
          <w:sz w:val="22"/>
        </w:rPr>
        <w:t>2.3.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Figure 2 provides a plan of the area proposed for the marine reserve. The southwestern landward boundary is at a point directly opposite the Glenduan fire station at mean high water springs (NZMS 260 Sheet 027 grid reference 403023) with the southwestern boundary following a grid bearing of 320 degrees to a point one nautical mile distant (S41°10’27” E173°20’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north-eastern boundary runs from a point just southeast of Ataata Point (NZMS 260 Sheet 027 grid reference 439056) and from there follows a grid bearing of 20 degrees for approximately 300 metres to intersect a line on a grid bearing 320 degrees drawn from the the western end of the Cable Bay boulder bank adjoining the Cable Bay Scenic Reserve (S41°09’18” E173°24’19”). From there the boundary follows a grid bearing of 320 degrees to intersect the seaward boundary (S41°08’33” E173°2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landward boundary of the proposed marine reserve is the line of mean high water springs. The seaward boundary is a line following the natural curvature of the coast one nautical mile distant from mean high water springs and, in the northeastern extremity of the proposed reserve, continuing one nautical mile from the line following a grid bearing of 20 degrees for approximately 300 metres from the southeast side of Ataata Point (as described in the preceding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4" w:name="two_four"/>
      <w:bookmarkEnd w:id="4"/>
      <w:r>
        <w:rPr>
          <w:rFonts w:cs="Times New Roman" w:ascii="Times New Roman" w:hAnsi="Times New Roman"/>
          <w:b/>
          <w:sz w:val="22"/>
        </w:rPr>
        <w:t>2.4.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rincipal objectives of seeking to create a marine reserve on the north Nelson coast between Glenduan and Ataata Poin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 meet the general purposes and criteria of the Marine Reserves Act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 increase the area of protection currently afforded to New Zealand’s marine enviro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 set aside at least one area of eastern Tasman Bay where marine ecosystems can regenerate and function largely free from human interference and impact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 provide an area which marine scientists can use as a baseline against which to assess the impacts of human activities in other parts of Tasman B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 recognize and give expression to the widespread public support for the creation of a marine reserve along the coastline northeast of Nelson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 provide a protected marine area for education and scientific research which is easily accessible to schools, scientists and the general publi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 establish a representative system of marine reserves at the northern end of the South Island, as part of a wider network of marine protected areas throughout New Zealand;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 assist the Department of Conservation in its mandate to conserve and protect in perpetuity the natural resources of New Zealand for their intrinsic, scientific and educational worth, and for the benefit and enjoyment of the public (including future gen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sectPr>
          <w:footnotePr>
            <w:numFmt w:val="decimal"/>
          </w:footnotePr>
          <w:type w:val="continuous"/>
          <w:pgSz w:w="11906" w:h="16838"/>
          <w:pgMar w:left="1134" w:right="1134" w:gutter="0" w:header="0" w:top="1418" w:footer="851" w:bottom="1134"/>
          <w:cols w:num="2" w:space="566"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sectPr>
          <w:footnotePr>
            <w:numFmt w:val="decimal"/>
          </w:footnotePr>
          <w:type w:val="continuous"/>
          <w:pgSz w:w="11906" w:h="16838"/>
          <w:pgMar w:left="1134" w:right="1134" w:gutter="0" w:header="0" w:top="1418" w:footer="851" w:bottom="1134"/>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b/>
          <w:sz w:val="28"/>
        </w:rPr>
        <w:t>3. BACKGROUND TO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rPr>
      </w:pPr>
      <w:bookmarkStart w:id="5" w:name="three_one"/>
      <w:bookmarkEnd w:id="5"/>
      <w:r>
        <w:rPr>
          <w:rFonts w:cs="Times New Roman" w:ascii="Times New Roman" w:hAnsi="Times New Roman"/>
          <w:b/>
          <w:sz w:val="22"/>
        </w:rPr>
        <w:t>3.1.  Origins of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terest in protecting part of the coastal marine environment north-east of Nelson City began in the early 1980s when the then Ministry of Agriculture and Fisheries (MAF), which at that time was responsible for administering the Marine Reserves Act, invited suggestions on possible candidates for marine reserves within the Challenger Fisheries Management Area (an area which includes most of the Nelson/Marlborough coastline). In response to this invitation public submissions identified Cable Bay and the adjacent parts of the north Nelson coast as one of the most appropriate areas for marine protection in the Nelson reg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Since then the possibility of creating a marine reserve on this part of the Nelson coastline has been further investigated by MAF, local conservation groups, the former Nelson Bays United Council and the Department of Conservation - all of whom have concluded that this would seem to be an appropriate area for marine protec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ile these investigations have varied in depth and given rise to considerable debate about where exactly such a reserve should be located, the general concept of a marine reserve on this part of the Nelson coastline has consistently been given a clear vote of support from those members of the public who have responded to a number of discussion documents, questionnaires or requests for information which have been issued during the course of this process of investigation (see sections 3.2., 3.5. and Appendix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3.2. Previous investigation of the coast north-east of Nelson City as an appropriate area for marin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s indicated above, a number of different groups and organizations have been involved in investigating the north Nelson coastline as a potential area for marine protection since the early 1980s. The following sections outline their respective involvement, and explain why it has taken until 1999 for these investigations to result in a formal application to create a marine reserve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rPr>
      </w:pPr>
      <w:bookmarkStart w:id="6" w:name="maf_consult"/>
      <w:bookmarkEnd w:id="6"/>
      <w:r>
        <w:rPr>
          <w:rFonts w:cs="Times New Roman" w:ascii="Times New Roman" w:hAnsi="Times New Roman"/>
          <w:b/>
          <w:sz w:val="22"/>
        </w:rPr>
        <w:t>3.2.1.  Ministry of (Agriculture and) Fish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the early 1980s the then Ministry of Agriculture and Fisheries (MAF) began investigating suitable areas for marine protection in the Nelson/ Marlborough region. As a result of these investigations Delaware Inlet was one of five priority areas selected (the others being Whanganui Inlet, Abel Tasman National Park, Port Hardy and Tennyson Inlet), and in 1987 an internal report on its values was produced (Rushton, 1987). Expert knowledge of the area was provided by MAF scientists, the Cawthron Institute, contract biologists and local fishers, and some limited public consultation was also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While the main focus of this report was on Delaware Inlet, it also identified adjacent areas as also being worthy of marine protection - including the outer coast from Delaware Bay north to Whangamoa Head, Pepin Island, and the coast from Cable Bay south to Glenduan. The following year (1988) a booklet by Gail Franko entitled </w:t>
      </w:r>
      <w:r>
        <w:rPr>
          <w:rFonts w:cs="Times New Roman" w:ascii="Times New Roman" w:hAnsi="Times New Roman"/>
          <w:i/>
          <w:sz w:val="22"/>
        </w:rPr>
        <w:t>A Guide to Delaware Inlet</w:t>
      </w:r>
      <w:r>
        <w:rPr>
          <w:rFonts w:cs="Times New Roman" w:ascii="Times New Roman" w:hAnsi="Times New Roman"/>
          <w:sz w:val="22"/>
        </w:rPr>
        <w:t xml:space="preserve"> was published by the DSIR in response to growing public interest in the issue. However, no further steps were taken to protect Delaware Inlet at this time - principally because Ngati Tama had by then begun legal proceedings to confirm their ownership of the Delaware Inlet tidal area along with traditional fishing rights to the coast from the Whangamoa Heads to the westernmost point of Pepin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3.2.2.  Regional and Loc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In 1989 the then Nelson Bays United Council released Section 2 of its Regional Planning Scheme entitled</w:t>
      </w:r>
      <w:r>
        <w:rPr>
          <w:rFonts w:cs="Times New Roman" w:ascii="Times New Roman" w:hAnsi="Times New Roman"/>
          <w:i/>
          <w:sz w:val="22"/>
        </w:rPr>
        <w:t xml:space="preserve"> Coastal and Marine Resources</w:t>
      </w:r>
      <w:r>
        <w:rPr>
          <w:rFonts w:cs="Times New Roman" w:ascii="Times New Roman" w:hAnsi="Times New Roman"/>
          <w:sz w:val="22"/>
        </w:rPr>
        <w:t xml:space="preserve">. The release of this document came after over five years of preparation, consultation and public submission, and contained a section on “Coastal Marine Parks and Reserves”. The document pointed out that there was an urgent need to establish marine reserves in the Nelson region, and indicated that the United Council was fully committed to promoting this obj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lthough the United Council felt that it was inappropriate to introduce marine reserves itself via the Regional Planning Scheme, one of the tasks it did see as appropriate was “to identify areas of high priority for future marine reserve investigations”. In fulfilment of this objective three areas were discussed in the document as being worthy of further study. These were: (i) The coastline and coastal waters adjacent to Abel Tasman National Park; (ii) The Delaware Inlet/Cable Bay/Pepin Island area; and (iii) Whanganui In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strong commitment to marine protection formulated by the Nelson Bays United Council may well have been followed up by its successor, the Nelson/Marlborough Regional Council. However the latter ceased to exist after only a very brief tenure (less than 3 years) and its functions in respect of coastal management for the area between Waimea Inlet and Cape Soucis subsequently devolved to the Nelson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 present position of Nelson City Council on marine conservation and marine reserves in this area is summarized at pages 85-93 of the </w:t>
      </w:r>
      <w:r>
        <w:rPr>
          <w:rFonts w:cs="Times New Roman" w:ascii="Times New Roman" w:hAnsi="Times New Roman"/>
          <w:i/>
          <w:sz w:val="22"/>
        </w:rPr>
        <w:t>Nelson Regional Policy Statement</w:t>
      </w:r>
      <w:r>
        <w:rPr>
          <w:rFonts w:cs="Times New Roman" w:ascii="Times New Roman" w:hAnsi="Times New Roman"/>
          <w:sz w:val="22"/>
        </w:rPr>
        <w:t xml:space="preserve"> (1997). Among other things the objectives listed there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rPr>
        <w:t>To support in principle the investigation and possible establishment of marine reserves, taiapure and mahinga mataitai and other appropriate means of marine protection within the Nelson City coastal marine area where these would provide for a broad range of benefits for the region, including ecological, scientific, educational, cultural and recreational use or value</w:t>
      </w:r>
      <w:r>
        <w:rPr>
          <w:rFonts w:cs="Times New Roman" w:ascii="Times New Roman" w:hAnsi="Times New Roman"/>
          <w:sz w:val="22"/>
        </w:rPr>
        <w:t xml:space="preserve"> (CO1.3.1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rPr>
        <w:t>To restore and rehabilitate the natural character of the coastal environment where appropriate</w:t>
      </w:r>
      <w:r>
        <w:rPr>
          <w:rFonts w:cs="Times New Roman" w:ascii="Times New Roman" w:hAnsi="Times New Roman"/>
          <w:sz w:val="22"/>
        </w:rPr>
        <w:t xml:space="preserve"> (CO1.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bookmarkStart w:id="7" w:name="f_and_b_history"/>
      <w:bookmarkEnd w:id="7"/>
      <w:r>
        <w:rPr>
          <w:rFonts w:cs="Times New Roman" w:ascii="Times New Roman" w:hAnsi="Times New Roman"/>
          <w:b/>
          <w:sz w:val="22"/>
        </w:rPr>
        <w:t>3.2.3.  Conservation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s a result of an invitation issued by MAF in the early 1980s to interested parties to identify areas for marine protection in the Nelson region (see section 3.2.1.) the Nelson Environment Centre and Nelson Branch of Forest and Bird jointly produced a pamphlet in 1983 outlining the natural, historic and scenic values of the Delaware Inlet/Cable Bay area. The pamphlet argued that having managed to survive in a relatively undisturbed condition "with a complete range of habitats typical of those found in Tasman Bay" this part of the coast was a suitable area for marine protection, and as such constituted an important natural as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Following publication of the results of the MAF survey in 1987 (see section 3.2.1.) and designation of the Delaware Inlet/Cable Bay area as a high priority for marine protection by the Nelson Bays United Council in 1989 (see section 3.2.2.), the Nelson Environment Centre, Nelson Branch of Forest and Bird and local dive clubs joined forces to form the Nelson Marine Reserves Coalition, with the objective of translating these aspirations into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 this end the coalition in 1990 produced an Information Gathering Kit containing background material on marine reserves along with a questionnaire and maps of the North Nelson coastline from Croisilles Harbour to the Nelson Boulder Bank. Members of the public were encouraged to provide information on significant features of this part of the coast and to identify areas they considered suitable for creating marine reserves. The coalition also surveyed recreational fishers in the Cable Bay area and held a weekend seminar on marine reserves conducted by Dr Bill Ballantine of the University of Auckland's Leigh Marine Laboratory, which attracted over 70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 response to the question "Would you support the establishment of a marine reserve somewhere in the North Nelson region?", 156 of the 170 individual responses made to the questionnaire accompanying the Information Gathering Kit were affirmative, indicating a high level of public support. Three potential user groups also supported the concept of a marine reserve (Nelson Canoe Club, Nelson Underwater Club and Picton Underwater Club), while the Nelson Sea Anglers' Club opposed the establishment of such a reserve anywhere along this stretch of co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However, despite the high level of public support, no further steps were taken by the coalition at this time. The main reasons for this loss of momentum were the transfer of several key coalition personnel away from the Nelson region, the priority being given by the Department of Conservation at that time to applications for proposed marine reserves in Whanganui Inlet and on the coast of Abel Tasman National Park (both of which were strongly supported by Forest and Bird and other local conservation groups), and the creation of a host of pressing new advocacy tasks for conservation groups resulting from the passing of the Resource Management Act in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work of the coalition was eventually reactivated by the Nelson Branch of Forest and Bird at the end of 1994. Since then further scientific investigation of this area of coast has been carried out (see section 3.4) along with further extensive public consultation (see sections 3.3, 3.5 and 3.6) culminating in the prese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bookmarkStart w:id="8" w:name="doc_consult"/>
      <w:bookmarkEnd w:id="8"/>
      <w:r>
        <w:rPr>
          <w:rFonts w:cs="Times New Roman" w:ascii="Times New Roman" w:hAnsi="Times New Roman"/>
          <w:b/>
          <w:sz w:val="22"/>
        </w:rPr>
        <w:t>3.2.4.  Department of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Since its creation in 1987 the Department of Conservation has been a strong advocate for marine protection in the Nelson/Marlborough region. As such, its first priorities have been the creation of marine reserves in Whanganui Inlet, adjoining Abel Tasman National Park and at Long Island in Queen Charlotte Sound - all of which were created in 1993. In addition, the Department has identified many other parts of the region’s long and diverse coastline as being worthy of some form of protection. These include the section of coast between Glenduan and Cable Bay which a report on </w:t>
      </w:r>
      <w:r>
        <w:rPr>
          <w:rFonts w:cs="Times New Roman" w:ascii="Times New Roman" w:hAnsi="Times New Roman"/>
          <w:i/>
          <w:sz w:val="22"/>
        </w:rPr>
        <w:t xml:space="preserve">Internationally and Nationally Important Coastal Areas from Waimea Inlet to Cape Soucis, </w:t>
      </w:r>
      <w:r>
        <w:rPr>
          <w:rFonts w:cs="Times New Roman" w:ascii="Times New Roman" w:hAnsi="Times New Roman"/>
          <w:sz w:val="22"/>
        </w:rPr>
        <w:t xml:space="preserve">published by the Department in 1994 ranks as being of “national importance” with a management recommendation to “investigate its potential for marine reserve status” (Nelson/Marlborough Conservancy, Occasional Paper No. 15, 1994, pp. 29-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ffirmation of the Department’s support for an expanded network of marine reserves at the northern end of the South Island is restated in its important</w:t>
      </w:r>
      <w:r>
        <w:rPr>
          <w:rFonts w:cs="Times New Roman" w:ascii="Times New Roman" w:hAnsi="Times New Roman"/>
          <w:i/>
          <w:sz w:val="22"/>
        </w:rPr>
        <w:t xml:space="preserve"> Conservation Management Strategy for the Nelson/Marlborough Conservancy</w:t>
      </w:r>
      <w:r>
        <w:rPr>
          <w:rFonts w:cs="Times New Roman" w:ascii="Times New Roman" w:hAnsi="Times New Roman"/>
          <w:sz w:val="22"/>
        </w:rPr>
        <w:t xml:space="preserve"> (1996) where “significant progress towards protection of a network of areas on 10% of the coastal marine area” is listed as a “significant outcome” for the decade through to the year 2006 (p.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While the Department has not itself undertaken a formal investigation of this section of the north Nelson coast, it has regularly provided advice and assistance to both the former Nelson Marine Reserves Coalition and Forest and Bird in their endeavours to investigate the values of this area, consult widely with key stakeholders and the general public, and fulfil the requirements of the marine reserve applica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bookmarkStart w:id="9" w:name="tw_consultation"/>
      <w:bookmarkEnd w:id="9"/>
      <w:r>
        <w:rPr>
          <w:rFonts w:cs="Times New Roman" w:ascii="Times New Roman" w:hAnsi="Times New Roman"/>
          <w:b/>
          <w:sz w:val="22"/>
        </w:rPr>
        <w:t>3.3.  Recent consultation with Tangata Whenua (1995-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Following Forest and Bird’s decision in late 1994 to reactivate the earlier work of the Nelson Marine Reserves Coalition, consultation was resumed with Ngati Tama, the iwi with mana whenua over the eastern coast of Tasman Bay from the Nelson Boulder Bank to Whangamoa Head. Since then the Applicant has continued to consult closely with several key individuals as well as with the Ngati Tama Trust. Consultation has also been maintained with the four other iwi who claim mana whenua over other parts of Tasman Bay and the western Marlborough Sounds (ie. Te Atiawa, Ngati Koata, Ngati Rarua and Ngati Kuia), as well as with the Nelson-based Whakatu 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ile there was some variation in responses given by different iwi to the general proposal to apply for a marine reserve on this part of the Nelson coast, the clear message emerging in early 1995 was that both Ngati Tama and Ngati Koata would strongly oppose any proposal for a marine reserve in the Cable Bay/Pepin Island/Delaware Bay area, and that the other three iwi would support them in this stance. There were on the other hand indications that a proposal confined to the area south of Cable Bay might be less likely to encounter the same degree of iwi op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May 1995 a hui was held at the Whakatu Marae in Nelson where these positions were generally reaffirmed. Further discussions were subsequently held with representatives of Ngati Tama in which they continued to maintain their opposition to a marine reserve in the Cable Bay/Pepin Island area, expressing their dissatisfaction with the way both fisheries regulations and the Marine Reserves Act “abrogated traditional Maori fishing rights under the Treaty of Waitangi”. As a result of these discussions the boundary originally proposed for Option One in an early draft of the 1996 Public Discussion Document was redrawn from the centre of Cable Bay to just east of Ataata Point, thereby confining this option to the area least likely to give rise to strong iwi opposition (see section 3.5. and Figur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Following publication of the 1996 Public Discussion Document the Ngati Tama Trust resolved to lodge its own application to create a taiapure over the coastal marine area from Ataata Point to Whangamoa Head. In association with this proposal Forest and Bird were invited to attend a number of meetings and eventually gave their full support to the taiapure application. Conversely, acceptance by the Ngati Tama Trust of a marine reserve south of Cable Bay (and adjoining this taiapure) is evidenced at a number of places in the taiapure application. (See </w:t>
      </w:r>
      <w:r>
        <w:rPr>
          <w:rFonts w:cs="Times New Roman" w:ascii="Times New Roman" w:hAnsi="Times New Roman"/>
          <w:i/>
          <w:sz w:val="22"/>
        </w:rPr>
        <w:t>Application for The Whakapuaka Taiapure [Delaware Bay]</w:t>
      </w:r>
      <w:r>
        <w:rPr>
          <w:rFonts w:cs="Times New Roman" w:ascii="Times New Roman" w:hAnsi="Times New Roman"/>
          <w:sz w:val="22"/>
        </w:rPr>
        <w:t xml:space="preserve"> - Ngati Tama Manawhenua Ki Te Tau Ihu Trust, 1997). For example, in the section entitled “Proposed Boundaries” (p.9) the application states that “</w:t>
      </w:r>
      <w:r>
        <w:rPr>
          <w:rFonts w:cs="Times New Roman" w:ascii="Times New Roman" w:hAnsi="Times New Roman"/>
          <w:i/>
          <w:sz w:val="22"/>
        </w:rPr>
        <w:t>the Trust is conscious of the need to contain the area of the proposed Taiapure and to make accommodation for a proposed marine reserve in the area west of the Taiapure. The actual angle of the boundary at Ataata Point has been altered to exclude a reef, following consultation with the Forest and Bird Protection Society</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gain, in discussing the effects of the proposed taiapure on the environment, the application states (p.14) that “</w:t>
      </w:r>
      <w:r>
        <w:rPr>
          <w:rFonts w:cs="Times New Roman" w:ascii="Times New Roman" w:hAnsi="Times New Roman"/>
          <w:i/>
          <w:sz w:val="22"/>
        </w:rPr>
        <w:t>Representatives of the Forest and Bird Protection Society, which is promoting the adjacent marine reserve, see the Taiapure as compatible, and envisage “spin off” benefits from the proposed marine reserve</w:t>
      </w:r>
      <w:r>
        <w:rPr>
          <w:rFonts w:cs="Times New Roman" w:ascii="Times New Roman" w:hAnsi="Times New Roman"/>
          <w:sz w:val="22"/>
        </w:rPr>
        <w:t>.” (See also sections 3.6.2. and 6.2.)</w:t>
      </w:r>
      <w:r>
        <w:rPr>
          <w:rFonts w:cs="Times New Roman" w:ascii="Times New Roman" w:hAnsi="Times New Roman"/>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 August 1998 a draft of the present application was made available to the Ngati Tama Trust along with a request that they inform the Applicant of any matters about which they might have significant concerns. As of the date of lodging this application no such concerns have been brought to the Applicant’s notice by any member of the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bookmarkStart w:id="10" w:name="chronology_site_investigation"/>
      <w:bookmarkEnd w:id="10"/>
      <w:r>
        <w:rPr>
          <w:rFonts w:cs="Times New Roman" w:ascii="Times New Roman" w:hAnsi="Times New Roman"/>
          <w:b/>
          <w:sz w:val="22"/>
        </w:rPr>
        <w:t>3.4. Recent scientific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Despite the interest that had been shown during the 1980s and early 1990s in protecting some part of the coastal marine area of eastern Tasman Bay, little scientific work had been carried out to establish the ecological value of this part of the Nelson coast, except in Delaware Inlet. Accordingly, Forest and Bird commissioned the National Institute of Water and Atmospheric Research (NIWA) to provide a report on its sub-tidal communities. This resulted in NIWA scientists conducting dive surveys of seven transects between Puketi Point on Pepin Island and Pillar Creek midway between Glenduan and Cable Bay in June 1995. Subsequently, when it became obvious that the area likely to attract most public support for a marine reserve would be south of Cable Bay, a second survey was commissioned. This resulted in three further transects being dived near Glenduan and along the northern end of the Nelson Boulder Bank in April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 findings of these surveys have made a major contribution to section 4.1 (“Natural Values”) of this application. For those wishing to consult the reports themselves, copies are available at the Nelson, Tahunanui, Stoke and Richmond libraries as well as at the Conservancy Office of the Department of Conservation in Nelson and the Department’s area offices in Takaka, Motueka and Renwick. (Catalogue entries are: Author = NIWA; Title = </w:t>
      </w:r>
      <w:r>
        <w:rPr>
          <w:rFonts w:cs="Times New Roman" w:ascii="Times New Roman" w:hAnsi="Times New Roman"/>
          <w:i/>
          <w:sz w:val="22"/>
        </w:rPr>
        <w:t>North Nelson Marine Reserve Proposal - Survey Reports 1995-96</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bookmarkStart w:id="11" w:name="discussion_doc"/>
      <w:bookmarkEnd w:id="11"/>
      <w:r>
        <w:rPr>
          <w:rFonts w:cs="Times New Roman" w:ascii="Times New Roman" w:hAnsi="Times New Roman"/>
          <w:b/>
          <w:sz w:val="22"/>
        </w:rPr>
        <w:t>3.5.  The 1996 Public Discussion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After preliminary investigations during 1995 (which included consultation with iwi and the carrying out of an informal survey among local residents in the Glenduan/Cable Bay area) a </w:t>
      </w:r>
      <w:r>
        <w:rPr>
          <w:rFonts w:cs="Times New Roman" w:ascii="Times New Roman" w:hAnsi="Times New Roman"/>
          <w:i/>
          <w:sz w:val="22"/>
        </w:rPr>
        <w:t>Public Discussion Document</w:t>
      </w:r>
      <w:r>
        <w:rPr>
          <w:rFonts w:cs="Times New Roman" w:ascii="Times New Roman" w:hAnsi="Times New Roman"/>
          <w:sz w:val="22"/>
        </w:rPr>
        <w:t xml:space="preserve"> was prepared in early 1996 suggesting three possible options for a “North Nelson Marine Reserve” between a point on the Nelson Boulder Bank 2 kilometres southwest of Glenduan and the Pepin Island end of Delaware Bay (Figure 3). Three thousand copies of the document were printed and a questionnaire modelled on the one used in conjunction with the 1992 Abel Tasman National Park Marine Reserve Discussion Document (which had elicited over 1000 responses) was appended (see Appendix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document was released on 22 March 1996 with an initial closing date for returns of the questionnaire of 10 May 1996. This closing date was later extended to 10 June 1996 to compensate for a delay in printing (which resulted in the document being launched later than had first been advertised) and in response to concerns expressed by some recreational fishers about the adequacy of the time available for making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1996 Public Discussion Document was widely circulated through public information outlets (including visitor information centres, libraries, local council offices, the Department of Conservation and Nelson Environment Centre). Copies were sent to the five iwi with mana whenua in the Nelson/western Marlborough Sounds region (see section 3.3.) as well as to a long list of organizations concerned with coastal issues, including both commercial and recreational fishing organizations (see Appendix 4), All members of Forest and Bird in the Nelson Branch and Tasman and Golden Bay sections were sent copies, as were secretaries of Forest and Bird branches throughout the country. Copies were freely available at a series of public meetings held following the document’s release, and were also sent to any groups and individuals who requested them. In all some 2850 copies of the document were distrib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 total of 712 questionnaires were returned by the extended closing date of 10 June 1996. Of these 688 were deemed to be valid with the remaining 24 being disallowed for lack of adequate evidence of bona fides (ie. a name, address and signature). Of the 688 valid retu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506 (or 74%) supported the concept of a marine reserve somewhere along this part of the north Nelson coastli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77 (or 26%) were opposed to the creation of a marine reserve anywhere in the area covered by the three proposed options;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5 were un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Of the 104 residents of Cable Bay, Glenduan and other nearby settlements who responded to the Discussion Document 89 (86%) expressed their support for the creation of a marine reserve somewhere along this part of the Nelson co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mong the 506 returned questionnaires supporting the reserve 275 (55%) preferred a combination of areas identified in the three proposed options, with a significant number supporting the protection of the entire area and in some cases extending the boundaries even further. Of those indicating a clear preference for one of the three specified options (either as a first choice or as the preferred option if a larger area was not considered to be an achievable outcome) 81 indicated a preference for Option 1, 140 for Option 2, and 82 for Optio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mong the 177 returns that opposed a marine reserve on this part of the north Nelson coast, 27 suggested other parts of the coast as preferable locations (especially the section north from Delaware Bay to Croisilles Harbour), while the remainder appeared to be totally opposed to the concept of a marine reserve anywhere in this part of Tasman Bay. Almost all returns in this category identified recreational fishing as a reason for visiting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12" w:name="site_selection"/>
      <w:bookmarkEnd w:id="12"/>
      <w:r>
        <w:rPr>
          <w:rFonts w:cs="Times New Roman" w:ascii="Times New Roman" w:hAnsi="Times New Roman"/>
          <w:b/>
          <w:sz w:val="22"/>
        </w:rPr>
        <w:t>Reasons for site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following summary of the reasons for site selection is divided into two parts. The first part (3.6.1.) restates the main reasons why the general area of coastline covered by the three options put forward in the 1996 Public Discussion Document is a particularly suitable section of coast for creating a marine reserve. The second part (3.6.2.) indicates why, within this larger area, the section of coast between Glenduan and Cable Bay was finally selected for the present application. The reasons given briefly in this second part are further amplified throughout much of the remainder of this application, especially in sections 4.1. (Natural Values), 4.2. (Cultural Values), all of Section 5 (Justification for the Proposal), and all of Section 6 (Implications for Existing and Future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3.6.1 Reasons for  establishing a marine reserve in the general area between the Nelson Boulder Bank and Delaware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general area of eastern Tasman Bay is regarded as particularly appropriate for a marine reserve beca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t clearly satisfies the legal criteria set out in Section 3(l) of the Marine Reserves Act 1971 (see section 5.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ll three options set out in the 1996 Public Discussion Document contain coastal and marine habitats representative of eastern Tasman Bay - including steep rocky cliffs, off-shore platforms and reefs, and boulder/cobble shorelines grading into sandy silt seabed (see section 4.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section of the Nelson coast has been identified as a potential area for marine protection since the early 1980s by MAF, the former Nelson Bays United Council, local and national conservation groups and the Department of Conservation (see sectio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re is widespread public support for a marine reserve on the north Nelson coast, clearly evidenced in both the response to the 1990 survey conducted by the Nelson Marine Reserves Coalition (see section 3.2.) and to the 1996 Public Discussion Document issued by the present Applicant (see section 3.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part of the north Nelson coast is subject to a voluntary “no-trawling” agreement among commercial  fishers for six months of the year (October to March) and is generally regarded as being of minor interest for commercial fish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area is easily accessible from Nelson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bookmarkStart w:id="13" w:name="boundaries"/>
      <w:bookmarkEnd w:id="13"/>
      <w:r>
        <w:rPr>
          <w:rFonts w:cs="Times New Roman" w:ascii="Times New Roman" w:hAnsi="Times New Roman"/>
          <w:b/>
          <w:sz w:val="22"/>
        </w:rPr>
        <w:t>3.6.2 Reasons for selection of the area</w:t>
      </w:r>
      <w:r>
        <w:rPr>
          <w:rFonts w:cs="Times New Roman" w:ascii="Times New Roman" w:hAnsi="Times New Roman"/>
          <w:sz w:val="22"/>
        </w:rPr>
        <w:t xml:space="preserve"> </w:t>
      </w:r>
      <w:r>
        <w:rPr>
          <w:rFonts w:cs="Times New Roman" w:ascii="Times New Roman" w:hAnsi="Times New Roman"/>
          <w:b/>
          <w:sz w:val="22"/>
        </w:rPr>
        <w:t>between Glenduan and Ataata Point for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deally Forest and Bird would have preferred a marine reserve on this section of coast to have covered all three options presented in the 1996 Public Discussion Document, both to reflect the strong public support for a substantial reserve in this area and to protect a fully representative range of marine habitats typical of eastern Tasman Bay. Such a proposal would however have attracted strong opposition from several sources (including tangata whenua, recreational fishers, aquaculture interests and Nelson City Council), and would almost certainly also have received less support from communities living in the immediat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boundaries contained in the present application accordingly reflect major compromises made by the Applicant to minimize opposition while retaining an area that is large enough, diverse enough and sufficiently representative of the marine habitats of eastern Tasman Bay to create  a viable  marine  reserve.  In  particula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boundaries defined in the present application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een determined by the following concerns raised during the public consul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Iwi Concerns</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Ngati Tama and Ngati Koata have made it clear that they would be totally opposed to the inclusion of Delaware Inlet, Delaware Bay, the coast of Pepin Island and the majority of Cable Bay within a marine reserve, and other local iwi have supported them in this stance. In order to assert their mana moana, over this section of coast, Ngati Tama have applied for a taiapure over the coastal area from Cable Bay to Whangamoa Hea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Times New Roman" w:ascii="Times New Roman" w:hAnsi="Times New Roman"/>
          <w:sz w:val="22"/>
          <w:u w:val="single"/>
        </w:rPr>
        <w:t>Applicant’s response:</w:t>
      </w:r>
      <w:r>
        <w:rPr>
          <w:rFonts w:cs="Times New Roman" w:ascii="Times New Roman" w:hAnsi="Times New Roman"/>
          <w:sz w:val="22"/>
        </w:rPr>
        <w:t xml:space="preserve"> To exclude all of these areas from the marine reserve application and support Ngati Tama in their proposed taiapure application. (See also section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Concerns expressed by recreational fishers</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The area covered by the three options in the 1996 Public Discussion Document (see Figure 3) is a popular recreational fishery for boats setting out from Port Nelson or launched from Cable Bay and is claimed to be capable of yielding good catches of species such as snapper, kahawai, tarakihi and red gurnard. Accordingly many recreational fishers saw fit to express strong opposition to any restriction being made to their continued access to the whole of this part of the Nelson coa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pPr>
      <w:r>
        <w:rPr>
          <w:rFonts w:cs="Times New Roman" w:ascii="Times New Roman" w:hAnsi="Times New Roman"/>
          <w:sz w:val="22"/>
          <w:u w:val="single"/>
        </w:rPr>
        <w:t>Applicant’s response:</w:t>
      </w:r>
      <w:r>
        <w:rPr>
          <w:rFonts w:cs="Times New Roman" w:ascii="Times New Roman" w:hAnsi="Times New Roman"/>
          <w:sz w:val="22"/>
        </w:rPr>
        <w:t xml:space="preserve"> To propose boundaries which will allow recreational fishing to continue from both boats and the shore along all of the Nelson Boulder Bank, in virtually all of Cable Bay, and around the entire coast of Pepin Island and Delaware Bay. (See also section 6.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4" w:name="aquaculture_consul"/>
      <w:bookmarkEnd w:id="14"/>
      <w:r>
        <w:rPr>
          <w:rFonts w:cs="Times New Roman" w:ascii="Times New Roman" w:hAnsi="Times New Roman"/>
          <w:sz w:val="22"/>
          <w:u w:val="single"/>
        </w:rPr>
        <w:t>Concerns expressed by aquaculture interests</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As far as the Applicant has been able to determine there have been no serious expressions of aquaculture interest in the section of coast between Glenduan and Cable Bay. The only aquaculture presently carried out in this general area is a small land-based venture south of Glenduan. Concerns were raised about the future of aquaculture development in this location if a marine reserve was to be created on the seaward side of the Nelson Boulder B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pPr>
      <w:r>
        <w:rPr>
          <w:rFonts w:cs="Times New Roman" w:ascii="Times New Roman" w:hAnsi="Times New Roman"/>
          <w:sz w:val="22"/>
          <w:u w:val="single"/>
        </w:rPr>
        <w:t>Applicant’s response:</w:t>
      </w:r>
      <w:r>
        <w:rPr>
          <w:rFonts w:cs="Times New Roman" w:ascii="Times New Roman" w:hAnsi="Times New Roman"/>
          <w:sz w:val="22"/>
        </w:rPr>
        <w:t xml:space="preserve"> To locate the south-western boundary of the proposed marine reserve at Glenduan in order to avoid potential conflict with existing or future land-based aquaculture ventures further south. (See also section 6.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Concerns expressed by Nelson City Council</w:t>
      </w:r>
      <w:r>
        <w:rPr>
          <w:rFonts w:cs="Times New Roman" w:ascii="Times New Roman" w:hAnsi="Times New Roman"/>
          <w:sz w:val="22"/>
        </w:rPr>
        <w:t xml:space="preserve">: Major concerns were expressed by Nelson City Council about possible conflicts between a marine reserve extending southwards along the Nelson Boulder Bank and Council outfalls for partially-treated sewage and storm-water south of Glendu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Times New Roman" w:ascii="Times New Roman" w:hAnsi="Times New Roman"/>
          <w:sz w:val="22"/>
          <w:u w:val="single"/>
        </w:rPr>
        <w:t>Applicant’s response:</w:t>
      </w:r>
      <w:r>
        <w:rPr>
          <w:rFonts w:cs="Times New Roman" w:ascii="Times New Roman" w:hAnsi="Times New Roman"/>
          <w:sz w:val="22"/>
        </w:rPr>
        <w:t xml:space="preserve"> To relocate the proposed south-western boundary of the reserve 2 kilometres to the north of the boundary proposed for Options 1 and 2 in the 1996 Public Discussion Document, thereby making the closest point in the marine reserve 2.5 kilometres distant from the sewer outfall and 1.3 kilometres distant from the principal storm-water outfall. (See also section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bookmarkStart w:id="15" w:name="other_concerns_raised"/>
      <w:bookmarkEnd w:id="15"/>
      <w:r>
        <w:rPr>
          <w:rFonts w:cs="Times New Roman" w:ascii="Times New Roman" w:hAnsi="Times New Roman"/>
          <w:b/>
          <w:sz w:val="22"/>
        </w:rPr>
        <w:t>3.7.  Other concerns raised during public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revious section summarizes the main concerns raised by stakeholders which have constrained the Applicant in determining boundaries for the proposed Glenduan and Ataata Point Marine Reserve. This has been done despite a significant number of responses urging Forest and Bird not to make compromises in selecting boundaries but rather to apply for an area embracing the full range of marine habitats found along this section of the Nelson co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mong the concerns raised by these and other submissions strongly supporting a marine reserve on this part of the Nelson coast the following matters were frequently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present lack of protected marine areas in Tasman Ba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woeful inadequacy of protected marine areas nationally compared to protection of land area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fact that recreational fishers presently enjoy rights of access to virtually all of the New Zealand's mainland coas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increasing evidence that human activities have created the same kinds of ecological devastation in marine environments as have occurred on la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limited scientific understanding that presently exists of ecological interactions and balances in the marine environment, even in respect of some of New Zealand's more important commercial species of fish; a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urgent need to protect marine areas to provide baselines against which to measure the impacts of human activities in the rest of the marin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Of particular note in this context were concerns expressed by some older and younger respondents. A number of the former referred nostalgically to days when the abundance and diversity of fish along this section of the Nelson coast were much greater than they are to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16" w:name="school_pupils_para"/>
      <w:bookmarkEnd w:id="16"/>
      <w:r>
        <w:rPr>
          <w:rFonts w:cs="Times New Roman" w:ascii="Times New Roman" w:hAnsi="Times New Roman"/>
          <w:sz w:val="22"/>
        </w:rPr>
        <w:t>And a significant number of responses were sent in by school pupils, many of whom made simple pleas for at least some parts of the coastal environment to be left in a natural state for future gen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1906" w:h="16838"/>
          <w:pgMar w:left="1134" w:right="1134" w:gutter="0" w:header="0" w:top="1418" w:footer="851" w:bottom="1134"/>
          <w:cols w:num="2" w:space="566"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8"/>
        </w:rPr>
      </w:pPr>
      <w:bookmarkStart w:id="17" w:name="two_five"/>
      <w:bookmarkEnd w:id="17"/>
      <w:r>
        <w:rPr>
          <w:rFonts w:cs="Times New Roman" w:ascii="Times New Roman" w:hAnsi="Times New Roman"/>
          <w:b/>
          <w:sz w:val="28"/>
        </w:rPr>
        <w:t>4.  VALUES OF THE PROPOSED MARIN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4.1.  Natur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Under section 3(1) of the Marine Reserves Act 1971 marine reserves are created for the “</w:t>
      </w:r>
      <w:r>
        <w:rPr>
          <w:rFonts w:cs="Times New Roman" w:ascii="Times New Roman" w:hAnsi="Times New Roman"/>
          <w:i/>
          <w:sz w:val="22"/>
        </w:rPr>
        <w:t>scientific study of marine life”</w:t>
      </w:r>
      <w:r>
        <w:rPr>
          <w:rFonts w:cs="Times New Roman" w:ascii="Times New Roman" w:hAnsi="Times New Roman"/>
          <w:sz w:val="22"/>
        </w:rPr>
        <w:t xml:space="preserve"> in areas of New Zealand that contain “</w:t>
      </w:r>
      <w:r>
        <w:rPr>
          <w:rFonts w:cs="Times New Roman" w:ascii="Times New Roman" w:hAnsi="Times New Roman"/>
          <w:i/>
          <w:sz w:val="22"/>
        </w:rPr>
        <w:t>underwater scenery, natural features, or marine life, of such distinctive quality, or so typical, or beautiful, or unique that their continued preservation is in the national interest</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ccordingly areas proposed for marine reserves must provide significant opportunities for s</w:t>
      </w:r>
      <w:r>
        <w:rPr>
          <w:rFonts w:cs="Times New Roman" w:ascii="Times New Roman" w:hAnsi="Times New Roman"/>
          <w:i/>
          <w:sz w:val="22"/>
        </w:rPr>
        <w:t xml:space="preserve">cientific study </w:t>
      </w:r>
      <w:r>
        <w:rPr>
          <w:rFonts w:cs="Times New Roman" w:ascii="Times New Roman" w:hAnsi="Times New Roman"/>
          <w:sz w:val="22"/>
        </w:rPr>
        <w:t>as a result of having natural features that are either representative of that part of the coast (</w:t>
      </w:r>
      <w:r>
        <w:rPr>
          <w:rFonts w:cs="Times New Roman" w:ascii="Times New Roman" w:hAnsi="Times New Roman"/>
          <w:i/>
          <w:sz w:val="22"/>
        </w:rPr>
        <w:t>typical</w:t>
      </w:r>
      <w:r>
        <w:rPr>
          <w:rFonts w:cs="Times New Roman" w:ascii="Times New Roman" w:hAnsi="Times New Roman"/>
          <w:sz w:val="22"/>
        </w:rPr>
        <w:t>) or are in some way special (</w:t>
      </w:r>
      <w:r>
        <w:rPr>
          <w:rFonts w:cs="Times New Roman" w:ascii="Times New Roman" w:hAnsi="Times New Roman"/>
          <w:i/>
          <w:sz w:val="22"/>
        </w:rPr>
        <w:t>distinctive, beautiful, uniqu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4.1.1.  Opportunities for scientific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roposed marine reserve will provide significant opportunities for scientific study as a resul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Its proximity to Nelson City and the range of educational, scientific and governmental institutions based in Nelson with an interest in the</w:t>
      </w:r>
      <w:r>
        <w:rPr>
          <w:rFonts w:cs="Times New Roman" w:ascii="Times New Roman" w:hAnsi="Times New Roman"/>
          <w:i/>
          <w:sz w:val="22"/>
        </w:rPr>
        <w:t xml:space="preserve"> “scientific study of marine life”. </w:t>
      </w:r>
      <w:r>
        <w:rPr>
          <w:rFonts w:cs="Times New Roman" w:ascii="Times New Roman" w:hAnsi="Times New Roman"/>
          <w:sz w:val="22"/>
        </w:rPr>
        <w:t xml:space="preserve">These include the Cawthron Institute, Department of Conservation, National Institute of Water and Atmospheric Research, Ministry of Fisheries, Nelson Polytechnic and local school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opportunity it will provide to study the rate and pattern of recovery of marine ecosystems in this part of Tasman Bay once human impacts have ceased. Changes which are believed to be likely to occur as a result of protection include: (i) increases in numbers, size and diversity of fin fish; (ii) increases in size and numbers of crayfish and paua; (iii) changes in kelp/seaweed distribution and abundance; and (iv) recovery of encrusting animal communities (including bryozoan corals and sponges) which have previously been damaged by trawling and dredg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opportunity the reserve will provide to develop ecological base-lines against which to assess the adequacy of management regimes in other parts of Tasman Bay (including the proposed adjacent Whakapuaka Taia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b/>
          <w:sz w:val="22"/>
        </w:rPr>
        <w:t>4.1.2.  Representa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inter-tidal and sub-tidal land-forms and marine habitats of the proposed marine reserve are representative of much of the coast along the eastern side of Tasman Bay.  The dominant pattern of this coast is boulder beaches and banks interspersed by rocky reefs and platforms which eventually give way to a silt/mud bottom at greater depth. Key features of this inshore environmen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1)  </w:t>
      </w:r>
      <w:r>
        <w:rPr>
          <w:rFonts w:cs="Times New Roman" w:ascii="Times New Roman" w:hAnsi="Times New Roman"/>
          <w:sz w:val="22"/>
          <w:u w:val="single"/>
        </w:rPr>
        <w:t>Inter-tidal communitie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 inter-tidal area is composed mainly of inter-locking boulders grading from small stones and rocks at the high-tide level to much larger boulders about the low-tide mark. These boulders host a variety of forms of algae (mainly </w:t>
      </w:r>
      <w:r>
        <w:rPr>
          <w:rFonts w:cs="Times New Roman" w:ascii="Times New Roman" w:hAnsi="Times New Roman"/>
          <w:i/>
          <w:sz w:val="22"/>
        </w:rPr>
        <w:t xml:space="preserve">Carpophyllum flexuosum </w:t>
      </w:r>
      <w:r>
        <w:rPr>
          <w:rFonts w:cs="Times New Roman" w:ascii="Times New Roman" w:hAnsi="Times New Roman"/>
          <w:sz w:val="22"/>
        </w:rPr>
        <w:t xml:space="preserve">and C </w:t>
      </w:r>
      <w:r>
        <w:rPr>
          <w:rFonts w:cs="Times New Roman" w:ascii="Times New Roman" w:hAnsi="Times New Roman"/>
          <w:i/>
          <w:sz w:val="22"/>
        </w:rPr>
        <w:t xml:space="preserve">maschalocarpum) </w:t>
      </w:r>
      <w:r>
        <w:rPr>
          <w:rFonts w:cs="Times New Roman" w:ascii="Times New Roman" w:hAnsi="Times New Roman"/>
          <w:sz w:val="22"/>
        </w:rPr>
        <w:t>along with coralline paint. Although to the casual eye these bouldery parts of the inter-tidal zone appear relatively barren due to the difficult conditions created by the continued movement and transport of the boulders by wave action, many creatures do in fact manage to live in this environment. These commonly include barnacles, turban shells, top shells, chitons, limpets, window oysters, brittle stars, sea slugs and immature muss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2) </w:t>
      </w:r>
      <w:r>
        <w:rPr>
          <w:rFonts w:cs="Times New Roman" w:ascii="Times New Roman" w:hAnsi="Times New Roman"/>
          <w:sz w:val="22"/>
          <w:u w:val="single"/>
        </w:rPr>
        <w:t xml:space="preserve"> Sub-tidal communitie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eyond the zone in which boulders are constantly subject to rearrangement by wave action, three main habitat zones characteristic of much of the eastern coast of Tasman Bay occur in the sub-tidal areas of the proposed marine reserve. Thes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shallow small cobble or boulder area from depths of 4m to 10m, with coralline paint covering much of the upper surface of the boulders. Sea urchins are very prevalent in this zone along with other herbivorous grazing snails, limpets and sea cucumbers. Starfish and sea squirts are also comm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A "sponge garden" habitat which occurs at depths from 10m to 15m (generally about 120m to 150m from the shore) and includes several species of very large sponges such as </w:t>
      </w:r>
      <w:r>
        <w:rPr>
          <w:rFonts w:cs="Times New Roman" w:ascii="Times New Roman" w:hAnsi="Times New Roman"/>
          <w:i/>
          <w:sz w:val="22"/>
        </w:rPr>
        <w:t>Aaptos aaptos, Ancorina alata</w:t>
      </w:r>
      <w:r>
        <w:rPr>
          <w:rFonts w:cs="Times New Roman" w:ascii="Times New Roman" w:hAnsi="Times New Roman"/>
          <w:sz w:val="22"/>
        </w:rPr>
        <w:t xml:space="preserve"> and</w:t>
      </w:r>
      <w:r>
        <w:rPr>
          <w:rFonts w:cs="Times New Roman" w:ascii="Times New Roman" w:hAnsi="Times New Roman"/>
          <w:i/>
          <w:sz w:val="22"/>
        </w:rPr>
        <w:t xml:space="preserve"> Polymastia fusca </w:t>
      </w:r>
      <w:r>
        <w:rPr>
          <w:rFonts w:cs="Times New Roman" w:ascii="Times New Roman" w:hAnsi="Times New Roman"/>
          <w:sz w:val="22"/>
        </w:rPr>
        <w:t xml:space="preserve">as well as numerous finger sponges </w:t>
      </w:r>
      <w:r>
        <w:rPr>
          <w:rFonts w:cs="Times New Roman" w:ascii="Times New Roman" w:hAnsi="Times New Roman"/>
          <w:i/>
          <w:sz w:val="22"/>
        </w:rPr>
        <w:t>(Callyspongia ramosa</w:t>
      </w:r>
      <w:r>
        <w:rPr>
          <w:rFonts w:cs="Times New Roman" w:ascii="Times New Roman" w:hAnsi="Times New Roman"/>
          <w:sz w:val="22"/>
        </w:rPr>
        <w:t xml:space="preserve"> and</w:t>
      </w:r>
      <w:r>
        <w:rPr>
          <w:rFonts w:cs="Times New Roman" w:ascii="Times New Roman" w:hAnsi="Times New Roman"/>
          <w:i/>
          <w:sz w:val="22"/>
        </w:rPr>
        <w:t xml:space="preserve"> Iophon </w:t>
      </w:r>
      <w:r>
        <w:rPr>
          <w:rFonts w:cs="Times New Roman" w:ascii="Times New Roman" w:hAnsi="Times New Roman"/>
          <w:sz w:val="22"/>
        </w:rPr>
        <w:t>sp</w:t>
      </w:r>
      <w:r>
        <w:rPr>
          <w:rFonts w:cs="Times New Roman" w:ascii="Times New Roman" w:hAnsi="Times New Roman"/>
          <w:i/>
          <w:sz w:val="22"/>
        </w:rPr>
        <w:t xml:space="preserve">.). </w:t>
      </w:r>
      <w:r>
        <w:rPr>
          <w:rFonts w:cs="Times New Roman" w:ascii="Times New Roman" w:hAnsi="Times New Roman"/>
          <w:sz w:val="22"/>
        </w:rPr>
        <w:t>Besides being visually spectacular these sponge gardens provide important habitat and shelter for juvenile fis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Times New Roman" w:hAnsi="Times New Roman" w:cs="Times New Roman"/>
          <w:sz w:val="22"/>
        </w:rPr>
      </w:pPr>
      <w:r>
        <w:rPr>
          <w:rFonts w:cs="Times New Roman" w:ascii="Times New Roman" w:hAnsi="Times New Roman"/>
          <w:sz w:val="22"/>
        </w:rPr>
        <w:t>3. A deeper silt/mud bottom typical of much of the remainder of Tasman Bay, which becomes dominant from about 15m depth. Prominent here are heart urchins, sand dollars, polychaete worms, whelks, mantis shrimps and small scallops, with red cod, gurnard, eagle rays, dogfish and opal fish being the main fish spec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In addition to this basic pattern of zonation a number of rocky reefs are scattered along the coast, of which the most complex is at Ataata Point. This reef supports large patches of common anemone </w:t>
      </w:r>
      <w:r>
        <w:rPr>
          <w:rFonts w:cs="Times New Roman" w:ascii="Times New Roman" w:hAnsi="Times New Roman"/>
          <w:i/>
          <w:sz w:val="22"/>
        </w:rPr>
        <w:t xml:space="preserve">(Actinothoe albocincta), </w:t>
      </w:r>
      <w:r>
        <w:rPr>
          <w:rFonts w:cs="Times New Roman" w:ascii="Times New Roman" w:hAnsi="Times New Roman"/>
          <w:sz w:val="22"/>
        </w:rPr>
        <w:t xml:space="preserve">with a variety of sponges and colonial coral </w:t>
      </w:r>
      <w:r>
        <w:rPr>
          <w:rFonts w:cs="Times New Roman" w:ascii="Times New Roman" w:hAnsi="Times New Roman"/>
          <w:i/>
          <w:sz w:val="22"/>
        </w:rPr>
        <w:t xml:space="preserve">(Culicia rubeola) </w:t>
      </w:r>
      <w:r>
        <w:rPr>
          <w:rFonts w:cs="Times New Roman" w:ascii="Times New Roman" w:hAnsi="Times New Roman"/>
          <w:sz w:val="22"/>
        </w:rPr>
        <w:t xml:space="preserve">being common on underhangs and vertical rock faces. Species considered uncommon around much of the New Zealand coast like brachiopods, ambush starfish, and window oysters are found here in profusion, and the numerous crevices, guts and caverns provide excellent habitat for cryptic creatures. In contrast there are comparatively few reef fish, a situation that is believed to be the result of fishing and spear-fishing pressure (Department of Conservation file report COA:4002, 1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Ataata Point reef was surveyed by  Department of Conservation scientists in 1989 and by NIWA scientists in 1995, and consequently should provide a useful site to monitor the effectiveness of the creation of the marine reserve. Species expected to return to this and other reef habitats within the reserve following protection include rock cod, blue cod, butterfish, scarlet wrasse, banded wrasse, tarakihi, blue moki, red moki, and cray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b/>
          <w:sz w:val="22"/>
        </w:rPr>
        <w:t>4.1.3.  Special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A number of features of this section of the Nelson coast are of such </w:t>
      </w:r>
      <w:r>
        <w:rPr>
          <w:rFonts w:cs="Times New Roman" w:ascii="Times New Roman" w:hAnsi="Times New Roman"/>
          <w:i/>
          <w:sz w:val="22"/>
        </w:rPr>
        <w:t>distinctive quality</w:t>
      </w:r>
      <w:r>
        <w:rPr>
          <w:rFonts w:cs="Times New Roman" w:ascii="Times New Roman" w:hAnsi="Times New Roman"/>
          <w:sz w:val="22"/>
        </w:rPr>
        <w:t xml:space="preserve"> that they are of special significance, both for </w:t>
      </w:r>
      <w:r>
        <w:rPr>
          <w:rFonts w:cs="Times New Roman" w:ascii="Times New Roman" w:hAnsi="Times New Roman"/>
          <w:i/>
          <w:sz w:val="22"/>
        </w:rPr>
        <w:t>scientific study</w:t>
      </w:r>
      <w:r>
        <w:rPr>
          <w:rFonts w:cs="Times New Roman" w:ascii="Times New Roman" w:hAnsi="Times New Roman"/>
          <w:sz w:val="22"/>
        </w:rPr>
        <w:t xml:space="preserve"> and from the wider perspective of  </w:t>
      </w:r>
      <w:r>
        <w:rPr>
          <w:rFonts w:cs="Times New Roman" w:ascii="Times New Roman" w:hAnsi="Times New Roman"/>
          <w:i/>
          <w:sz w:val="22"/>
        </w:rPr>
        <w:t>national interest</w:t>
      </w:r>
      <w:r>
        <w:rPr>
          <w:rFonts w:cs="Times New Roman" w:ascii="Times New Roman" w:hAnsi="Times New Roman"/>
          <w:sz w:val="22"/>
        </w:rPr>
        <w:t>. These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The Nelson Boulder Bank:</w:t>
      </w:r>
      <w:r>
        <w:rPr>
          <w:rFonts w:cs="Times New Roman" w:ascii="Times New Roman" w:hAnsi="Times New Roman"/>
          <w:sz w:val="22"/>
        </w:rPr>
        <w:t xml:space="preserve"> The proposed marine reserve contains the northern end of the 13.5 kilometre long Nelson Boulder Bank, which is ranked as a landform of international significance (Kenny and Hayward, 1993). The boulders from which this outstanding coastal feature has been created have eroded from the coastal hills between Glenduan and Ataata Point, and as a result much of the coast within the proposed marine reserve is very similar in form, function and biological communities to the outer coast of the Boulder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Sponge Gardens:</w:t>
      </w:r>
      <w:r>
        <w:rPr>
          <w:rFonts w:cs="Times New Roman" w:ascii="Times New Roman" w:hAnsi="Times New Roman"/>
          <w:sz w:val="22"/>
        </w:rPr>
        <w:t xml:space="preserve"> These are visually spectacular and are notable for the large size, range of colour (orange, yellow, brown, grey, green, purple) and numbers of sponges, their function as habitat, and their accessibility (they occur at depth of less than 15m). NIWA surveys commissioned by Forest and Bird describe these sponge gardens as “some of the most colourful and with the largest individual sponges that we have seen in New Zealand” and rank them as “likely to be of national significance” due to the large size of many sponges, the range of species present, and the shallow depth in which they occur (McLean and Grange, 1995, p.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 xml:space="preserve">High Densities of </w:t>
      </w:r>
      <w:r>
        <w:rPr>
          <w:rFonts w:cs="Times New Roman" w:ascii="Times New Roman" w:hAnsi="Times New Roman"/>
          <w:i/>
          <w:sz w:val="22"/>
          <w:u w:val="single"/>
        </w:rPr>
        <w:t xml:space="preserve">Stegnaster </w:t>
      </w:r>
      <w:r>
        <w:rPr>
          <w:rFonts w:cs="Times New Roman" w:ascii="Times New Roman" w:hAnsi="Times New Roman"/>
          <w:sz w:val="22"/>
          <w:u w:val="single"/>
        </w:rPr>
        <w:t>starfish:</w:t>
      </w:r>
      <w:r>
        <w:rPr>
          <w:rFonts w:cs="Times New Roman" w:ascii="Times New Roman" w:hAnsi="Times New Roman"/>
          <w:sz w:val="22"/>
        </w:rPr>
        <w:t xml:space="preserve"> The ambush starfish S</w:t>
      </w:r>
      <w:r>
        <w:rPr>
          <w:rFonts w:cs="Times New Roman" w:ascii="Times New Roman" w:hAnsi="Times New Roman"/>
          <w:i/>
          <w:sz w:val="22"/>
        </w:rPr>
        <w:t xml:space="preserve">tegnastur inflatus, </w:t>
      </w:r>
      <w:r>
        <w:rPr>
          <w:rFonts w:cs="Times New Roman" w:ascii="Times New Roman" w:hAnsi="Times New Roman"/>
          <w:sz w:val="22"/>
        </w:rPr>
        <w:t>which occurs infrequently elsewhere, was common along each of the transects surveyed by NIWA within the proposed reserve. The scientists conducting these surveys reported densities of this starfish to be "greater than observed by the authors elsewhere in New Zealand" (McLean and Grange, 1995, p.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Bryozoan corals</w:t>
      </w:r>
      <w:r>
        <w:rPr>
          <w:rFonts w:cs="Times New Roman" w:ascii="Times New Roman" w:hAnsi="Times New Roman"/>
          <w:sz w:val="22"/>
        </w:rPr>
        <w:t>: The “sponge gardens” habitat also includes small colonies of a variety of bryozoan corals (or lace corals). Along with sponges, bryozoan corals were formerly very common around the Nelson coast where they provided important habitat for juvenile fish. However vast areas have been destroyed by trawling, dredging and increased sedimentation from adjacent land. For example, it is estimated that an area of up to 160 square kilometres of bryozoan corals and sponges off Torrent Bay in Abel Tasman National Park has been destroyed as a result of commercial fishing operations (Saxton 1982, Bradstock and Gordon 1983). Remaining areas of bryozoan coral are thus of considerable scientific importance. (Off Separation Point on the coast of Abel Tasman National Park surviving areas of bryozoan c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Times New Roman" w:hAnsi="Times New Roman" w:cs="Times New Roman"/>
          <w:sz w:val="22"/>
        </w:rPr>
      </w:pPr>
      <w:r>
        <w:rPr>
          <w:rFonts w:cs="Times New Roman" w:ascii="Times New Roman" w:hAnsi="Times New Roman"/>
          <w:sz w:val="22"/>
        </w:rPr>
        <w:t xml:space="preserve">are ranked as being of international significance and as a result this area has been closed to trawling since 1980.)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taata Point shag roost:</w:t>
      </w:r>
      <w:r>
        <w:rPr>
          <w:rFonts w:cs="Times New Roman" w:ascii="Times New Roman" w:hAnsi="Times New Roman"/>
          <w:sz w:val="22"/>
        </w:rPr>
        <w:t xml:space="preserve">  Along  with  the  coast of nearby Pepin Island the rocks at Ataata Pointprovide roosting sites for 500-100 spotted shags </w:t>
      </w:r>
      <w:r>
        <w:rPr>
          <w:rFonts w:cs="Times New Roman" w:ascii="Times New Roman" w:hAnsi="Times New Roman"/>
          <w:i/>
          <w:sz w:val="22"/>
        </w:rPr>
        <w:t>Stictocarbo punctatus punctatus</w:t>
      </w:r>
      <w:r>
        <w:rPr>
          <w:rFonts w:cs="Times New Roman" w:ascii="Times New Roman" w:hAnsi="Times New Roman"/>
          <w:sz w:val="22"/>
        </w:rPr>
        <w:t xml:space="preserve">) and has been ranked  as a  wildlife  site  of  moderate-to-high importance (Walker 1986, p.1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b/>
          <w:sz w:val="22"/>
        </w:rPr>
        <w:t>4.1.4.  Landscape/seascap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section of coast between Glenduan and Cable Bay is typical of much of the rugged coastline of eastern Tasman Bay.  Although the coastal hills backing the proposed marine reserve are predominantly modified landscapes, they provide a wilder and more rugged land/sea interface than most other easily accessible places around the coast of Tasman B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se hills rise abruptly to the summit of Drumduan (657m) 2 kilometres inland, and are at their steepest in the area immediately adjacent to the sea. They carry sizeable remnants of indigenous forest with moderate to high wildlife values (Walker, 1986 p.46) which Forest and Bird has recently helped to protect by providing financial assistance to the landowner to fence-off covenanted areas. Coastal gullies north of Glenduan are regionally significant for the presence of karaka and nikau palm and for a transferred population of the land snail </w:t>
      </w:r>
      <w:r>
        <w:rPr>
          <w:rFonts w:cs="Times New Roman" w:ascii="Times New Roman" w:hAnsi="Times New Roman"/>
          <w:i/>
          <w:sz w:val="22"/>
        </w:rPr>
        <w:t>Powelliphanta gilliesi subfusca</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coastal faces of these hills consist of granite, granodorite and andesite - a group of rocks known as the "Tasman Intrusives" which have not only provided the boulders for the adjacent beach but also for the Nelson Boulder Bank and the smaller boulder bank linking Pepin Island to the mainland at Cable B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13.5 kilometre Nelson Boulder Bank is one of the outstanding landforms in the northern parts of the South Island, and is regarded as being of international significance (Kenny and Hayward, 1993 p.45). The 600-metre boulder bank which links Pepin Island to the mainland and separates Cable Bay from Delaware Inlet is a classic example of a tombolo, and along with Delaware Inlet is ranked as a regionally significant landform (Kenny and Hayward, 1993 p.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4.2.  Cultur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4.2.1 Maori historical/cultur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oastal land adjacent to the proposed marine reserve has a long history of Maori occupation.  Legends tell of Rakaihautu arriving at Nelson Haven (probably about 800 AD), and Kupe legends also describe dramatic events in the waters of eastern Tasman Bay. Archaeological evidence indicates that the Nelson Boulder Bank was visited by Maori in the early archaic (or "moa hunter") era, and boulders from the Boulder Bank were subsequently used as hammer stones in many of the argillite quarries scattered across the Nelson Mineral Belt and D'Urville Island. Both Glenduan and Cable Bay/Delaware Inlet have long been permanent or seasonal habitations, and while there are important pa sites, waahi tapu (sacred places), and urupa (burial grounds) along this section of the Nelson coast, none are in the area immediately adjoining the proposed marin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By the early 1800s Ngati Kuia and their close relatives from the North Island Ngati Apa and Rangitane held mana whenua over the Whakapuaka region, having succeeded Ngati Tumatakokiri who had been present in Nelson since the sixteenth century. In the period between 1824 and 1832 these tribes were largely displaced by Ngati Koata, Ngati Rarua, Ngati Tama and Te Atiawa who arrived in the northern parts of the South Island as part of the alliance of invading forces under the Ngati Toa chief Te Rauparaha. These four iwi still hold mana whenua over much of the Nelson/Marlborough region, with Ngati Tama holding mana whenua over the eastern parts of Tasman Bay as far north as Whangamoa Head. Prominent events in the nineteenth century involving Ngati Tama included occupation of the Rotokura pa on Pepin Island by paramount chief Te Puoho ki te Rangi, and the dramatic rescue by Huria (Julia) and Hemi (James) Matenga of the crew of the brig </w:t>
      </w:r>
      <w:r>
        <w:rPr>
          <w:rFonts w:cs="Times New Roman" w:ascii="Times New Roman" w:hAnsi="Times New Roman"/>
          <w:i/>
          <w:sz w:val="22"/>
        </w:rPr>
        <w:t>Delawar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which was wrecked in a storm in 1863 on rocks at the northern end of what has since been known as Delaware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n 11-page summary of significant events in the Maori history of this part of the Nelson coast prepared by John and Hilary Mitchell is appended to the current application by the Ngati Tama Trust for a taiapure between Cable Bay and Whangamoa Head - see Ngati Tama Manawhenua Ki Te Tau Ihu Trust,</w:t>
      </w:r>
      <w:r>
        <w:rPr>
          <w:rFonts w:cs="Times New Roman" w:ascii="Times New Roman" w:hAnsi="Times New Roman"/>
          <w:i/>
          <w:sz w:val="22"/>
        </w:rPr>
        <w:t xml:space="preserve"> Application for the Whakapuaka Taiapure </w:t>
      </w:r>
      <w:r>
        <w:rPr>
          <w:rFonts w:cs="Times New Roman" w:ascii="Times New Roman" w:hAnsi="Times New Roman"/>
          <w:sz w:val="22"/>
        </w:rPr>
        <w:t>(1997), 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rPr>
      </w:pPr>
      <w:bookmarkStart w:id="18" w:name="european_values"/>
      <w:bookmarkEnd w:id="18"/>
      <w:r>
        <w:rPr>
          <w:rFonts w:cs="Times New Roman" w:ascii="Times New Roman" w:hAnsi="Times New Roman"/>
          <w:b/>
          <w:sz w:val="22"/>
        </w:rPr>
        <w:t>4.2.2.  European Historic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European history of this section of the Nelson coastline is centred on the two settlements at Glenduan and Cable Bay. Briefly, the main events in the evolution of these two settlements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Glenduan</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Following the establishment of the Nelson settlement by the New Zealand Company in 1841, James MacKay (father of the James MacKay who purchased the Kaikoura and Arahura blocks for the Crown in 1859-60 and who made the first European crossing of what is now the Heaphy Track) established his home at Glenduan, naming it after the estate on which he had lived in Scotland.  Although there had been a pa at this location when Dumont D'Urville sailed across Tasman Bay in January 1827, by the time the MacKays settled the area there was little sign of previous human habitation. The MacKay family farmed Glenduan for over 50 years until the land was sold in 1898. Thereafter the farm was subdivided into 93 sections leading to the establishment of the coastal settlement today known as "The Glen".  Advertisement for the sale of these sections described Glenduan as "the future summer resort of Nelson and Wellington", with descriptions of "porpoises and blackfish gambolling near the s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Cable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t the time of the Nelson settlement Cable Bay was known as Rotokura and later as "Schroder's Mistake" after an early shipwreck that occurred in the bay.  In 1876 the bay became the terminal for the first underwater telegraph cable to be laid between New Zealand and Australia and was renamed "Cable Bay".  Thereafter a community of about 25 people lived at Cable Bay, relaying news from the rest of the world throughout New Zealand.  Despite difficulties of access the bay became a popular recreation spot for Nelsonians, and, as access improved, also developed as an attractive residenti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bookmarkStart w:id="19" w:name="rec_values"/>
      <w:bookmarkEnd w:id="19"/>
      <w:r>
        <w:rPr>
          <w:rFonts w:cs="Times New Roman" w:ascii="Times New Roman" w:hAnsi="Times New Roman"/>
          <w:b/>
          <w:sz w:val="22"/>
        </w:rPr>
        <w:t>4.2.3.  Recreation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Because of its proximity to Nelson City, easy access via Glenduan and Cable Bay, and striking contrast with the shallow sandy beaches found at other popular coastal locations within easy reach of Nelson City (especially Tahunanui Beach and Rabbit Island), this section of the Nelson coastline is used for a wide range of recreational activities. There are scenic and recreational reserves at Glenduan and Cable Bay, and these along with the walkway between them (Cable Bay Walkway) and wild coastal scenery make both locations popular for picnicking, walking, boating, fishing and generally fossicking around the sh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guided sea-kayaking business operates out of Cable Bay and other forms of boating (including sailing) are also popular. Most recreational fishing takes place from boats, but there is also some shore-based fishing, especially at Cable Bay. The bouldery character of the coast limits its use for swimming although Cable Bay has excellent swimming at low tide and  the reefs at Ataata Point are popular for snorkelling and diving. The bluffs at Cable Bay are also regularly used by rock climbers. (See also sections 6.6., 6.10. and 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4.2.4.  Education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Nelson schools regularly make field trips to both Glenduan and Cable Bay as the nearest areas of bouldery/rocky coast to Nelson city. While the coast is often the major focus of these trips, they may also include visits to farms and sites of significant events of Maori and European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creation of a marine reserve in this part of the coast would undoubtedly further enhance the educational value of visits by school groups and others interested in learning more about the coastal environment as a resul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likely recovery of marine life and the resulting opportunity the reserve would provide to study a marine environment free from ongoing human impac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opportunity that a marine reserve would provide for teachers to explain the objectives and values of marine conservation (see also sections 6.13. and 7.7.);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rovision of interpretative displays and pamphlets about the local marine environment which would result from the creation of a marin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1906" w:h="16838"/>
          <w:pgMar w:left="1134" w:right="1134" w:gutter="0" w:header="0" w:top="1418" w:footer="851" w:bottom="1134"/>
          <w:cols w:num="2" w:space="566"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2"/>
        </w:rPr>
      </w:pPr>
      <w:r>
        <w:rPr>
          <w:rFonts w:cs="Times New Roman" w:ascii="Times New Roman" w:hAnsi="Times New Roman"/>
          <w:b/>
          <w:sz w:val="22"/>
        </w:rPr>
      </w:r>
    </w:p>
    <w:p>
      <w:pPr>
        <w:sectPr>
          <w:footnotePr>
            <w:numFmt w:val="decimal"/>
          </w:footnotePr>
          <w:type w:val="continuous"/>
          <w:pgSz w:w="11906" w:h="16838"/>
          <w:pgMar w:left="1134" w:right="1134" w:gutter="0" w:header="0" w:top="1418" w:footer="851" w:bottom="1134"/>
          <w:formProt w:val="false"/>
          <w:textDirection w:val="lrTb"/>
          <w:docGrid w:type="default" w:linePitch="360" w:charSpace="0"/>
        </w:sectPr>
      </w:pP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b/>
          <w:sz w:val="28"/>
        </w:rPr>
        <w:t>5.  JUSTIFICATION</w:t>
      </w:r>
      <w:r>
        <w:rPr>
          <w:rFonts w:cs="Times New Roman" w:ascii="Times New Roman" w:hAnsi="Times New Roman"/>
          <w:sz w:val="28"/>
        </w:rPr>
        <w:t xml:space="preserve"> </w:t>
      </w:r>
      <w:r>
        <w:rPr>
          <w:rFonts w:cs="Times New Roman" w:ascii="Times New Roman" w:hAnsi="Times New Roman"/>
          <w:b/>
          <w:sz w:val="28"/>
        </w:rPr>
        <w:t>FOR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20" w:name="five_purpose_of_mr_leg"/>
      <w:bookmarkEnd w:id="20"/>
      <w:r>
        <w:rPr>
          <w:rFonts w:cs="Times New Roman" w:ascii="Times New Roman" w:hAnsi="Times New Roman"/>
          <w:b/>
          <w:sz w:val="22"/>
        </w:rPr>
        <w:t>5.1 The proposal fulfils the criteria in the Marine Reserves Act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Section 3(l) of the Marine Reserves Act 1971 states that marine reserves have the purpose of </w:t>
      </w:r>
      <w:r>
        <w:rPr>
          <w:rFonts w:cs="Times New Roman" w:ascii="Times New Roman" w:hAnsi="Times New Roman"/>
          <w:i/>
          <w:sz w:val="22"/>
        </w:rPr>
        <w:t>"preserving…..for the scientific study of marine life, areas of New Zealand that contain underwater scenery , natural features, or marine life, of such distinctive quality, or so typical, beautiful or unique, that their continued preservation is in the national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application for a marine reserve on the North Nelson coastline between Glenduan and Ataata Point fulfils these criteria in the following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 area applied for is </w:t>
      </w:r>
      <w:r>
        <w:rPr>
          <w:rFonts w:cs="Times New Roman" w:ascii="Times New Roman" w:hAnsi="Times New Roman"/>
          <w:i/>
          <w:sz w:val="22"/>
        </w:rPr>
        <w:t>typical</w:t>
      </w:r>
      <w:r>
        <w:rPr>
          <w:rFonts w:cs="Times New Roman" w:ascii="Times New Roman" w:hAnsi="Times New Roman"/>
          <w:sz w:val="22"/>
        </w:rPr>
        <w:t xml:space="preserve"> of the precipitous coastline fringed by bouldery beaches that is characteristic of much of the eastern side of Tasman Bay.  The inter-tidal and sub-tidal profile of bouldery beaches grading into sand/silt sea floor with offshore platforms and reefs is also </w:t>
      </w:r>
      <w:r>
        <w:rPr>
          <w:rFonts w:cs="Times New Roman" w:ascii="Times New Roman" w:hAnsi="Times New Roman"/>
          <w:i/>
          <w:sz w:val="22"/>
        </w:rPr>
        <w:t>typical</w:t>
      </w:r>
      <w:r>
        <w:rPr>
          <w:rFonts w:cs="Times New Roman" w:ascii="Times New Roman" w:hAnsi="Times New Roman"/>
          <w:sz w:val="22"/>
        </w:rPr>
        <w:t xml:space="preserve"> of much of this eastern sector of Tasman Bay, both in terms of its landforms and marine communities and in terms of the extent to which these have been modified in the past by human impacts (see section 4.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 area contains a number of examples of </w:t>
      </w:r>
      <w:r>
        <w:rPr>
          <w:rFonts w:cs="Times New Roman" w:ascii="Times New Roman" w:hAnsi="Times New Roman"/>
          <w:i/>
          <w:sz w:val="22"/>
        </w:rPr>
        <w:t>underwater scenery, natural features or marine life</w:t>
      </w:r>
      <w:r>
        <w:rPr>
          <w:rFonts w:cs="Times New Roman" w:ascii="Times New Roman" w:hAnsi="Times New Roman"/>
          <w:sz w:val="22"/>
        </w:rPr>
        <w:t xml:space="preserve"> that are so </w:t>
      </w:r>
      <w:r>
        <w:rPr>
          <w:rFonts w:cs="Times New Roman" w:ascii="Times New Roman" w:hAnsi="Times New Roman"/>
          <w:i/>
          <w:sz w:val="22"/>
        </w:rPr>
        <w:t>distinctive, beautiful or unique</w:t>
      </w:r>
      <w:r>
        <w:rPr>
          <w:rFonts w:cs="Times New Roman" w:ascii="Times New Roman" w:hAnsi="Times New Roman"/>
          <w:sz w:val="22"/>
        </w:rPr>
        <w:t xml:space="preserve"> that their </w:t>
      </w:r>
      <w:r>
        <w:rPr>
          <w:rFonts w:cs="Times New Roman" w:ascii="Times New Roman" w:hAnsi="Times New Roman"/>
          <w:i/>
          <w:sz w:val="22"/>
        </w:rPr>
        <w:t>continued</w:t>
      </w:r>
      <w:r>
        <w:rPr>
          <w:rFonts w:cs="Times New Roman" w:ascii="Times New Roman" w:hAnsi="Times New Roman"/>
          <w:sz w:val="22"/>
        </w:rPr>
        <w:t xml:space="preserve"> </w:t>
      </w:r>
      <w:r>
        <w:rPr>
          <w:rFonts w:cs="Times New Roman" w:ascii="Times New Roman" w:hAnsi="Times New Roman"/>
          <w:i/>
          <w:sz w:val="22"/>
        </w:rPr>
        <w:t>preservation is in the national interest</w:t>
      </w:r>
      <w:r>
        <w:rPr>
          <w:rFonts w:cs="Times New Roman" w:ascii="Times New Roman" w:hAnsi="Times New Roman"/>
          <w:sz w:val="22"/>
        </w:rPr>
        <w:t>.  These include: the inter-tidal and sub-tidal areas at the northern end of the unique Nelson Boulder Bank; dramatic sponge gardens; unusually high densities of ambush (</w:t>
      </w:r>
      <w:r>
        <w:rPr>
          <w:rFonts w:cs="Times New Roman" w:ascii="Times New Roman" w:hAnsi="Times New Roman"/>
          <w:i/>
          <w:sz w:val="22"/>
        </w:rPr>
        <w:t>Stegnaster</w:t>
      </w:r>
      <w:r>
        <w:rPr>
          <w:rFonts w:cs="Times New Roman" w:ascii="Times New Roman" w:hAnsi="Times New Roman"/>
          <w:sz w:val="22"/>
        </w:rPr>
        <w:t>) starfish</w:t>
      </w:r>
      <w:r>
        <w:rPr>
          <w:rFonts w:cs="Times New Roman" w:ascii="Times New Roman" w:hAnsi="Times New Roman"/>
          <w:i/>
          <w:sz w:val="22"/>
        </w:rPr>
        <w:t xml:space="preserve">; </w:t>
      </w:r>
      <w:r>
        <w:rPr>
          <w:rFonts w:cs="Times New Roman" w:ascii="Times New Roman" w:hAnsi="Times New Roman"/>
          <w:sz w:val="22"/>
        </w:rPr>
        <w:t>the presence of rare bryozoan "corals"; and an important roosting site for spotted shags (see section 4.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 creation of a marine reserve would make this area an important one for the </w:t>
      </w:r>
      <w:r>
        <w:rPr>
          <w:rFonts w:cs="Times New Roman" w:ascii="Times New Roman" w:hAnsi="Times New Roman"/>
          <w:i/>
          <w:sz w:val="22"/>
        </w:rPr>
        <w:t>scientific study of marine life</w:t>
      </w:r>
      <w:r>
        <w:rPr>
          <w:rFonts w:cs="Times New Roman" w:ascii="Times New Roman" w:hAnsi="Times New Roman"/>
          <w:sz w:val="22"/>
        </w:rPr>
        <w:t xml:space="preserve"> both in respect of the intrinsic values listed in section 4.1. and as a natural baseline against which to assess marine management regimes elsewhere in Tasman Bay. The proximity of the marine reserve to Port Nelson (currently New Zealand’s busiest fishing port) and Nelson City means that it would be easily accessible to marine scientists employed by the Ministry of Fisheries, Department of Conservation, National Institute of Water and Atmospheric Research and Cawthron Institute, as well as to students from Nelson schools and polytechnic (see sections 6.12 and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5.2. The proposed area meets other legislativ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Section 4(1) of the Marine Reserves Act 1971 prohibits the creation of a marine reserve in any area where a lease or licence has been issued under the Marine Farming Act 1971. No such lease or licence is currently held within the area of the proposed marine 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Under the Crown Minerals Amendment Act 1996 mining activity is banned in marine reserves. However there are no current licences or permits to prospect, explore or mine any Crown-owned mineral resources (including petroleum) in the area of the reserve or immediate vicinity, nor has this part of the coast previously been regarded as a potential area for mineral expl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area is given no special designation for productive purposes in any plan or policy administered by the Nelson City Council (which has the functions of both territorial and regional authority for this section of the Nelson coastline) under the Resource Management Act 1991. There are currently no sewage or stormwater outfalls within the reserve boundaries, and no licences have been issued for extraction of sand or shingle from the reserv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bookmarkStart w:id="21" w:name="five_public_support"/>
      <w:bookmarkEnd w:id="21"/>
      <w:r>
        <w:rPr>
          <w:rFonts w:cs="Times New Roman" w:ascii="Times New Roman" w:hAnsi="Times New Roman"/>
          <w:b/>
          <w:sz w:val="22"/>
        </w:rPr>
        <w:t>5.3 There is widespread public support for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response to the questionnaire issued with the 1996 Public Discussion Document showed strong public support for a marine reserve on this part of the north Nelson coastline. Of the 688 valid returns of the questionnaire 506 (74%) supported in principle the concept of a marine reserve in this general area, while 177 (26%) registered op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mong those supporting the concept the great majority favoured protection of the area included in the present application, either by supporting Options 1 or 2 in the Public Discussion Document (both of which encompassed most of the area included in the present application), or by supporting a combination of options which included this area. Significantly, of the 104 residents of Cable Bay, Glenduan and other north Nelson settlements who responded, 89 (or 86%) expressed their support for the creation of a marine reserve somewhere along this section of co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n earlier (1990) questionnaire distributed by the Nelson Marine Reserves Coalition also resulted in strong public support being given for a marine reserve on this part of the Nelson coast, with 156 of the 170 responses (92%) supporting the concept (see section 3.5. and Appendix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Opponents of the proposals put forward in the 1996 Public Discussion Document can be divided into two basic groups: (i) those who expressed concerns about particular sections of the north Nelson coast being included in a marine reserve; and (ii) those who were opposed to the creation of a marine reserve anywhere in this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former group consisted principally of tangata whenua, Nelson City Council and those concerned about the future of land-based aquaculture ventures south of Glenduan, each of whose concerns have been met by restricting the boundaries of the proposed marine reserve to the segment of coast between Glenduan and Cable Bay (see section 3.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latter group appears to consist almost entirely of recreational fishers, with virtually all of the 177 questionnaire returns opposing the concept of a marine reserve on this part of the north Nelson coast listing recreational fishing as a reason (and in many cases the only reason) for visiting this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t the time of submitting this application (March 1999) opposition from some recreational fishers would appear to constitute the only significant outstanding opposition to the proposal. However, Forest and Bird believes that for reasons given in section 6.6. of this application, the interests of recreational fishers will not be unduly affected by the creation of a marine reserve between Glenduan and Ataata Point, and indeed in years to come are much more likely to be enhanced by it. (Note that “recreational fishers” in this context does not include members of dive clubs. All dive clubs responding to the 1996 Discussion Document strongly supported the concept of a “no-take” marine reserve in this area, despite the loss of spear-fishing opportunities this would involve (see section 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sectPr>
          <w:footerReference w:type="default" r:id="rId3"/>
          <w:footnotePr>
            <w:numFmt w:val="decimal"/>
          </w:footnotePr>
          <w:type w:val="nextPage"/>
          <w:pgSz w:w="11906" w:h="16838"/>
          <w:pgMar w:left="1134" w:right="1134" w:gutter="0" w:header="0" w:top="1418" w:footer="851" w:bottom="1134"/>
          <w:pgNumType w:fmt="decimal"/>
          <w:cols w:num="2" w:space="566"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sectPr>
          <w:footnotePr>
            <w:numFmt w:val="decimal"/>
          </w:footnotePr>
          <w:type w:val="continuous"/>
          <w:pgSz w:w="11906" w:h="16838"/>
          <w:pgMar w:left="1134" w:right="1134" w:gutter="0" w:header="0" w:top="1418" w:footer="851" w:bottom="1134"/>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b/>
          <w:sz w:val="28"/>
        </w:rPr>
        <w:t>6.  IMPLICATIONS FOR EXISTING</w:t>
      </w:r>
      <w:r>
        <w:rPr>
          <w:rFonts w:cs="Times New Roman" w:ascii="Times New Roman" w:hAnsi="Times New Roman"/>
          <w:sz w:val="28"/>
        </w:rPr>
        <w:t xml:space="preserve"> </w:t>
      </w:r>
      <w:r>
        <w:rPr>
          <w:rFonts w:cs="Times New Roman" w:ascii="Times New Roman" w:hAnsi="Times New Roman"/>
          <w:b/>
          <w:sz w:val="28"/>
        </w:rPr>
        <w:t>AND FUTURE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22" w:name="implications_intro"/>
      <w:bookmarkEnd w:id="22"/>
      <w:r>
        <w:rPr>
          <w:rFonts w:cs="Times New Roman" w:ascii="Times New Roman" w:hAnsi="Times New Roman"/>
          <w:b/>
          <w:sz w:val="22"/>
        </w:rPr>
        <w:t>6.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nce marine reserve status will have the effect of fully protecting an area of sea and seabed not previously protected, it is bound to have implications for some current users as well as affecting future use of this section of coast. The Applicant has accordingly drawn the boundaries to minimize conflicts with those who currently have, or may in future have, a significant stake in the status of this section of coast - especially tangata whenua, recreational and commercial fishers, adjoining landowners, present and potential aquaculture interests and Nelson City Council (see section 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t is the Applicant's belief that, within the boundaries which have been selected, the positive effects of a marine reserve will far outweigh any perceived negative impacts. This has certainly been the case in other marine reserves in New Zealand, most strikingly illustrated by the experience at the Cape Rodney to Okakari Point (Leigh) Marine Reserve, where the beneficial effects of protection have become increasingly apparent over the 20 years since the reserve was created (Ballantine, 1991, Chapter 5; Walls,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Similar evidence is also beginning to emerge from the first marine reserve created in the Nelson/Marlborough region (Long Island-Kokomohua), where significant increases in numbers and size of blue cod are already being reported within the reserve even though it was protected as recently as 1993. (See “Fish Flourish in Marine Reserve” in</w:t>
      </w:r>
      <w:r>
        <w:rPr>
          <w:rFonts w:cs="Times New Roman" w:ascii="Times New Roman" w:hAnsi="Times New Roman"/>
          <w:i/>
          <w:sz w:val="22"/>
        </w:rPr>
        <w:t xml:space="preserve"> Conservation Action - Department of Conservation Achievements and Plans (1996/1997 - 1997/1998),</w:t>
      </w:r>
      <w:r>
        <w:rPr>
          <w:rFonts w:cs="Times New Roman" w:ascii="Times New Roman" w:hAnsi="Times New Roman"/>
          <w:sz w:val="22"/>
        </w:rPr>
        <w:t xml:space="preserve"> p.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following sections (ie. 6.2. to 6.14) provide an assessment of the impacts of the proposed marine reserve on activities most likely to be affected by full protection of this part of the Nelson co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bookmarkStart w:id="23" w:name="iwi_recommendations"/>
      <w:bookmarkEnd w:id="23"/>
      <w:r>
        <w:rPr>
          <w:rFonts w:cs="Times New Roman" w:ascii="Times New Roman" w:hAnsi="Times New Roman"/>
          <w:b/>
          <w:sz w:val="22"/>
        </w:rPr>
        <w:t>6.2.  Tangata When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primary impact on tangata whenua will be the loss of traditional fishing rights within the proposed reserve. While no area within the proposed boundaries is at present a mahinga kai (or “place where food is procured or produced”), the prospect of losing future access to traditional foods along this section of the coast is of concern both to Ngati Tama and to other iwi with a stake in the ownership and management of marine resources in the Melson/Marlborough re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nce the late 1980s Ngati Tama in particular have raised strong objections to the possible inclusion of Delaware Inlet, Delaware Bay, the coast of Pepin Island and the majority of Cable Bay in marine reserve proposals. While all of these areas have been identified as having strong biological credentials for marine reserve status, their exclusion from the present application has primarily been to minimize the impact of the proposed marine reserve on the traditional rights of Ngati Tama along this part of the Nelson coast (see section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volvement of Ngati Tama and other Nelson iwi in any advisory committee (see section 7.8.) should further ensure that the reserve is managed in a way that is acceptable to them, and could also assist Ngati Tama in formulating complementary management regimes for their adjoining taiapure. In particular, the marine reserve would provide Ngati Tama with useful baseline data to assist them in promoting the principal objective for the taiapure “to manage the area conservatively so that fish stocks will recover - especially paua, lobster, flounder, snapper, kina, oysters and scallops”.  (See Ngati Tama Manawhenua Ki Te Tau Ihu Trust, 1997, p.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bookmarkStart w:id="24" w:name="mining_implications"/>
      <w:bookmarkEnd w:id="24"/>
      <w:r>
        <w:rPr>
          <w:rFonts w:cs="Times New Roman" w:ascii="Times New Roman" w:hAnsi="Times New Roman"/>
          <w:b/>
          <w:sz w:val="22"/>
        </w:rPr>
        <w:t>6.3.  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Under the Crown Minerals Amendment Act 1996 mining activity is banned in marine reserves. However little mineral interest has been shown in this part of the Nelson coast and no current licence or permit has been issued to prospect, explore or mine any Crown-owned mineral resources in the area proposed for the marine reserve, or the immediate vicinity. The Applicant accordingly believes that there is little likelihood that mining interests will be significantly affected by the creation of the proposed marin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rPr>
      </w:pPr>
      <w:r>
        <w:rPr>
          <w:rFonts w:cs="Times New Roman" w:ascii="Times New Roman" w:hAnsi="Times New Roman"/>
          <w:b/>
          <w:sz w:val="22"/>
        </w:rPr>
        <w:t>6.4.  Commercial f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eastern side of Tasman Bay is subject to voluntary trawling restrictions during the summer months and as a result there is little commercial fishing done within the proposed marine reserve. At present commercial operations between Glenduan and Delaware Bay are restricted to some scallop fishing as well as minor set-netting, cray-fishing and crab-fishing - most of which occurs in areas outside the proposed marine reserve boundaries. Compared to other parts of Tasman Bay,the impact of the proposed marine reserve on commercial fishing should therefore be minim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gnificantly, in responding to the 1996 Public Discussion Document, the Tasman Bay Marine Fishers’ Association decided not to adopt a position either in support of, or opposed to, a marine reserve on this part of the Nelson coastline, but instead to leave it up to individual members to make their own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b/>
          <w:sz w:val="22"/>
        </w:rPr>
        <w:t>6.5. Charter boat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Use of the proposed marine reserve area for charter boat fishing in recent years has been minimal compared to some of the areas proposed for marine reserves in other parts of New Zealand. There were no operators listed in Tourism Nelson’s 1997 “Product Manual” for the Nelson Region offering sea-fishing charters from Port Nelson or nearby areas, and the one operator listed in the 1998 edition (Big Blue Dive &amp; Fish) regards this section of the coast as more useful for diver training than for charter fishing. Accordingly the creation of a marine reserve on this section of the Nelson coast is unlikely to have a significant impact on charter boat f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harter boats not engaged in fishing would only be subject to any anchoring restrictions which may need to be imposed in some areas of the proposed marine reserve (see section 7.2.). However, such restrictions are likely to involve only limited areas in the vicinity of “sponge gardens” or other fragile sea-floor communities, and are consequently unlikely to have any significant impact on general charter boa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bookmarkStart w:id="25" w:name="rec_fishing"/>
      <w:bookmarkEnd w:id="25"/>
      <w:r>
        <w:rPr>
          <w:rFonts w:cs="Times New Roman" w:ascii="Times New Roman" w:hAnsi="Times New Roman"/>
          <w:b/>
          <w:sz w:val="22"/>
        </w:rPr>
        <w:t>6.6. Recreational f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creational fishing is a popular pastime for many Nelson residents and visitors, with the main season being from December to April. As in other parts of Tasman Bay snapper is the main target species, with kingfish, kahawai, tarakihi, blue cod and red gurnard also regularly caught. Of the 306 tonnes total allowable snapper catch within the SNA7 quota management area, non-commercial fishing (which includes both recreational fishing and traditional Maori fishing) is estimated to account for around 30%. Recreational scallop dredging is also popular in many area of Tasman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area of the proposed marine reserve is fished from boats that have travelled from Port Nelson 13 kilometres to the southwest, or from small boats launched from Cable Bay or Glenduan (neither of which has a launching ramp). Boats coming from Port Nelson fish anywhere along this coastline as far as Delaware Bay, although the coastline between Glenduan and Cable Bay is said by some recreational fishers to be one of the few areas for small boat owners to fish in northwesterly swells with an adequate margin of 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ome shore fishing takes place in Cable Bay, most of which is towards the Pepin Island end of the bay. No shore fishing has been observed by the Applicant along the Boulder Bank, at Glenduan or on the coast between Glenduan and Ataata Point, although these areas are known to be sometimes used for shore fishing. Hand-gathering of mussels and paua occurs within the proposed marine reserve but is not common due to the bouldery character of the coastline and the limited number of shellfish meeting legal siz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While some recreational fishers have described the area as a popular and accessible place to fish and one that is capable of providing good catches (particularly of migratory species like snapper and tarakihi), such scientific evidence as is available paints a somewhat different picture. A survey of the submarine rock stacks of Ataata Point by Department of Conservation scientists in July 1989 concluded that “as far as large reef fish and edible invertebrates such as pauas and crayfish are concerned, this area is a desert”, a situation attributed to “heavy recreational fishing pressure” (Department of Conservation file report COA:4002, 1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se findings were later confirmed in a series of transacts surveyed by NIWA scientists on behalf of Forest and Bird for the present application in June 1995 and April 1996, which concluded that “the numbers of fish species and their abundance was low” (McLean and Grange, 1995; Grange and Cole, 1996). The 1995 NIWA report also states that “all surveys conducted to date have concluded that the area supports fewer edible fish and invertebrate species than anticipated”, but adds that “the populations of edible fish and invertebrates would be predicted to increase if the area had some form of marine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While the creation of the marine reserve will obviously have some impact in reducing the choice of areas for recreational fishing along the north Nelson coast, Forest and Bird has endeavoured to draw boundaries which will minimize conflict with recreational fishers while still protecting an area large enough and diverse enough to provide a viable marine 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ubject to any limitations that may need to be imposed in order to maintain sustainable fisheries in the proposed Whakapuaka Taiapure between Cable Bay and Whangamoa Head, most of Cable Bay will remain available for recreational fishing from boats or from the shore, as will the remainder of the coast of Pepin Island, all of Delaware Bay, and the entire length of the Nelson Boulder Bank south of Glenduan - an area of similar bouldery coast to that included in the proposed marine reserve and almost three times as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Despite these efforts made to minimize conflict with recreational fishers the Applicant is fully aware that a significant number of recreational fishers remain opposed to the creation of a "no take" marine reserve in the area proposed. However it is believed that the creation of a marine reserve on this section of the Nelson coastline will not “interfere unduly with or adversely affect” the interests of recreational fishers within the meaning of Section 5(6)(d) of the Marine Reserves Act 1971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proposed reserve boundaries have been drawn to minimize conflict with recreational fishing in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cientific evidence indicates that numbers of resident edible fish within the reserve are presently low as a result of past (and present) fishing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Most fish species sought in this area by recreational fishers are migratory and are hence just as likely to be caught outside the proposed reserve as within 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Numbers of resident edible fish within the reserve are likely to increase following reservation, with spill-over beyond the reserve boundaries providing positive spin-offs for recreational fishing in adjacen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b/>
          <w:sz w:val="22"/>
        </w:rPr>
        <w:t>6.7. Adjoining  land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landward boundary of the reserve adjoins often precipitous hillsides consisting of open pasture, gorse, broom and manuka shrublands, and remnants of indigenous forest. The terrain immediately adjacent to the coast is mostly too steep and scrubby to be grazed except by goats, and as such forms a buffer between the proposed reserve and areas of clear pasture higher up. Because of this it is very unlikely that the creation of the marine reserve will have any significant impact on the use of adjoining farmland. In this context it is significant that the present owners of one of the two farms which immediately adjoin the coast between Glenduan and Cable Bay are strong supporters of the marine reserv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 the Public Discussion Document released in March 1996 the two options which included the section of coast between Glenduan and Cable Bay (ie. Options 1 and 2) both proposed a southern boundary for the reserve 2 kilometres southwest of Glenduan. Such a boundary would have enhanced the scientific value of a marine reserve in this area but would also have resulted in part of the reserve being in the neighbourhood of intensively farmed dairy pasture as well as a site occupied by a land-based aquaculture venture (see section 5.7.). Relocation of the proposed southern boundary at Glenduan was in part done to ensure that the proposed marine reserve did not “interfere unduly with any estate or interest in land in or adjoining the proposed marine reserve” (within the meaning of section 5(6)(a) of the Marine Reserves Act 19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t the time Forest and Bird decided to reactivate the work of the Nelson  Marine Reserves Coalition in December 1994 a major port development ("Port Kakariki") was being proposed for the coastal area immediately south of Glenduan, the proponents of which had acquired options to purchase much of the farmland in this immediate area. This proposal subsequently encountered widespread opposition from throughout the Nelson region and the options to purchase the coastal farmland were not taken up within the stipulated time-frame. At the time of lodging the present application nothing has been heard of "Port Kakariki" for almost three years and the Applicants believe that the proposal is highly unlikely to be resu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bookmarkStart w:id="26" w:name="local_authorities_implications"/>
      <w:bookmarkEnd w:id="26"/>
      <w:r>
        <w:rPr>
          <w:rFonts w:cs="Times New Roman" w:ascii="Times New Roman" w:hAnsi="Times New Roman"/>
          <w:b/>
          <w:sz w:val="22"/>
        </w:rPr>
        <w:t>6.8.  Nelson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Nelson City Council has oxidation ponds and an outfall pipe for partially-treated sewage extending 450 metres offshore 2.5 kilometres southeast of Glenduan. It also has a major stormwater outfall midway between Glenduan and the sewage outf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ecause of the existence of these outfalls - and especially the outfall from the oxidation ponds - the Council resolved to oppose Options 1 and 2 in the 1996 Discussion Document (see Figure 3) unless the proposed boundary for both options was relocated at MacKay's Bluff, 1.3 kilometres northeast of Glenduan. The principal reason for this opposition was the prospect of the Council being required to make costly improvements to the quality of its discharges if a marine reserve was created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Applicant believes that relocating the south-western boundary of the reserve at Glenduan rather than at MacKay's Bluff constitutes a more than adequate compromise with the concerns raised by Nelson City Council for the following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urrents on this part of the coast tend generally towards the south-west (ie. taking effluent from the outfalls away from the proposed marin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Sea-water taken from a point midway between the sewer out-fall and Glenduan is considered to be of acceptable quality for the Glenhaven Aquaculture venture (see section 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re are no scientific or statutory reasons why marine reserves should not be sited on a section of coast containing sewer outfalls - indeed, scientific study of such an area could provide information which is valuable in identifying acceptable standards for future coastal discharge polic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New Zealand Coastal Policy Statement requires councils to progressively clean up polluting coastal discharges. It is accordingly likely to be the objectives of this national policy, rather than the creation of a marine reserve between Glenduan and Cable Bay, which will in future govern the type of polluting coastal discharges permitted along this section of the Nelson coas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b/>
          <w:sz w:val="22"/>
        </w:rPr>
        <w:t>6.9. Aqua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re are at present no aquaculture ventures in the coastal marine area of this part of the Nelson coastline, and no applications pending, although in the late 1970s there was some interest in marine farming in Delaware Bay. At present the only aquaculture operation in the general area of the proposed marine reserve is the Glenhaven Aquaculture Centre 1.3 kilometres south of Glenduan, an experimental joint-venture between the Cawthron Institute and Dixon Farms Ltd which utilises sea-water but carries out all its operations on shore. The process involves extracting sea-water from below mean low water mark and discharging it back into the sea by way of a large culvert which drains much of the surrounding swampy farmland (see section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Glenhaven venture has been operating since 1993 and may well result in resource consents being sought to establish further similar aquaculture ventures adjacent to the Boulder Bank south of Glenduan - an area regarded by the Cawthron Institute as being particularly suitable for this type of marine farming. However, given the predominant southwards trend of currents in this area, the Applicant does not see any potential major conflicts between a marine reserve north of Glenduan and land-based aquaculture ventures to the south - provided adequate safeguards are maintained in respect of the disposal of effluent from thes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6.10.  D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is marine reserve proposal is strongly supported by the Nelson Underwater Club. Although the club prefers to dive in the Marlborough Sounds where fish life is usually more abundant, club members also regularly dive the north Nelson coastline. This is partly because of its proximity to Nelson City and easy access for shore-based dives, but partly too because of its attractive underwater features. In addition, instructors from the club regularly use the Ataata Point area for conducting certification dives for new divers. The Wellington Underwater Club also strongly supports the creation of a marine reserve in this area as part of an expanding national network of marine reser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gnificantly, in responding to the 1996 Public Discussion Document, both these clubs supported protection of a considerably larger segment of the coast than is included in the present application (ie. including most of the coast of Pepin Island), and neither reported any concerns from their members at the proposal to create a "no-take" marine reserve on this section of co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Given this support, and the benefits for divers that have resulted from the creation of other marine reserves, there is every reason to believe that the creation of a marine reserve between Glenduan and Ataata Point will be welcomed by the vast majority of divers. In this context it is worth noting that the combined Marlborough dive clubs were the principal advocates for the creation of the Long Island-Kokomohua Marine Reserve in Queen Charlotte Sound, where five years of protection is already resulting in increases in size and numbers of some fish species within the reserve, as well as fish generally becoming less “diver-s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6.11.  Other non-extractive recreational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Because of its bouldery nature, the coast within the proposed marine reserve is not generally favoured for swimming. Some boating takes place in the inshore waters (including sailing and kayaking) but the absence of a launching ramp at either Glenduan or Cable Bay means that use of the area is confined to craft travelling from Port Nelson or small boats that can be launched by hand. None of these pastimes should be affected by marine reserve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hore walkers on this part of the coast are usually there simply to enjoy a section of wild coast and its attendant plants and animals, and the experience of these users can only be enhanced by the presence of a marine reserve. The Cable Bay Walkway between the coastal settlements at Glenduan and Cable Bay keeps to the hills high above the coast and it is therefore unlikely that use of the walkway will be affected by any change in status of the adjacent coastal marine area - other than by having the experience enhanced through the provision of interpretative material about the marine reserve incorporated into information provided for users of the walkway (ie. in displays and pamph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6.12.  Scientific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 the past the Department of Conservation has carried out ecological surveys of Waimea Inlet, Moutere Inlet, Delaware Inlet (with the former DSIR), Croisilles Harbour and the coastline of Abel Tasman National Park. Apart from these, most other scientific research in the coastal marine environment of Tasman Bay has been targeted at specific commercial fisheries (especially snapper and scallops). Beyond these studies, comparatively little is known of the region's inter-tidal and sub-tidal ec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Applicant believes that the creation of the marine reserve will provide a major new incentive for undertaking more broadly-based ecological research in the Nelson coastal region, especially by local scientists attached to the Department of Conservation, Ministry of Fisheries, NIWA and the Cawthron Institute. In particular, it will provide opportunities not previously available within easy reach of Nelson Cit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arry out ecological studies of marine communities free from further human interfer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Construct baselines against which the effectiveness and sustainability of fisheries management regimes elsewhere in Tasman Bay can be measured (including in the proposed adjoining Whakapuaka Taiap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27" w:name="educ_implications"/>
      <w:bookmarkEnd w:id="27"/>
      <w:r>
        <w:rPr>
          <w:rFonts w:cs="Times New Roman" w:ascii="Times New Roman" w:hAnsi="Times New Roman"/>
          <w:b/>
          <w:sz w:val="22"/>
        </w:rPr>
        <w:t>6.13.  Education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coastal environment is a major influence in the lives of most Nelsonians, and all Nelson schools make use of the region's diverse coastline for educational purposes. Accordingly one of the reasons for the Applicant having chosen the section of coast between Glenduan and Cable Bay is because of its ease of access, both for school groups and for the general public. Among the more obvious educational benefits that are likely to result from the creation of a marine reserve in this area will be the provision of interpretative materials such as pamphlets and on-site panels following reservation (see section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For their part, schools in the region have been widely supportive of the marine reserve proposal, welcoming the opportunity it will provide for students to investigate the biological processes on a protected area of coast and as a focal point for studying broader issues relating to marine conservation. As an example of an educational benefit that has already occurred, Form 7 geography students at Nelson College prepared site evaluations of the proposed marine reserve options following the release of the 1996 Public Discussion Document. This exercise revealed both a high level of understanding of the issues raised by proposals to create marine reserves, and an encouraging commitment to the general principles of marine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28" w:name="conserv_implications"/>
      <w:bookmarkEnd w:id="28"/>
      <w:r>
        <w:rPr>
          <w:rFonts w:cs="Times New Roman" w:ascii="Times New Roman" w:hAnsi="Times New Roman"/>
          <w:b/>
          <w:sz w:val="22"/>
        </w:rPr>
        <w:t>6.14. Conservation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The creation of a marine reserve on this part of the Nelson coastline will fulfil a conservation objective that has been shared by Nelson conservation groups, governmental agencies and regional and local government since the early 1980s (see section 3.2.). It will also constitute a further significant step towards protecting 10% of New Zealand's coastal marine area - a goal which was first proposed by Dr Bill Ballantine in 1980 (Ballantine, 1991 p.42) and has since become a major conservation objective of Forest and Bird. And it will assist the Department of Conservation to make “significant progress towards protection of a network of areas on 10% of the coastal marine area” which is listed in the Department’s 1996</w:t>
      </w:r>
      <w:r>
        <w:rPr>
          <w:rFonts w:cs="Times New Roman" w:ascii="Times New Roman" w:hAnsi="Times New Roman"/>
          <w:i/>
          <w:sz w:val="22"/>
        </w:rPr>
        <w:t xml:space="preserve"> Conservation Management Strategy for the Nelson/Marlborough Conservancy</w:t>
      </w:r>
      <w:r>
        <w:rPr>
          <w:rFonts w:cs="Times New Roman" w:ascii="Times New Roman" w:hAnsi="Times New Roman"/>
          <w:sz w:val="22"/>
        </w:rPr>
        <w:t xml:space="preserve"> (p.33) as one of the “significant outcomes” proposed for the decade through to the yea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terms of national priorities for marine conservation, the most urgent need at present is to create   a   comprehensive    network    of    marine reserves throughout the country which is representative of the full range of New Zealand’s marine environments (Ballantine, 1991, pp. 120-125). As the tide of marine protection continues to gather momentum towards this objective, a Glenduan to Ataata Point Marine Reserve will provide an important addition to the existing marine reserves at the northern end of the South Island (Westhaven/Te Tai Tapu, Tonga Island, and Long Island/Kokomohua marine reserves), all of which protect very different types of coastal marine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 the wider context of integrated protection of natural areas and ecosystems in this part of the Nelson region, the marine reserve will form an important addition to a network of present or proposed terrestrial and marine protected areas in the coastal area north-east of Nelson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se include the Boulder Bank and Cable Bay scenic reserves; a large area of native forest under Queen Elizabeth II National Trust covenant on the hills overlooking the proposed marine reserve; the Whakapuaka Taiapure proposed by Ngati Tama for the coastal area from Cable Bay to Whangamoa Head; and a joint project involving the Department of Conservation, Forest and Bird and local community to re-create a coastal wetland and wildlife sanctuary on the Whakapuka sandflats 2.5 kilometres southwest of Glend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sectPr>
          <w:footerReference w:type="default" r:id="rId4"/>
          <w:footnotePr>
            <w:numFmt w:val="decimal"/>
          </w:footnotePr>
          <w:type w:val="nextPage"/>
          <w:pgSz w:w="11906" w:h="16838"/>
          <w:pgMar w:left="1134" w:right="1134" w:gutter="0" w:header="0" w:top="1418" w:footer="851" w:bottom="1134"/>
          <w:pgNumType w:fmt="decimal"/>
          <w:cols w:num="2" w:space="566"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sectPr>
          <w:footnotePr>
            <w:numFmt w:val="decimal"/>
          </w:footnotePr>
          <w:type w:val="continuous"/>
          <w:pgSz w:w="11906" w:h="16838"/>
          <w:pgMar w:left="1134" w:right="1134" w:gutter="0" w:header="0" w:top="1418" w:footer="851" w:bottom="1134"/>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b/>
          <w:sz w:val="28"/>
        </w:rPr>
        <w:t>7.  PROPOSED MANAGEMENT REG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29" w:name="six_level_of_protection"/>
      <w:bookmarkEnd w:id="29"/>
      <w:r>
        <w:rPr>
          <w:rFonts w:cs="Times New Roman" w:ascii="Times New Roman" w:hAnsi="Times New Roman"/>
          <w:b/>
          <w:sz w:val="22"/>
        </w:rPr>
        <w:t>7.1.  Level of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The present application is for a totally protected (or “no take”) marine reserve</w:t>
      </w:r>
      <w:r>
        <w:rPr>
          <w:rFonts w:cs="Times New Roman" w:ascii="Times New Roman" w:hAnsi="Times New Roman"/>
          <w:b/>
          <w:sz w:val="22"/>
        </w:rPr>
        <w:t xml:space="preserve"> </w:t>
      </w:r>
      <w:r>
        <w:rPr>
          <w:rFonts w:cs="Times New Roman" w:ascii="Times New Roman" w:hAnsi="Times New Roman"/>
          <w:sz w:val="22"/>
        </w:rPr>
        <w:t xml:space="preserve">in which no extraction or disturbance of marine life or habitat will be permitted, except where authorised by the Director General of Conservation.  Visitors will be encouraged to explore and enjoy the area, as long as they do not disturb or remove the marine life or damage the natural environment. All forms of fishing (including scallop dredging) will be prohibited within the reserve, but other activities such as boating, snorkelling and diving will be encoura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Forest and Bird has always regarded fishing as being incompatible with the scientific and conservation objectives of marine reserves, a position which now appears to have become widely accepted. With the exception of white-baiting at the mouth of the Waikanae River in Kapiti Marine Reserve, the only other marine reserve which has previously allowed recreational fishing to occur within its boundaries was Poor Knights Islands Marine Reserve; however this dispensation was terminated in October 1998. (In the case of Tuhua (Mayor Island) Marine Reserve regulations allow game fish hooked </w:t>
      </w:r>
      <w:r>
        <w:rPr>
          <w:rFonts w:cs="Times New Roman" w:ascii="Times New Roman" w:hAnsi="Times New Roman"/>
          <w:i/>
          <w:sz w:val="22"/>
        </w:rPr>
        <w:t>outside</w:t>
      </w:r>
      <w:r>
        <w:rPr>
          <w:rFonts w:cs="Times New Roman" w:ascii="Times New Roman" w:hAnsi="Times New Roman"/>
          <w:sz w:val="22"/>
        </w:rPr>
        <w:t xml:space="preserve"> the reserve to be played and landed within its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7.2.  Access to th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Section 3(2)(d) of the Marine Reserves Act requires that </w:t>
      </w:r>
      <w:r>
        <w:rPr>
          <w:rFonts w:cs="Times New Roman" w:ascii="Times New Roman" w:hAnsi="Times New Roman"/>
          <w:i/>
          <w:sz w:val="22"/>
        </w:rPr>
        <w:t xml:space="preserve">"the public shall have freedom of access and entry to the </w:t>
      </w:r>
      <w:r>
        <w:rPr>
          <w:rFonts w:cs="Times New Roman" w:ascii="Times New Roman" w:hAnsi="Times New Roman"/>
          <w:sz w:val="22"/>
        </w:rPr>
        <w:t>(marine)</w:t>
      </w:r>
      <w:r>
        <w:rPr>
          <w:rFonts w:cs="Times New Roman" w:ascii="Times New Roman" w:hAnsi="Times New Roman"/>
          <w:i/>
          <w:sz w:val="22"/>
        </w:rPr>
        <w:t xml:space="preserve"> reserves, so that they may enjoy in full measure the opportunity to study, observe and record marine life in its natural habitat"</w:t>
      </w:r>
      <w:r>
        <w:rPr>
          <w:rFonts w:cs="Times New Roman" w:ascii="Times New Roman" w:hAnsi="Times New Roman"/>
          <w:sz w:val="22"/>
        </w:rPr>
        <w:t xml:space="preserve">. This general freedom of access is subject only to </w:t>
      </w:r>
      <w:r>
        <w:rPr>
          <w:rFonts w:cs="Times New Roman" w:ascii="Times New Roman" w:hAnsi="Times New Roman"/>
          <w:i/>
          <w:sz w:val="22"/>
        </w:rPr>
        <w:t xml:space="preserve">"such conditions and restrictions as may be necessary for the preservation of marine life or the welfare in general of the reser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Public access to this reserve will normally be via the roads to Glenduan and Cable Bay, or via the sea from Port Nelson. It is anticipated that the Ataata Point area at Cable Bay is likely to remain the most popular part of the reserve both for inter-tidal explorations and for underwate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Section 23 of the Act also preserves rights of access and navigation at all times within a marine reserve. The only exception to this is in regard to anchoring, which can be controlled by regulations. Anchoring in certain parts of the proposed reserve, especially in the vicinity of the sponge gardens, is likely to have detrimental effects on the natural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 Applicant accordingly recommends that regulations be made allowing anchoring within the reserve </w:t>
      </w:r>
      <w:r>
        <w:rPr>
          <w:rFonts w:cs="Times New Roman" w:ascii="Times New Roman" w:hAnsi="Times New Roman"/>
          <w:i/>
          <w:sz w:val="22"/>
        </w:rPr>
        <w:t xml:space="preserve">except </w:t>
      </w:r>
      <w:r>
        <w:rPr>
          <w:rFonts w:cs="Times New Roman" w:ascii="Times New Roman" w:hAnsi="Times New Roman"/>
          <w:sz w:val="22"/>
        </w:rPr>
        <w:t>in the vicinity of the sponge gardens and any other areas where future research and monitoring indicates that anchors are causing, or are likely to cause, damage to the seabed and marine communities. Present indications are that areas subject to any such anchoring restrictions will be fairly small, although further surveys will be needed to map the full extent of sponge garden habitat within the proposed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Navigation through the reserve for the purpose of fishing </w:t>
      </w:r>
      <w:r>
        <w:rPr>
          <w:rFonts w:cs="Times New Roman" w:ascii="Times New Roman" w:hAnsi="Times New Roman"/>
          <w:i/>
          <w:sz w:val="22"/>
        </w:rPr>
        <w:t xml:space="preserve">outside </w:t>
      </w:r>
      <w:r>
        <w:rPr>
          <w:rFonts w:cs="Times New Roman" w:ascii="Times New Roman" w:hAnsi="Times New Roman"/>
          <w:sz w:val="22"/>
        </w:rPr>
        <w:t>the reserve will not be subject to any restrictions beyond the anchoring restrictions mentio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30" w:name="six_id_of_boundaries"/>
      <w:bookmarkEnd w:id="30"/>
      <w:r>
        <w:rPr>
          <w:rFonts w:cs="Times New Roman" w:ascii="Times New Roman" w:hAnsi="Times New Roman"/>
          <w:b/>
          <w:sz w:val="22"/>
        </w:rPr>
        <w:t>7.3.  Identification of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Applicant’s recommendations for identifying the marine reserve boundari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at the western landward boundary of the reserve be identified by twin markers sited near the mean high water mark adjacent to the Glenduan fire station, aligned at a grid bearing of 320 degrees and clearly visible to a distance of one nautical mi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at the Ataata Point landward boundary be marked by a prominent single marker which, when aligned with the outer end of Pepin Island, will identify the north-eastern boundary of the reser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at the corner of the proposed reserve approximately 300 metres from Ataata Point on a grid bearing of 20 degrees be marked with a bu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ll the above markers should be prominent enough to enable boat users travelling along the coast to identify the point at which they are entering or leaving the 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ile it would be helpful to have the outer (seaward) corners of the marine reserve marked by buoys, the Applicant does not regard either this or further physical demarcation of the seaward boundary to be a particularly urgent priority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Virtually all commercial fishing vessels carry radar which enables them to determine when they are within one nautical mile of the nearest coast;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great majority of recreational fishing at present occurs within a few hundred meters of the shore and hence a boundary one nautical mile from the shore is unlikely to be a regularly used reference point for identifying where recreational fishers may or may not fis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landward boundary of the reserve is the line of mean high water springs and should not require physical identification except for the corner markers recommended above for Glenduan and Ataata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bookmarkStart w:id="31" w:name="six_admin"/>
      <w:bookmarkEnd w:id="31"/>
      <w:r>
        <w:rPr>
          <w:rFonts w:cs="Times New Roman" w:ascii="Times New Roman" w:hAnsi="Times New Roman"/>
          <w:b/>
          <w:sz w:val="22"/>
        </w:rPr>
        <w:t>7.4.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The Department of Conservation administers the Marine Reserves Act 1971, and will be responsible for the day-to-day management of the reserve in accordance with the provisions of that Act.  Management will also be guided by the Department's</w:t>
      </w:r>
      <w:r>
        <w:rPr>
          <w:rFonts w:cs="Times New Roman" w:ascii="Times New Roman" w:hAnsi="Times New Roman"/>
          <w:i/>
          <w:sz w:val="22"/>
        </w:rPr>
        <w:t xml:space="preserve"> Conservation Management Strategy</w:t>
      </w:r>
      <w:r>
        <w:rPr>
          <w:rFonts w:cs="Times New Roman" w:ascii="Times New Roman" w:hAnsi="Times New Roman"/>
          <w:sz w:val="22"/>
        </w:rPr>
        <w:t xml:space="preserve"> </w:t>
      </w:r>
      <w:r>
        <w:rPr>
          <w:rFonts w:cs="Times New Roman" w:ascii="Times New Roman" w:hAnsi="Times New Roman"/>
          <w:i/>
          <w:sz w:val="22"/>
        </w:rPr>
        <w:t>for the Nelson/Marlborough Conservancy</w:t>
      </w:r>
      <w:r>
        <w:rPr>
          <w:rFonts w:cs="Times New Roman" w:ascii="Times New Roman" w:hAnsi="Times New Roman"/>
          <w:sz w:val="22"/>
        </w:rPr>
        <w:t xml:space="preserve"> (CMS), a 10-year strategy for achieving conservation objectives which became operative in 1996. This CMS devotes pages 73-83 to “Coastal and Marine Ecosystems” and commits the Department to a range of implementation policies which will broadly guide its management of the proposed marine reserve. These include the enhancement of recreational opportunities where this will not impact unduly on natural values, and focusing research efforts on compiling baseline surv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bookmarkStart w:id="32" w:name="six_enforcement"/>
      <w:bookmarkEnd w:id="32"/>
      <w:r>
        <w:rPr>
          <w:rFonts w:cs="Times New Roman" w:ascii="Times New Roman" w:hAnsi="Times New Roman"/>
          <w:b/>
          <w:sz w:val="22"/>
        </w:rPr>
        <w:t>7.5. Enforc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Policing the reserve will be the responsibility of the Department of Conservation. However, despite the fact that offences under the Marine Reserves Act carry heavy penalties, the ultimate success of any marine reserve depends on the extent of local community support. Experience elsewhere has shown that once marine reserves have been created, public support for them tends to increase and the reserves become to a large extent self-policing. In this instance, the widespread support for the marine reserve among residents of Glenduan and Cable Bay (see section 5.3.) coupled with the proximity of the reserve to Nelson City should ensure a high level of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 furtherance of this objective the Applicant recommends to the Department of Conserv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office of the Naval Hydrographer be advised of the reserve’s boundaries so that it can be included in charts of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pamphlet about the marine reserve and permitted and prohibited activities be prepared and made available through information centres, marine shops, boating club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gns explaining the values of the reserve and permitted and prohibited activities be erected at the main entry points at Glenduan and Cable Bay as well as at Port Nel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 number of residents of both Glenduan and Cable Bay be appointed as honorary rangers for the marine 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rPr>
      </w:pPr>
      <w:r>
        <w:rPr>
          <w:rFonts w:cs="Times New Roman" w:ascii="Times New Roman" w:hAnsi="Times New Roman"/>
          <w:b/>
          <w:sz w:val="22"/>
        </w:rPr>
        <w:t>7.6.  Scientific study and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nce the proposed marine reserve will provide the only opportunity to investigate marine ecosystems in a fully protected environment within easy reach of Nelson City, it is anticipated that it will attract considerable scientific interest from schools, the Nelson Polytechnic, and professional organisations involved in marine research in the Nelson region (including the Cawthron Institute, NIWA, DOC and Ministry of Fisheries). An important role of any committee set up to advise the Department of Conservation in its management of the marine reserve (see section 7.8.) will thus be to promote a programme of scientific research and monitoring within th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During the process of public consultation it was suggested by the director of the Cawthron Institute that the proposed reserve would make this part of the north Nelson coast an appropriate location for a marine research laboratory, similar to those already established at Leigh, Island Bay, Kaikoura and Portobello. These laboratories are, however, all attached to universities, and while Forest and Bird would certainly welcome the establishment of a similar facility on the north Nelson coastline it is aware that a great deal more investigation would need to be carried out before such a proposal could become a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b/>
          <w:sz w:val="22"/>
        </w:rPr>
        <w:t>7.7.  Education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One of the Department of Conservation's long-term goals in the Nelson/Marlborough </w:t>
      </w:r>
      <w:r>
        <w:rPr>
          <w:rFonts w:cs="Times New Roman" w:ascii="Times New Roman" w:hAnsi="Times New Roman"/>
          <w:i/>
          <w:sz w:val="22"/>
        </w:rPr>
        <w:t>Conservation Management Strategy</w:t>
      </w:r>
      <w:r>
        <w:rPr>
          <w:rFonts w:cs="Times New Roman" w:ascii="Times New Roman" w:hAnsi="Times New Roman"/>
          <w:sz w:val="22"/>
        </w:rPr>
        <w:t xml:space="preserve"> is to “further develop strong public support for conservation, based on mutual understanding” (p.31). Given this objective, and the limited opportunities that exist at present for increasing understanding of marine conservation in the region, Forest and Bird believes that the proposed reserve will provide a much needed focus for educating school groups, local residents and visitors about the features and values of this part of the Nelson coastline, and about marine conservation in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Applicant is accordingly prepared to assist the Department of Conservation with the establishment of a interpretation kiosk either at  Glenduan or at Cable Bay (or both) as well as with  the production of a pamphlet and/or booklet that will better enable visitors “to enjoy in full measure” the opportunity to observe and learn about the marine life and other features of the reserve and the wider marine environment of Tasman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b/>
          <w:sz w:val="22"/>
        </w:rPr>
        <w:t>7.8.  Advisor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 the case of some existing marine reserves, advisory committees have been established to enable the local community to become involved in management issues. Forest and Bird believes that such a committee would be appropriate in this in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ccordingly, if this application is successful, the Applicant recommends that the Nelson/ Marlborough Conservation Board establish an advisory committee to assist the board in its role of providing advice to the Department in matters relating to the management of the reserve. Such a committee should include representatives from tangata whenua, local residents, conservation and recreation groups, scientific interests and the Department of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sectPr>
          <w:footerReference w:type="default" r:id="rId5"/>
          <w:footerReference w:type="first" r:id="rId6"/>
          <w:footnotePr>
            <w:numFmt w:val="decimal"/>
          </w:footnotePr>
          <w:type w:val="nextPage"/>
          <w:pgSz w:w="11906" w:h="16838"/>
          <w:pgMar w:left="1138" w:right="1138" w:gutter="0" w:header="0" w:top="1411" w:footer="850" w:bottom="1138"/>
          <w:pgNumType w:fmt="decimal"/>
          <w:cols w:num="2" w:space="708"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1906" w:h="16838"/>
          <w:pgMar w:left="1138" w:right="1138" w:gutter="0" w:header="0" w:top="1411" w:footer="850" w:bottom="1138"/>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8"/>
        </w:rPr>
      </w:pPr>
      <w:r>
        <w:rPr>
          <w:rFonts w:cs="Times New Roman" w:ascii="Times New Roman" w:hAnsi="Times New Roman"/>
          <w:b/>
          <w:sz w:val="28"/>
        </w:rPr>
        <w:t>9.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Ballantine, Bill: </w:t>
      </w:r>
      <w:r>
        <w:rPr>
          <w:rFonts w:cs="Times New Roman" w:ascii="Times New Roman" w:hAnsi="Times New Roman"/>
          <w:i/>
          <w:sz w:val="22"/>
        </w:rPr>
        <w:t>Marine Reserves for New Zealand</w:t>
      </w:r>
      <w:r>
        <w:rPr>
          <w:rFonts w:cs="Times New Roman" w:ascii="Times New Roman" w:hAnsi="Times New Roman"/>
          <w:sz w:val="22"/>
        </w:rPr>
        <w:t>, University of Auckland, Leigh Laboratory Bulletin No. 25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Bradstock, M and Gordon, D. P</w:t>
      </w:r>
      <w:r>
        <w:rPr>
          <w:rFonts w:cs="Times New Roman" w:ascii="Times New Roman" w:hAnsi="Times New Roman"/>
          <w:i/>
          <w:sz w:val="22"/>
        </w:rPr>
        <w:t>. Coral-like bryozoan growths in Tasman Bay and their protection to conserve fish stocks</w:t>
      </w:r>
      <w:r>
        <w:rPr>
          <w:rFonts w:cs="Times New Roman" w:ascii="Times New Roman" w:hAnsi="Times New Roman"/>
          <w:sz w:val="22"/>
        </w:rPr>
        <w:t>, New Zealand Journal of Marine and Freshwater Research No 17, pp.159-63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Cawthron Institute: </w:t>
      </w:r>
      <w:r>
        <w:rPr>
          <w:rFonts w:cs="Times New Roman" w:ascii="Times New Roman" w:hAnsi="Times New Roman"/>
          <w:i/>
          <w:sz w:val="22"/>
        </w:rPr>
        <w:t>History and Natural History of the Boulder Bank, Nelson Haven</w:t>
      </w:r>
      <w:r>
        <w:rPr>
          <w:rFonts w:cs="Times New Roman" w:ascii="Times New Roman" w:hAnsi="Times New Roman"/>
          <w:sz w:val="22"/>
        </w:rPr>
        <w:t xml:space="preserve">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Department of Conservation:</w:t>
      </w:r>
      <w:r>
        <w:rPr>
          <w:rFonts w:cs="Times New Roman" w:ascii="Times New Roman" w:hAnsi="Times New Roman"/>
          <w:i/>
          <w:sz w:val="22"/>
        </w:rPr>
        <w:t xml:space="preserve"> Coastal Resource Inventory (First Order Survey), </w:t>
      </w:r>
      <w:r>
        <w:rPr>
          <w:rFonts w:cs="Times New Roman" w:ascii="Times New Roman" w:hAnsi="Times New Roman"/>
          <w:sz w:val="22"/>
        </w:rPr>
        <w:t>Nelson/ Marlborough Conservanc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Department of Conservation:</w:t>
      </w:r>
      <w:r>
        <w:rPr>
          <w:rFonts w:cs="Times New Roman" w:ascii="Times New Roman" w:hAnsi="Times New Roman"/>
          <w:i/>
          <w:sz w:val="22"/>
        </w:rPr>
        <w:t xml:space="preserve"> Conservation Action - Department of Conservation Achievements and Plans (1996/1997-1997/1998)</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Department of Conservation:</w:t>
      </w:r>
      <w:r>
        <w:rPr>
          <w:rFonts w:cs="Times New Roman" w:ascii="Times New Roman" w:hAnsi="Times New Roman"/>
          <w:i/>
          <w:sz w:val="22"/>
        </w:rPr>
        <w:t xml:space="preserve"> Conservation Management Strategy - Nelson/Marlbor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2"/>
        </w:rPr>
        <w:t xml:space="preserve">Conservancy </w:t>
      </w:r>
      <w:r>
        <w:rPr>
          <w:rFonts w:cs="Times New Roman" w:ascii="Times New Roman" w:hAnsi="Times New Roman"/>
          <w:sz w:val="22"/>
        </w:rPr>
        <w:t xml:space="preserv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Department of Conservation: </w:t>
      </w:r>
      <w:r>
        <w:rPr>
          <w:rFonts w:cs="Times New Roman" w:ascii="Times New Roman" w:hAnsi="Times New Roman"/>
          <w:i/>
          <w:sz w:val="22"/>
        </w:rPr>
        <w:t>Internationally and Nationally Important Coastal Areas from Kahurangi Point to Waimea Inlet</w:t>
      </w:r>
      <w:r>
        <w:rPr>
          <w:rFonts w:cs="Times New Roman" w:ascii="Times New Roman" w:hAnsi="Times New Roman"/>
          <w:sz w:val="22"/>
        </w:rPr>
        <w:t>, Nelson/Marlborough Conservancy Occasional Paper No.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Department of Conservation: </w:t>
      </w:r>
      <w:r>
        <w:rPr>
          <w:rFonts w:cs="Times New Roman" w:ascii="Times New Roman" w:hAnsi="Times New Roman"/>
          <w:i/>
          <w:sz w:val="22"/>
        </w:rPr>
        <w:t>Internationally and Nationally Important Coastal Areas - Waimea Inlet to Cape Soucis</w:t>
      </w:r>
      <w:r>
        <w:rPr>
          <w:rFonts w:cs="Times New Roman" w:ascii="Times New Roman" w:hAnsi="Times New Roman"/>
          <w:sz w:val="22"/>
        </w:rPr>
        <w:t>, Nelson/Marlborough Conservancy Occasional Paper</w:t>
        <w:tab/>
        <w:t>No 15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Department of Conservation:</w:t>
      </w:r>
      <w:r>
        <w:rPr>
          <w:rFonts w:cs="Times New Roman" w:ascii="Times New Roman" w:hAnsi="Times New Roman"/>
          <w:i/>
          <w:sz w:val="22"/>
        </w:rPr>
        <w:t xml:space="preserve"> Marine Reserves - A Department of Conservation Information Paper</w:t>
      </w:r>
      <w:r>
        <w:rPr>
          <w:rFonts w:cs="Times New Roman" w:ascii="Times New Roman" w:hAnsi="Times New Roman"/>
          <w:sz w:val="22"/>
        </w:rPr>
        <w:t xml:space="preserv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Department of Conservation:</w:t>
      </w:r>
      <w:r>
        <w:rPr>
          <w:rFonts w:cs="Times New Roman" w:ascii="Times New Roman" w:hAnsi="Times New Roman"/>
          <w:i/>
          <w:sz w:val="22"/>
        </w:rPr>
        <w:t xml:space="preserve"> Marine Reserves - A Guide for Prospective Applicants</w:t>
      </w:r>
      <w:r>
        <w:rPr>
          <w:rFonts w:cs="Times New Roman" w:ascii="Times New Roman" w:hAnsi="Times New Roman"/>
          <w:sz w:val="22"/>
        </w:rPr>
        <w:t xml:space="preserv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Department of Conservation: </w:t>
      </w:r>
      <w:r>
        <w:rPr>
          <w:rFonts w:cs="Times New Roman" w:ascii="Times New Roman" w:hAnsi="Times New Roman"/>
          <w:i/>
          <w:sz w:val="22"/>
        </w:rPr>
        <w:t>Tonga Island Marine Reserve - Application</w:t>
      </w:r>
      <w:r>
        <w:rPr>
          <w:rFonts w:cs="Times New Roman" w:ascii="Times New Roman" w:hAnsi="Times New Roman"/>
          <w:sz w:val="22"/>
        </w:rPr>
        <w:t xml:space="preserv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Department of Conservation: </w:t>
      </w:r>
      <w:r>
        <w:rPr>
          <w:rFonts w:cs="Times New Roman" w:ascii="Times New Roman" w:hAnsi="Times New Roman"/>
          <w:i/>
          <w:sz w:val="22"/>
        </w:rPr>
        <w:t>Westhaven-Whanganui Inlet, Northwest Nelson - Application for a Marine Reserve and Proposal for a Wildlife Management Reserve</w:t>
      </w:r>
      <w:r>
        <w:rPr>
          <w:rFonts w:cs="Times New Roman" w:ascii="Times New Roman" w:hAnsi="Times New Roman"/>
          <w:sz w:val="22"/>
        </w:rPr>
        <w:t xml:space="preserv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Grange, Ken and Cole, Russell</w:t>
      </w:r>
      <w:r>
        <w:rPr>
          <w:rFonts w:cs="Times New Roman" w:ascii="Times New Roman" w:hAnsi="Times New Roman"/>
          <w:i/>
          <w:sz w:val="22"/>
        </w:rPr>
        <w:t>: A Further Survey of Potential Marine Reserve Sites off the Boulder Bank</w:t>
      </w:r>
      <w:r>
        <w:rPr>
          <w:rFonts w:cs="Times New Roman" w:ascii="Times New Roman" w:hAnsi="Times New Roman"/>
          <w:sz w:val="22"/>
        </w:rPr>
        <w:t xml:space="preserve">, NIWA Research Ltd.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Franko, Gail:</w:t>
      </w:r>
      <w:r>
        <w:rPr>
          <w:rFonts w:cs="Times New Roman" w:ascii="Times New Roman" w:hAnsi="Times New Roman"/>
          <w:i/>
          <w:sz w:val="22"/>
        </w:rPr>
        <w:t xml:space="preserve"> A Guide to Delaware Inlet</w:t>
      </w:r>
      <w:r>
        <w:rPr>
          <w:rFonts w:cs="Times New Roman" w:ascii="Times New Roman" w:hAnsi="Times New Roman"/>
          <w:sz w:val="22"/>
        </w:rPr>
        <w:t>, DSIR Publishing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Kenny, Jill A. and Hayward, Bruce W.: </w:t>
      </w:r>
      <w:r>
        <w:rPr>
          <w:rFonts w:cs="Times New Roman" w:ascii="Times New Roman" w:hAnsi="Times New Roman"/>
          <w:i/>
          <w:sz w:val="22"/>
        </w:rPr>
        <w:t>Inventory of Important Geological Sites and Landforms in the Nelson and Marlborough Region</w:t>
      </w:r>
      <w:r>
        <w:rPr>
          <w:rFonts w:cs="Times New Roman" w:ascii="Times New Roman" w:hAnsi="Times New Roman"/>
          <w:sz w:val="22"/>
        </w:rPr>
        <w:t>, Geological Society of New Zealand Miscellaneous Publication No.7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McLean, Michelle and Grange Ken</w:t>
      </w:r>
      <w:r>
        <w:rPr>
          <w:rFonts w:cs="Times New Roman" w:ascii="Times New Roman" w:hAnsi="Times New Roman"/>
          <w:i/>
          <w:sz w:val="22"/>
        </w:rPr>
        <w:t>: A Marine Habitats Survey of Marine Reserve Options North-east of Nelson</w:t>
      </w:r>
      <w:r>
        <w:rPr>
          <w:rFonts w:cs="Times New Roman" w:ascii="Times New Roman" w:hAnsi="Times New Roman"/>
          <w:sz w:val="22"/>
        </w:rPr>
        <w:t>, NIWA Research Ltd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Nelson Bays United Council: </w:t>
      </w:r>
      <w:r>
        <w:rPr>
          <w:rFonts w:cs="Times New Roman" w:ascii="Times New Roman" w:hAnsi="Times New Roman"/>
          <w:i/>
          <w:sz w:val="22"/>
        </w:rPr>
        <w:t>Coastal and Marine Resources</w:t>
      </w:r>
      <w:r>
        <w:rPr>
          <w:rFonts w:cs="Times New Roman" w:ascii="Times New Roman" w:hAnsi="Times New Roman"/>
          <w:sz w:val="22"/>
        </w:rPr>
        <w:t>, Section Two of the Nelson Bays Regional Planning Scheme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Nelson City Council:</w:t>
      </w:r>
      <w:r>
        <w:rPr>
          <w:rFonts w:cs="Times New Roman" w:ascii="Times New Roman" w:hAnsi="Times New Roman"/>
          <w:i/>
          <w:sz w:val="22"/>
        </w:rPr>
        <w:t xml:space="preserve"> Nelson Regional Policy Statement</w:t>
      </w:r>
      <w:r>
        <w:rPr>
          <w:rFonts w:cs="Times New Roman" w:ascii="Times New Roman" w:hAnsi="Times New Roman"/>
          <w:sz w:val="22"/>
        </w:rPr>
        <w:t xml:space="preserv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Nelson Marine Reserves Coalition, </w:t>
      </w:r>
      <w:r>
        <w:rPr>
          <w:rFonts w:cs="Times New Roman" w:ascii="Times New Roman" w:hAnsi="Times New Roman"/>
          <w:i/>
          <w:sz w:val="22"/>
        </w:rPr>
        <w:t>Information Gathering Kit</w:t>
      </w:r>
      <w:r>
        <w:rPr>
          <w:rFonts w:cs="Times New Roman" w:ascii="Times New Roman" w:hAnsi="Times New Roman"/>
          <w:sz w:val="22"/>
        </w:rPr>
        <w:t xml:space="preserve">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Ngati Tama Manawhenua Ki Te Tau Ihu Trust</w:t>
      </w:r>
      <w:r>
        <w:rPr>
          <w:rFonts w:cs="Times New Roman" w:ascii="Times New Roman" w:hAnsi="Times New Roman"/>
          <w:i/>
          <w:sz w:val="22"/>
        </w:rPr>
        <w:t xml:space="preserve">: Application for the Whakapuaka Taiapure (Delaware Bay) </w:t>
      </w:r>
      <w:r>
        <w:rPr>
          <w:rFonts w:cs="Times New Roman" w:ascii="Times New Roman" w:hAnsi="Times New Roman"/>
          <w:sz w:val="22"/>
        </w:rPr>
        <w:t>(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Rowley, Robert J: </w:t>
      </w:r>
      <w:r>
        <w:rPr>
          <w:rFonts w:cs="Times New Roman" w:ascii="Times New Roman" w:hAnsi="Times New Roman"/>
          <w:i/>
          <w:sz w:val="22"/>
        </w:rPr>
        <w:t>Impacts of Marine Reserves on Fishing - A Report and Review of the Literature</w:t>
      </w:r>
      <w:r>
        <w:rPr>
          <w:rFonts w:cs="Times New Roman" w:ascii="Times New Roman" w:hAnsi="Times New Roman"/>
          <w:sz w:val="22"/>
        </w:rPr>
        <w:t>, Department of Conservation Science and Research Series No. 51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Royal Forest and Bird Protection Society (Nelson Branch), </w:t>
      </w:r>
      <w:r>
        <w:rPr>
          <w:rFonts w:cs="Times New Roman" w:ascii="Times New Roman" w:hAnsi="Times New Roman"/>
          <w:i/>
          <w:sz w:val="22"/>
        </w:rPr>
        <w:t>Nelson North Marine Reserve - Public Discussion Document</w:t>
      </w:r>
      <w:r>
        <w:rPr>
          <w:rFonts w:cs="Times New Roman" w:ascii="Times New Roman" w:hAnsi="Times New Roman"/>
          <w:sz w:val="22"/>
        </w:rPr>
        <w:t xml:space="preserv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Rushton, Gerry: </w:t>
      </w:r>
      <w:r>
        <w:rPr>
          <w:rFonts w:cs="Times New Roman" w:ascii="Times New Roman" w:hAnsi="Times New Roman"/>
          <w:i/>
          <w:sz w:val="22"/>
        </w:rPr>
        <w:t>Proposed Marine Protected Area - Delaware Inlet,</w:t>
      </w:r>
      <w:r>
        <w:rPr>
          <w:rFonts w:cs="Times New Roman" w:ascii="Times New Roman" w:hAnsi="Times New Roman"/>
          <w:sz w:val="22"/>
        </w:rPr>
        <w:t xml:space="preserve"> Internal Report No 2, Ministry of Agriculture and Fisheries, Nelso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Saxton, F.C. </w:t>
      </w:r>
      <w:r>
        <w:rPr>
          <w:rFonts w:cs="Times New Roman" w:ascii="Times New Roman" w:hAnsi="Times New Roman"/>
          <w:i/>
          <w:sz w:val="22"/>
        </w:rPr>
        <w:t>Coral loss could deplete fish stocks</w:t>
      </w:r>
      <w:r>
        <w:rPr>
          <w:rFonts w:cs="Times New Roman" w:ascii="Times New Roman" w:hAnsi="Times New Roman"/>
          <w:sz w:val="22"/>
        </w:rPr>
        <w:t>, Catch 7, pp. 12-13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Walker, Kath: </w:t>
      </w:r>
      <w:r>
        <w:rPr>
          <w:rFonts w:cs="Times New Roman" w:ascii="Times New Roman" w:hAnsi="Times New Roman"/>
          <w:i/>
          <w:sz w:val="22"/>
        </w:rPr>
        <w:t>Wildlife in the Nelson Region</w:t>
      </w:r>
      <w:r>
        <w:rPr>
          <w:rFonts w:cs="Times New Roman" w:ascii="Times New Roman" w:hAnsi="Times New Roman"/>
          <w:sz w:val="22"/>
        </w:rPr>
        <w:t>, New Zealand Wildlife Servic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Walls, Katherine: </w:t>
      </w:r>
      <w:r>
        <w:rPr>
          <w:rFonts w:cs="Times New Roman" w:ascii="Times New Roman" w:hAnsi="Times New Roman"/>
          <w:i/>
          <w:sz w:val="22"/>
        </w:rPr>
        <w:t>Leigh Marine Reserve, New Zealand</w:t>
      </w:r>
      <w:r>
        <w:rPr>
          <w:rFonts w:cs="Times New Roman" w:ascii="Times New Roman" w:hAnsi="Times New Roman"/>
          <w:sz w:val="22"/>
        </w:rPr>
        <w:t xml:space="preserve"> (in</w:t>
      </w:r>
      <w:r>
        <w:rPr>
          <w:rFonts w:cs="Times New Roman" w:ascii="Times New Roman" w:hAnsi="Times New Roman"/>
          <w:i/>
          <w:sz w:val="22"/>
        </w:rPr>
        <w:t xml:space="preserve"> Parks - The International Journal for Protected Area Managers,</w:t>
      </w:r>
      <w:r>
        <w:rPr>
          <w:rFonts w:cs="Times New Roman" w:ascii="Times New Roman" w:hAnsi="Times New Roman"/>
          <w:sz w:val="22"/>
        </w:rPr>
        <w:t xml:space="preserve"> IUCN, Volume 8 No. 2, Jun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1906" w:h="16838"/>
          <w:pgMar w:left="1138" w:right="1138" w:gutter="0" w:header="0" w:top="1411" w:footer="850" w:bottom="1138"/>
          <w:cols w:num="2" w:space="708" w:equalWidth="true" w:sep="false"/>
          <w:formProt w:val="false"/>
          <w:textDirection w:val="lrTb"/>
          <w:docGrid w:type="default" w:linePitch="360" w:charSpace="0"/>
        </w:sectPr>
      </w:pP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bookmarkStart w:id="33" w:name="appendices"/>
      <w:bookmarkEnd w:id="33"/>
      <w:r>
        <w:rPr>
          <w:b/>
          <w:sz w:val="28"/>
        </w:rPr>
        <w:t>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COPY OF THE FORMAL NOTICE OF INTENTION TO APPLY FOR A MARINE RESERVE BETWEEN GLENDUAN AND ATAATA POINT ON THE EASTERN SIDE OF TASMAN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b/>
        <w:tab/>
      </w:r>
      <w:r>
        <w:rPr>
          <w:rFonts w:cs="Times New Roman" w:ascii="Times New Roman" w:hAnsi="Times New Roman"/>
          <w:sz w:val="22"/>
        </w:rPr>
        <w:t xml:space="preserve">            </w:t>
      </w:r>
      <w:r>
        <w:rPr>
          <w:rFonts w:cs="Times New Roman" w:ascii="Times New Roman" w:hAnsi="Times New Roman"/>
          <w:b/>
          <w:sz w:val="22"/>
        </w:rPr>
        <w:t>Glenduan to Ataata Point Marin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ab/>
        <w:tab/>
        <w:t xml:space="preserve">        Notice under Section 5, Marine Reserves Act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Pursuant to Section 5 of the Marine Reserves Act 1971, the Royal Forest and Bird Protection Society hereby gives notice of its intention to apply for an Order-in-Council declaring an area of about 985 hectares between Glenduan and Ataata Point on the eastern side of Tasman Bay as a marine reserve. The proposed name for the reserve is “Glenduan to Ataata Point Marine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plan of the proposed marine reserve showing all tidal waters coloured blue, the boundaries and the extent of the area sought to be declared a marine reserve, together with a copy of the application, may be inspected free of charge at the Department of Conservation’s conservancy office in Nelson, its area offices at Renwick, Picton, St Arnaud, Motueka and Takaka, and at public libraries in Nelson, Tahunanui, Stoke, Richmond, Motueka, Takaka and Blenhe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ny person or organisation may object to the making of an Order-in-Council establishing the marine reserve by specifying the grounds of objection in writing and submitting it to the Director-General of Conservation within two months from the date of first publication of this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date of first publication of this notice is 18 March 1999. The period for submitting objections closes on 18 May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ubmissions should be addressed to: Director-General of Conservation, c/- Conservator, Department of Conservation, Private Bag 5, Nelson. A copy must also be sent to Forest and Bird within this sa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notice of intention to apply for a marine reserve is given by the applicant, the Royal Forest and Bird Protection Society Incorporated, whose address for service is PO Box 631, Wellington. Copies of the application document are available from Forest and Bird at a cost of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ndrew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Nelson Branch, Royal Forest and Bird Protection Society.</w:t>
      </w:r>
    </w:p>
    <w:sectPr>
      <w:footnotePr>
        <w:numFmt w:val="decimal"/>
      </w:footnotePr>
      <w:type w:val="continuous"/>
      <w:pgSz w:w="11906" w:h="16838"/>
      <w:pgMar w:left="1138" w:right="1138" w:gutter="0" w:header="0" w:top="1411" w:footer="85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rFonts w:cs="Times New Roman" w:ascii="Times New Roman" w:hAnsi="Times New Roman"/>
          <w:sz w:val="22"/>
        </w:rPr>
        <w:t>Glenduan is the official name of the coastal settlement at the southwestern end of the proposed marine reserve, and the name used throughout this application. To Nelsonians however this location is almost invariably referred to as “The G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
      <w:lvlJc w:val="left"/>
      <w:pPr>
        <w:tabs>
          <w:tab w:val="num" w:pos="283"/>
        </w:tabs>
        <w:ind w:left="1003" w:hanging="283"/>
      </w:pPr>
      <w:rPr>
        <w:sz w:val="24"/>
        <w:i w:val="false"/>
        <w:u w:val="none"/>
        <w:b w:val="false"/>
        <w:rFonts w:ascii="Times;Times New Roman" w:hAnsi="Times;Times New Roman" w:cs="Times;Times New Roman"/>
      </w:rPr>
    </w:lvl>
  </w:abstractNum>
  <w:abstractNum w:abstractNumId="2">
    <w:lvl w:ilvl="0">
      <w:start w:val="3"/>
      <w:numFmt w:val="decimal"/>
      <w:lvlText w:val="3.%1. "/>
      <w:lvlJc w:val="left"/>
      <w:pPr>
        <w:tabs>
          <w:tab w:val="num" w:pos="283"/>
        </w:tabs>
        <w:ind w:left="1003" w:hanging="283"/>
      </w:pPr>
      <w:rPr>
        <w:sz w:val="24"/>
        <w:i w:val="false"/>
        <w:u w:val="none"/>
        <w:b w:val="false"/>
        <w:rFonts w:ascii="Times;Times New Roman" w:hAnsi="Times;Times New Roman" w:cs="Times;Times New Roman"/>
      </w:rPr>
    </w:lvl>
  </w:abstractNum>
  <w:abstractNum w:abstractNumId="3">
    <w:lvl w:ilvl="0">
      <w:start w:val="6"/>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4">
    <w:lvl w:ilvl="0">
      <w:start w:val="1"/>
      <w:numFmt w:val="decimal"/>
      <w:lvlText w:val="1.%1. "/>
      <w:lvlJc w:val="left"/>
      <w:pPr>
        <w:tabs>
          <w:tab w:val="num" w:pos="283"/>
        </w:tabs>
        <w:ind w:left="1003" w:hanging="283"/>
      </w:pPr>
      <w:rPr>
        <w:sz w:val="22"/>
        <w:i w:val="false"/>
        <w:u w:val="none"/>
        <w:b w:val="false"/>
        <w:rFonts w:ascii="Times New Roman" w:hAnsi="Times New Roman" w:cs="Times New Roman"/>
      </w:rPr>
    </w:lvl>
  </w:abstractNum>
  <w:abstractNum w:abstractNumId="5">
    <w:lvl w:ilvl="0">
      <w:start w:val="1"/>
      <w:numFmt w:val="decimal"/>
      <w:lvlText w:val="6.%1. "/>
      <w:lvlJc w:val="left"/>
      <w:pPr>
        <w:tabs>
          <w:tab w:val="num" w:pos="283"/>
        </w:tabs>
        <w:ind w:left="1003" w:hanging="283"/>
      </w:pPr>
      <w:rPr>
        <w:sz w:val="24"/>
        <w:i w:val="false"/>
        <w:u w:val="none"/>
        <w:b w:val="false"/>
        <w:rFonts w:ascii="Times;Times New Roman" w:hAnsi="Times;Times New Roman" w:cs="Times;Times New Roman"/>
      </w:rPr>
    </w:lvl>
  </w:abstractNum>
  <w:abstractNum w:abstractNumId="6">
    <w:lvl w:ilvl="0">
      <w:start w:val="1"/>
      <w:numFmt w:val="decimal"/>
      <w:lvlText w:val="4.1.%1. "/>
      <w:lvlJc w:val="left"/>
      <w:pPr>
        <w:tabs>
          <w:tab w:val="num" w:pos="283"/>
        </w:tabs>
        <w:ind w:left="1723" w:hanging="283"/>
      </w:pPr>
      <w:rPr>
        <w:sz w:val="24"/>
        <w:i w:val="false"/>
        <w:u w:val="none"/>
        <w:b w:val="false"/>
        <w:rFonts w:ascii="Times;Times New Roman" w:hAnsi="Times;Times New Roman" w:cs="Times;Times New Roman"/>
      </w:rPr>
    </w:lvl>
  </w:abstractNum>
  <w:abstractNum w:abstractNumId="7">
    <w:lvl w:ilvl="0">
      <w:start w:val="1"/>
      <w:numFmt w:val="decimal"/>
      <w:lvlText w:val="3.6.%1. "/>
      <w:lvlJc w:val="left"/>
      <w:pPr>
        <w:tabs>
          <w:tab w:val="num" w:pos="283"/>
        </w:tabs>
        <w:ind w:left="1723" w:hanging="283"/>
      </w:pPr>
      <w:rPr>
        <w:sz w:val="24"/>
        <w:i w:val="false"/>
        <w:u w:val="none"/>
        <w:b w:val="false"/>
        <w:rFonts w:ascii="Times;Times New Roman" w:hAnsi="Times;Times New Roman" w:cs="Times;Times New Roman"/>
      </w:rPr>
    </w:lvl>
  </w:abstractNum>
  <w:abstractNum w:abstractNumId="8">
    <w:lvl w:ilvl="0">
      <w:start w:val="1"/>
      <w:numFmt w:val="decimal"/>
      <w:lvlText w:val="3.%1. "/>
      <w:lvlJc w:val="left"/>
      <w:pPr>
        <w:tabs>
          <w:tab w:val="num" w:pos="283"/>
        </w:tabs>
        <w:ind w:left="1003" w:hanging="283"/>
      </w:pPr>
      <w:rPr>
        <w:sz w:val="24"/>
        <w:i w:val="false"/>
        <w:u w:val="none"/>
        <w:b w:val="false"/>
        <w:rFonts w:ascii="Times;Times New Roman" w:hAnsi="Times;Times New Roman" w:cs="Times;Times New Roman"/>
      </w:rPr>
    </w:lvl>
  </w:abstractNum>
  <w:abstractNum w:abstractNumId="9">
    <w:lvl w:ilvl="0">
      <w:start w:val="1"/>
      <w:numFmt w:val="decimal"/>
      <w:lvlText w:val="4.2.%1. "/>
      <w:lvlJc w:val="left"/>
      <w:pPr>
        <w:tabs>
          <w:tab w:val="num" w:pos="283"/>
        </w:tabs>
        <w:ind w:left="1723" w:hanging="283"/>
      </w:pPr>
      <w:rPr>
        <w:sz w:val="24"/>
        <w:i w:val="false"/>
        <w:u w:val="none"/>
        <w:b w:val="false"/>
        <w:rFonts w:ascii="Times;Times New Roman" w:hAnsi="Times;Times New Roman" w:cs="Time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3.2.%1. "/>
      <w:lvlJc w:val="left"/>
      <w:pPr>
        <w:tabs>
          <w:tab w:val="num" w:pos="283"/>
        </w:tabs>
        <w:ind w:left="1723" w:hanging="283"/>
      </w:pPr>
      <w:rPr>
        <w:sz w:val="24"/>
        <w:i w:val="false"/>
        <w:u w:val="none"/>
        <w:b w:val="false"/>
        <w:rFonts w:ascii="Times;Times New Roman" w:hAnsi="Times;Times New Roman" w:cs="Times;Times New Roman"/>
      </w:rPr>
    </w:lvl>
  </w:abstractNum>
  <w:abstractNum w:abstractNumId="12">
    <w:lvl w:ilvl="0">
      <w:start w:val="1"/>
      <w:numFmt w:val="decimal"/>
      <w:lvlText w:val="7.%1. "/>
      <w:lvlJc w:val="left"/>
      <w:pPr>
        <w:tabs>
          <w:tab w:val="num" w:pos="283"/>
        </w:tabs>
        <w:ind w:left="1003" w:hanging="283"/>
      </w:pPr>
      <w:rPr>
        <w:sz w:val="24"/>
        <w:i w:val="false"/>
        <w:u w:val="none"/>
        <w:b w:val="false"/>
        <w:rFonts w:ascii="Times;Times New Roman" w:hAnsi="Times;Times New Roman" w:cs="Times;Times New Roman"/>
      </w:rPr>
    </w:lvl>
  </w:abstractNum>
  <w:abstractNum w:abstractNumId="13">
    <w:lvl w:ilvl="0">
      <w:start w:val="1"/>
      <w:numFmt w:val="decimal"/>
      <w:lvlText w:val="2.%1. "/>
      <w:lvlJc w:val="left"/>
      <w:pPr>
        <w:tabs>
          <w:tab w:val="num" w:pos="283"/>
        </w:tabs>
        <w:ind w:left="1003" w:hanging="283"/>
      </w:pPr>
      <w:rPr>
        <w:sz w:val="24"/>
        <w:i w:val="false"/>
        <w:u w:val="none"/>
        <w:b w:val="false"/>
        <w:rFonts w:ascii="Times;Times New Roman" w:hAnsi="Times;Times New Roman" w:cs="Times;Times New Roman"/>
      </w:rPr>
    </w:lvl>
  </w:abstractNum>
  <w:abstractNum w:abstractNumId="14">
    <w:lvl w:ilvl="0">
      <w:start w:val="2"/>
      <w:numFmt w:val="decimal"/>
      <w:lvlText w:val="4.%1. "/>
      <w:lvlJc w:val="left"/>
      <w:pPr>
        <w:tabs>
          <w:tab w:val="num" w:pos="283"/>
        </w:tabs>
        <w:ind w:left="1003" w:hanging="283"/>
      </w:pPr>
      <w:rPr>
        <w:sz w:val="24"/>
        <w:i w:val="false"/>
        <w:u w:val="none"/>
        <w:b w:val="false"/>
        <w:rFonts w:ascii="Times;Times New Roman" w:hAnsi="Times;Times New Roman" w:cs="Times;Times New Roman"/>
      </w:rPr>
    </w:lvl>
  </w:abstractNum>
  <w:abstractNum w:abstractNumId="15">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character" w:styleId="WW8Num2z0">
    <w:name w:val="WW8Num2z0"/>
    <w:qFormat/>
    <w:rPr>
      <w:rFonts w:ascii="Times;Times New Roman" w:hAnsi="Times;Times New Roman" w:cs="Times;Times New Roman"/>
      <w:b w:val="false"/>
      <w:i w:val="false"/>
      <w:sz w:val="24"/>
      <w:u w:val="none"/>
    </w:rPr>
  </w:style>
  <w:style w:type="character" w:styleId="WW8Num3z0">
    <w:name w:val="WW8Num3z0"/>
    <w:qFormat/>
    <w:rPr>
      <w:rFonts w:ascii="Times;Times New Roman" w:hAnsi="Times;Times New Roman" w:cs="Times;Times New Roman"/>
      <w:b w:val="false"/>
      <w:i w:val="false"/>
      <w:sz w:val="24"/>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Times New Roman" w:hAnsi="Times;Times New Roman" w:cs="Times;Times New Roman"/>
      <w:b w:val="false"/>
      <w:i w:val="false"/>
      <w:sz w:val="24"/>
      <w:u w:val="none"/>
    </w:rPr>
  </w:style>
  <w:style w:type="character" w:styleId="WW8Num7z0">
    <w:name w:val="WW8Num7z0"/>
    <w:qFormat/>
    <w:rPr>
      <w:rFonts w:ascii="Times;Times New Roman" w:hAnsi="Times;Times New Roman" w:cs="Times;Times New Roman"/>
      <w:b w:val="false"/>
      <w:i w:val="false"/>
      <w:sz w:val="24"/>
      <w:u w:val="none"/>
    </w:rPr>
  </w:style>
  <w:style w:type="character" w:styleId="WW8Num8z0">
    <w:name w:val="WW8Num8z0"/>
    <w:qFormat/>
    <w:rPr>
      <w:rFonts w:ascii="Times;Times New Roman" w:hAnsi="Times;Times New Roman" w:cs="Times;Times New Roman"/>
      <w:b w:val="false"/>
      <w:i w:val="false"/>
      <w:sz w:val="24"/>
      <w:u w:val="none"/>
    </w:rPr>
  </w:style>
  <w:style w:type="character" w:styleId="WW8Num9z0">
    <w:name w:val="WW8Num9z0"/>
    <w:qFormat/>
    <w:rPr>
      <w:rFonts w:ascii="Times;Times New Roman" w:hAnsi="Times;Times New Roman" w:cs="Times;Times New Roman"/>
      <w:b w:val="false"/>
      <w:i w:val="false"/>
      <w:sz w:val="24"/>
      <w:u w:val="none"/>
    </w:rPr>
  </w:style>
  <w:style w:type="character" w:styleId="WW8Num10z0">
    <w:name w:val="WW8Num10z0"/>
    <w:qFormat/>
    <w:rPr>
      <w:rFonts w:ascii="Times;Times New Roman" w:hAnsi="Times;Times New Roman" w:cs="Times;Times New Roman"/>
      <w:b w:val="false"/>
      <w:i w:val="false"/>
      <w:sz w:val="24"/>
      <w:u w:val="none"/>
    </w:rPr>
  </w:style>
  <w:style w:type="character" w:styleId="WW8Num12z0">
    <w:name w:val="WW8Num12z0"/>
    <w:qFormat/>
    <w:rPr>
      <w:rFonts w:ascii="Times;Times New Roman" w:hAnsi="Times;Times New Roman" w:cs="Times;Times New Roman"/>
      <w:b w:val="false"/>
      <w:i w:val="false"/>
      <w:sz w:val="24"/>
      <w:u w:val="none"/>
    </w:rPr>
  </w:style>
  <w:style w:type="character" w:styleId="WW8Num13z0">
    <w:name w:val="WW8Num13z0"/>
    <w:qFormat/>
    <w:rPr>
      <w:rFonts w:ascii="Times;Times New Roman" w:hAnsi="Times;Times New Roman" w:cs="Times;Times New Roman"/>
      <w:b w:val="false"/>
      <w:i w:val="false"/>
      <w:sz w:val="24"/>
      <w:u w:val="none"/>
    </w:rPr>
  </w:style>
  <w:style w:type="character" w:styleId="WW8Num14z0">
    <w:name w:val="WW8Num14z0"/>
    <w:qFormat/>
    <w:rPr>
      <w:rFonts w:ascii="Times;Times New Roman" w:hAnsi="Times;Times New Roman" w:cs="Times;Times New Roman"/>
      <w:b w:val="false"/>
      <w:i w:val="false"/>
      <w:sz w:val="24"/>
      <w:u w:val="none"/>
    </w:rPr>
  </w:style>
  <w:style w:type="character" w:styleId="WW8Num15z0">
    <w:name w:val="WW8Num15z0"/>
    <w:qFormat/>
    <w:rPr>
      <w:rFonts w:ascii="Times;Times New Roman" w:hAnsi="Times;Times New Roman" w:cs="Times;Times New Roman"/>
      <w:b w:val="false"/>
      <w:i w:val="false"/>
      <w:sz w:val="24"/>
      <w:u w:val="none"/>
    </w:rPr>
  </w:style>
  <w:style w:type="character" w:styleId="WW8NumSt6z0">
    <w:name w:val="WW8NumSt6z0"/>
    <w:qFormat/>
    <w:rPr>
      <w:rFonts w:ascii="Times;Times New Roman" w:hAnsi="Times;Times New Roman" w:cs="Times;Times New Roman"/>
      <w:b w:val="false"/>
      <w:i w:val="false"/>
      <w:sz w:val="24"/>
      <w:u w:val="none"/>
    </w:rPr>
  </w:style>
  <w:style w:type="character" w:styleId="WW8NumSt8z0">
    <w:name w:val="WW8NumSt8z0"/>
    <w:qFormat/>
    <w:rPr>
      <w:rFonts w:ascii="Times;Times New Roman" w:hAnsi="Times;Times New Roman" w:cs="Times;Times New Roman"/>
      <w:b w:val="false"/>
      <w:i w:val="false"/>
      <w:sz w:val="24"/>
      <w:u w:val="none"/>
    </w:rPr>
  </w:style>
  <w:style w:type="character" w:styleId="WW8NumSt15z0">
    <w:name w:val="WW8NumSt15z0"/>
    <w:qFormat/>
    <w:rPr>
      <w:rFonts w:ascii="Symbol" w:hAnsi="Symbol" w:cs="Symbol"/>
      <w:b w:val="false"/>
      <w:i w:val="false"/>
      <w:sz w:val="24"/>
      <w:u w:val="non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0:48:00Z</dcterms:created>
  <dc:creator>Forest and Bird</dc:creator>
  <dc:description/>
  <dc:language>en-US</dc:language>
  <cp:lastModifiedBy>Vince Kerr</cp:lastModifiedBy>
  <cp:lastPrinted>2002-05-16T12:40:00Z</cp:lastPrinted>
  <dcterms:modified xsi:type="dcterms:W3CDTF">2003-07-04T22:28:00Z</dcterms:modified>
  <cp:revision>7</cp:revision>
  <dc:subject/>
  <dc:title>NORTH NELSON MARINE RESERVE (As edited 14.7.97)</dc:title>
</cp:coreProperties>
</file>