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rom Sobel, J. 1996 Marine reserves: necessary tools for biodiversity conservation? Canadian Museum, for Nature \global Diversity 6:-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sed on global experience, this statement was developed by 25 international experts at a 04C/01RC Marine Reserve Workshop in t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hamas, 26 to 30 September, 1995. The following benefits </w:t>
        <w:noBreakHyphen/>
        <w:t>can reasonably be expected with an appropriate system of marine no</w:t>
        <w:noBreakHyphen/>
        <w:t>ta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serves accompanied by other management measures. For some benefits. the degree of benefit will be variable for individual spec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d dependent on both their life histories and reserve desig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188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tect Ecosystem structure,</w:t>
      </w:r>
    </w:p>
    <w:p>
      <w:pPr>
        <w:pStyle w:val="Normal"/>
        <w:tabs>
          <w:tab w:val="clear" w:pos="720"/>
          <w:tab w:val="right" w:pos="18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unction and Inte0ty</w:t>
      </w:r>
    </w:p>
    <w:p>
      <w:pPr>
        <w:pStyle w:val="Normal"/>
        <w:tabs>
          <w:tab w:val="clear" w:pos="720"/>
          <w:tab w:val="right" w:pos="188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biodiversity intact at all leve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food we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guard ecological processe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trophic structur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natural population structur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tain keystone specie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tain species presence and abundanc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 less of vulnerable spec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rve natural community compositio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e second order impact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aximize system resilience to ,stress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t cascading effec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physical structure of habita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lude threshold effec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lude fishing gear impac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incidental damag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 natural behaviors and interac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high quality feeding area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ove Fishery Yiel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spawning stocks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spawning stock bioma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population fecundity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 reproductive capaci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spawning densi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undisturbed spawning</w:t>
        <w:tab/>
        <w:t>unaltered sit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viable spawning condi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st egg and larvae product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export of eggs and larva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 recruit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y spill-over of adults juvenil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chances of recruitment over-fish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 over-fishing of vulnerable spec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igate adverse genetic impacts of fish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inadvertent and bycatch mortalit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otect diversity of fishing opportuniti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aintain sport trophy fisheri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implify enforcement and complian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reduce conflicts among user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ovide information from unfished populations necessary for proper management of exploited stock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mprove management and increase efficiency with limited resources and information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nsure against stock collapse due to management failures and inadequacies and speed recover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ncrease understanding and acceptance of managemen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facilitate stakeholder and user involvement in managemen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xpand Knowledge and Understanding of Marine Systems</w:t>
      </w:r>
    </w:p>
    <w:p>
      <w:pPr>
        <w:pStyle w:val="Normal"/>
        <w:tabs>
          <w:tab w:val="clear" w:pos="720"/>
          <w:tab w:val="right" w:pos="170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ster understanding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tural syste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vide experimental sites for natural are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mit knowledge continuity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altered sit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tain inventory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tural system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able study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latively intact ecosyste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low study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tural behavi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vide long term monitoring are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duce risks to long term experi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er foci for stu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hance synergy from cumulative stud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low research, monitoring, data</w:t>
        <w:noBreakHyphen/>
        <w:t>collection, and learning that require natural si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vide controlled natural areas for assessing anthropogenic impacts, including fisheri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17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nhance Non</w:t>
        <w:noBreakHyphen/>
        <w:t>Consumptive Opportunities</w:t>
      </w:r>
    </w:p>
    <w:p>
      <w:pPr>
        <w:pStyle w:val="Normal"/>
        <w:tabs>
          <w:tab w:val="clear" w:pos="720"/>
          <w:tab w:val="right" w:pos="177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hance and diversity economic activit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prove non</w:t>
        <w:noBreakHyphen/>
        <w:t>consumptive recre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prove peace</w:t>
        <w:noBreakHyphen/>
        <w:t>of mi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hance aesthetic experienc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crease wilderness opportunit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mote spiritual connec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ster sustainable employment opportuniti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versify and stabilize econom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hance conservation apprec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eate public aware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duce room for irresponsible develop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ster constructive social activ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courage holistic approach to manageme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vide otherwise unavailable educational opportuniti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2:43:00Z</dcterms:created>
  <dc:creator>Vince Kerr</dc:creator>
  <dc:description/>
  <dc:language>en-US</dc:language>
  <cp:lastModifiedBy>Vince Kerr</cp:lastModifiedBy>
  <dcterms:modified xsi:type="dcterms:W3CDTF">2002-03-09T22:43:00Z</dcterms:modified>
  <cp:revision>2</cp:revision>
  <dc:subject/>
  <dc:title>From Sobel, J</dc:title>
</cp:coreProperties>
</file>