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en-CA"/>
        </w:rPr>
      </w:pPr>
      <w:r>
        <w:rPr>
          <w:b/>
          <w:bCs/>
          <w:sz w:val="36"/>
          <w:szCs w:val="36"/>
          <w:lang w:val="en-CA"/>
        </w:rPr>
        <w:t>Keynote address NZAEE 2002 Conference</w:t>
      </w:r>
    </w:p>
    <w:p>
      <w:pPr>
        <w:pStyle w:val="Normal"/>
        <w:jc w:val="both"/>
        <w:rPr/>
      </w:pPr>
      <w:r>
        <w:rPr>
          <w:b/>
          <w:bCs/>
          <w:sz w:val="24"/>
          <w:szCs w:val="24"/>
          <w:lang w:val="en-CA"/>
        </w:rPr>
        <w:t xml:space="preserve">Title: </w:t>
      </w:r>
      <w:r>
        <w:rPr>
          <w:sz w:val="24"/>
          <w:szCs w:val="24"/>
          <w:lang w:val="en-CA"/>
        </w:rPr>
      </w:r>
      <w:r>
        <w:rPr>
          <w:b/>
          <w:bCs/>
          <w:sz w:val="24"/>
          <w:szCs w:val="28"/>
          <w:lang w:val="en-CA"/>
        </w:rPr>
        <w:t xml:space="preserve">The Nature of Transformation: Environmental Adult Education Through Aesthetic Educative Action </w:t>
      </w:r>
    </w:p>
    <w:p>
      <w:pPr>
        <w:pStyle w:val="Normal"/>
        <w:jc w:val="both"/>
        <w:rPr>
          <w:sz w:val="24"/>
          <w:szCs w:val="28"/>
          <w:lang w:val="en-CA"/>
        </w:rPr>
      </w:pPr>
      <w:r>
        <w:rPr>
          <w:sz w:val="24"/>
          <w:szCs w:val="28"/>
          <w:lang w:val="en-CA"/>
        </w:rPr>
        <w:t>Darlene Clover</w:t>
      </w:r>
    </w:p>
    <w:p>
      <w:pPr>
        <w:pStyle w:val="Normal"/>
        <w:jc w:val="both"/>
        <w:rPr>
          <w:sz w:val="24"/>
        </w:rPr>
      </w:pPr>
      <w:r>
        <w:rPr>
          <w:sz w:val="24"/>
        </w:rPr>
        <w:t>University of Victoria</w:t>
      </w:r>
    </w:p>
    <w:p>
      <w:pPr>
        <w:pStyle w:val="Normal"/>
        <w:jc w:val="both"/>
        <w:rPr>
          <w:sz w:val="24"/>
        </w:rPr>
      </w:pPr>
      <w:r>
        <w:rPr>
          <w:sz w:val="24"/>
        </w:rPr>
        <w:t>Faculty of Education</w:t>
      </w:r>
    </w:p>
    <w:p>
      <w:pPr>
        <w:pStyle w:val="Normal"/>
        <w:jc w:val="both"/>
        <w:rPr>
          <w:sz w:val="24"/>
        </w:rPr>
      </w:pPr>
      <w:r>
        <w:rPr>
          <w:sz w:val="24"/>
        </w:rPr>
        <w:t>P.O. Box 3010, MacLaurin Building</w:t>
      </w:r>
    </w:p>
    <w:p>
      <w:pPr>
        <w:pStyle w:val="Normal"/>
        <w:jc w:val="both"/>
        <w:rPr>
          <w:sz w:val="24"/>
        </w:rPr>
      </w:pPr>
      <w:r>
        <w:rPr>
          <w:sz w:val="24"/>
        </w:rPr>
        <w:t>Victoria, British Columbia</w:t>
      </w:r>
    </w:p>
    <w:p>
      <w:pPr>
        <w:pStyle w:val="Normal"/>
        <w:jc w:val="both"/>
        <w:rPr>
          <w:sz w:val="24"/>
          <w:szCs w:val="28"/>
          <w:lang w:val="en-CA"/>
        </w:rPr>
      </w:pPr>
      <w:r>
        <w:rPr>
          <w:sz w:val="24"/>
          <w:szCs w:val="28"/>
          <w:lang w:val="en-CA"/>
        </w:rPr>
        <w:t>Canada</w:t>
      </w:r>
    </w:p>
    <w:p>
      <w:pPr>
        <w:pStyle w:val="TextBody"/>
        <w:jc w:val="both"/>
        <w:rPr>
          <w:sz w:val="24"/>
          <w:szCs w:val="28"/>
          <w:lang w:val="en-CA"/>
        </w:rPr>
      </w:pPr>
      <w:r>
        <w:rPr>
          <w:sz w:val="24"/>
          <w:szCs w:val="28"/>
          <w:lang w:val="en-CA"/>
        </w:rPr>
      </w:r>
    </w:p>
    <w:p>
      <w:pPr>
        <w:pStyle w:val="TextBody"/>
        <w:jc w:val="both"/>
        <w:rPr/>
      </w:pPr>
      <w:r>
        <w:rPr/>
      </w:r>
    </w:p>
    <w:p>
      <w:pPr>
        <w:pStyle w:val="TextBody"/>
        <w:jc w:val="both"/>
        <w:rPr/>
      </w:pPr>
      <w:r>
        <w:rPr/>
        <w:t xml:space="preserve">I work in the field of environmental adult education and have done so for many years around the world. The title of my talk is “The Nature of Transformation: Environmental Adult Education”. To this title I add “Through Aesthetic Educative-Action” because my research over the past two years has focussed on the ways people in communities use the arts - visual, dramatic, musical, comedic - to challenge socio-environmental problems and transform their built and natural environments.  </w:t>
      </w:r>
    </w:p>
    <w:p>
      <w:pPr>
        <w:pStyle w:val="Normal"/>
        <w:jc w:val="both"/>
        <w:rPr>
          <w:sz w:val="24"/>
          <w:szCs w:val="28"/>
          <w:lang w:val="en-CA"/>
        </w:rPr>
      </w:pPr>
      <w:r>
        <w:rPr>
          <w:sz w:val="24"/>
          <w:szCs w:val="28"/>
          <w:lang w:val="en-CA"/>
        </w:rPr>
      </w:r>
    </w:p>
    <w:p>
      <w:pPr>
        <w:pStyle w:val="Normal"/>
        <w:jc w:val="both"/>
        <w:rPr>
          <w:b/>
          <w:b/>
          <w:bCs/>
          <w:sz w:val="24"/>
          <w:szCs w:val="28"/>
          <w:lang w:val="en-CA"/>
        </w:rPr>
      </w:pPr>
      <w:r>
        <w:rPr>
          <w:sz w:val="24"/>
          <w:szCs w:val="28"/>
          <w:lang w:val="en-CA"/>
        </w:rPr>
        <w:t>Patrick Overton argues: “Art is present tense, a verb that excites, challenges, demands, changes, reveals and encourages. And yes, it is something that can cause outrage and indignation”. All of these features are what I feel we need when working in communities with adults around very complex and politically charged issues. Choosing the arts is also a way to honour the amazing fact that, according to a study undertaken by Creative New Zealand, approximately 93% of New Zealanders take part in the “arts” in one form or another. For the duration of my time, I would like to share with you four stories of environmental adult education; four stories of aesthetic educative-action from, and this will probably not surprise anyone, Canada; four stories of a coming together of learning, education, the arts and socio-environmental action. However, before doing so I think it is important that I provide you with two of the fundamental premises of environmental adult education since some of you may not be familiar with this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8"/>
          <w:lang w:val="en-CA"/>
        </w:rPr>
      </w:pPr>
      <w:r>
        <w:rPr>
          <w:b/>
          <w:bCs/>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b/>
          <w:bCs/>
          <w:sz w:val="24"/>
          <w:szCs w:val="28"/>
          <w:lang w:val="en-CA"/>
        </w:rPr>
        <w:t xml:space="preserve">Environmental Adult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1) Environmental adult education is an “asset” model of learning and teaching based in the ideas of critical consciousness (Concientizacion) and political/structural change. This means that it is not about either “awareness-raising” or “individual behavioural modification”. Rather, Concientizacion is about recognising, respecting and nurturing people’s (sometimes hidden) knowledge(s), experiences and skills. Rather than a dis-empowering and self-deprecating process based on “telling” people that they “simply do not know”- while of course recognising that no one person knows everything - the educational process recognises and valorises each person’s knowledge, and brings these different ways of knowing together to create new forms of knowledge through open dialogue, debate and very importantly, hu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Conscientización-based environmental adult education is about challenging people to make deeper political/power dynamic connections to existing problems. It is about understanding that environmental problems are political and rooted in the ideologies and practices of globalisation, corporatisation, individualism/alienation and isolation, economic development, cultural homogenisation, racism, patriarchy and not simply the inadequacy of individual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2) Environmental adult education is action-oriented. The primary aim of environmental adult education is to encourage and strengthen collective political action. By linking creative and critical educational practices to action, we have the opportunity to, as Rustom Bharucha suggest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r>
    </w:p>
    <w:p>
      <w:pPr>
        <w:pStyle w:val="TextBodyIndent"/>
        <w:jc w:val="both"/>
        <w:rPr/>
      </w:pPr>
      <w:r>
        <w:rPr/>
        <w:t xml:space="preserve">Ignite the often moribund practices of political activism with creative and spiritual energies which can deepen the struggle for life with a renewed respect for ecology rooted in the surrounding world.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t xml:space="preserve">My research demonstrates that community arts are a vibrant source of mobilisation and revitalisation across Canada and worldwide. They are symbolic forms of a dialogic, imaginative and participatory approach to socio-environmental change. Community arts invite us to tell our story and to listen to the stories of those around us. Participatory arts processes can cut across socio-economic, gender, age and race barriers as they bring people together to celebrate who they are and what they know and work for meaningful change. As Marshall McLuhan argued, “we do not create art as much as it creates us by changing the way we see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8"/>
          <w:lang w:val="en-GB"/>
        </w:rPr>
        <w:t xml:space="preserve">But community arts activities can also cause feelings of righteous anger as they tackle stereotypes and inequities and illuminate structures and practices that pollute and endanger, and stifle democracy and citizen participation. </w:t>
      </w:r>
      <w:r>
        <w:rPr>
          <w:sz w:val="24"/>
          <w:szCs w:val="28"/>
        </w:rPr>
        <w:t>Art, learning, activism and ecology combine powerfully as my four stories will illustrate. The four themes ar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Art as Discovery - for this theme I have chosen the project titled “In the Hood” in downtown Toronto</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Art as Persuasion - for this I have chosen “The Developer’s Feast” from Metchosin on Vancouver Island, British Columbia</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Art as Protest - this is illustrated by the story of the Raging Grannies - an across-Canada phenomen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Art as Controversy - for this I have chosen the “Labour and Environment” project again in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b/>
          <w:bCs/>
          <w:sz w:val="24"/>
          <w:szCs w:val="28"/>
          <w:lang w:val="en-CA"/>
        </w:rPr>
        <w:t>Art as Discovery - In The 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A fitting framework for this project is articulated through a quotation by Aroko and Farka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TextBodyIndent"/>
        <w:jc w:val="both"/>
        <w:rPr/>
      </w:pPr>
      <w:r>
        <w:rPr/>
        <w:t>While art cannot completely solve many social dilemmas, it can solve one problem: The loneliness of spiri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w:t>
      </w:r>
      <w:r>
        <w:rPr>
          <w:sz w:val="24"/>
          <w:szCs w:val="28"/>
          <w:lang w:val="en-CA"/>
        </w:rPr>
        <w:t xml:space="preserve">In the Hood” (short for in the neighbourhood) was a community arts/environmental adult education project located in a culturally diverse neighbourhood in central Toronto. There is high unemployment in the area and shopkeepers often find it more profitable, as an income tax deduction, to leave their shops empty. A street with many empty shops and few people looks derelict, sad and empty. As articulated by artist-educator Elizabeth Cine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r>
    </w:p>
    <w:p>
      <w:pPr>
        <w:pStyle w:val="TextBodyIndent"/>
        <w:jc w:val="both"/>
        <w:rPr/>
      </w:pPr>
      <w:r>
        <w:rPr/>
        <w:t xml:space="preserve">The boarded up shop front windows in the neighbourhood are an interesting metaphor for the community itself. What normally is wide open and designed to facilitate seeing, is instead covered, hidden and neglected. The richness, diversity and colour of the hood’s culture and environment is unseen, ignored and invisible, except as a stereotype in the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In 2000, a number of artist-educators went from door-to-door to talk with people about their neighbourhood and discovered two very important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1) Although many women created crafts - they knit, sewed or crocheted - most often they kept the products for themselves, their families or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2) While people had very mixed feelings about their environment, they were hungry for something to do, something in which to be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Based on their findings, the artist-educators designed an environmental adult education and community arts project whose purposes were to bring together women, children and men to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combat isolation and feelings of disconne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make visible people’s creative ideas - their crafts and skills as artistic practic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use these works of art to transform an ugly, drab and soulless street-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Artist-educator Jo Anne Atherly describes the project as: “about bringing art to the community; about transforming our built environment, about investment in the arts and each other; about being able to recognise each other on the street; about recognising our different talents; abou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Through a series of community workshops, a variety of artistic expressions were created. Two wer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A giant collectively knitted slipper;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Small individual fantasy slippers into which personal stories and dreams were wo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Once this phase had been completed, the artist-educators lobbied shopkeepers throughout the neighbourhood, requesting that if they had no intention of using the shop front windows, they would be best filled with community art. And, in many cases, it worked. Two other activities we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e transformation of one Laundromat’s unsightly and cavernous interior into a work of art through poetry and paint. In an interview, one of the women involved in the project said that she had actually been afraid of the Laundromat until the paint and poetry went up;</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The creation of re-usable cloth “Designer Laundry Bags” adorned with words, symbols, found objects and imag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What happened through this was that people going by saw these designer bags on display and began stopping in to see if they could purchase them - a cottage industry was born! The more things exhibited around the neighbourhood, the more people’s relationships to ‘place’ and their ideas of their crafts were transformed. People participated in “In The Hood” to meet others and overcome feelings of isolation and disconnection (as one woman noted “I live alone, you see. And I get lonely. You can’t just watch TV all the time”); to use their creativity and imaginations to turn the built environment into something more beautiful; to be active agents of change. And to work with artist-educators and see themselves as artists. As one woman noted, and this is a lovely qu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r>
    </w:p>
    <w:p>
      <w:pPr>
        <w:pStyle w:val="TextBodyIndent"/>
        <w:jc w:val="both"/>
        <w:rPr/>
      </w:pPr>
      <w:r>
        <w:rPr/>
        <w:t>Now that I have learned from the artists....I would plan the theme for my slipper better. I would do two slippers - one to express the impromptu, untamed side of me and the other a more ‘cultivated slipper’ to express the calmer, aesthetic and intellectual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e environmental adult education process also involved learning how to make paper out of dryer lint and providing women with a greater confidence to teach others to knit, sew or crochet, lessoning fears that come with trying something new. In conclusion, the project highlighted the cultural practices of the neighbourhood, improved the urban environment - the street-scape - and raised one aspect of women’s everyday lives to an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8"/>
          <w:lang w:val="en-CA"/>
        </w:rPr>
      </w:pPr>
      <w:r>
        <w:rPr>
          <w:b/>
          <w:bCs/>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8"/>
          <w:lang w:val="en-CA"/>
        </w:rPr>
      </w:pPr>
      <w:r>
        <w:rPr>
          <w:b/>
          <w:bCs/>
          <w:sz w:val="24"/>
          <w:szCs w:val="28"/>
          <w:lang w:val="en-CA"/>
        </w:rPr>
        <w:t>Art as Persuasion  - The Developers’ F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A fitting framework for this project is a quotation by Erica Do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CA"/>
        </w:rPr>
      </w:pPr>
      <w:r>
        <w:rPr>
          <w:i/>
          <w:iCs/>
          <w:sz w:val="24"/>
          <w:szCs w:val="28"/>
          <w:lang w:val="en-CA"/>
        </w:rPr>
        <w:t>Art will suggest a new way of looking at the world - change our way of looking at ideas and norms. In this sense art may be either a warning or a com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8"/>
          <w:lang w:val="en-CA"/>
        </w:rPr>
      </w:pPr>
      <w:r>
        <w:rPr>
          <w:i/>
          <w:iCs/>
          <w:sz w:val="24"/>
          <w:szCs w:val="28"/>
          <w:lang w:val="en-CA"/>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rguing that “we have been fighting in the traditional ways and are getting nowhere” a group of women artists and concerned citizens in Metchosin, a community just outside the city of Victoria on Vancouver Island, came together through an environmental adult education process and from this came “The Developers’ F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e purpose of the work was to visually capture developers’ impact - the before and after - on ecologically sensitive areas. The idea of a feast was chosen by artist Gretchen Markle because it was felt that it best captured the ways in which development “was eating up the land” and how “the wild places were being dished-up to development”. In particular, because these issues are so large, contentious and frightening, there was a need for something humourous yet poignant to take to public meetings to encourage debate and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I will tell you the story of their struggles through the art itself. This is a picnic table. Although you cannot see it very well, the table cloth is frayed at the ends to show what has been lost, and I will describe that in a moment, but also, as artist-educator Gretchen Markle notes, “how we are all feeling these days - a bit frayed and frazzled around the edges from our years of battle”. The pieces in the middle, where the cloth is not frayed, represent where there are still glimmers of hope.  The silk cloth is covered in red hearts or  “bleeding hearts” as the women are often referred to by politicians and developers with whom they do not see eye-to-ey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e knives are miniature chainsaws as “clear-cutting” is the practice of choice on Vancouver Island. To create the drawings you see on each plate, the artist road around on a bicycle and made sketches. The menus you can see contain humourous yet truthful accounts of the befores and afters of development. So let me show you a few close-ups of the plates, tell you the story and read you the caption in th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is is Matheson Lake. Although it is located in a provincial park used by thousands of people, the Angus Lennox corporation managed to obtain permission to log and this is the result. So the menu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u w:val="single"/>
          <w:lang w:val="en-CA"/>
        </w:rPr>
      </w:pPr>
      <w:r>
        <w:rPr>
          <w:sz w:val="24"/>
          <w:szCs w:val="28"/>
          <w:u w:val="single"/>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u w:val="single"/>
          <w:lang w:val="en-CA"/>
        </w:rPr>
        <w:t>Beve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t>Accompany your fine meal with a tall glass of sparkling, cool, clear Matheson Lake Water. Caution: Our apologies, Madames y Messieurs but recent cutting in the Matheson Lake watershed, courtesy of Angus Lennox, has compromised the purity of this b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is is the Galloping Goose Trail at the end of the table as it has been lost. The Galloping Goose is named after an old steam engine and is the old rail bed. The Centra Gas company lobbied the local authorities to run their gas pipeline down the Galloping Goose. Although Centra Gas’s own specialists told them it would be just as inexpensive to run the pipeline along the existing road, and over 450 citizens - a huge percentage of people - including the maker of The Developer’s Feast took part in the hearing to argue against the destruction, the project was given the go ahead and the trees are coming down. So the menu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u w:val="single"/>
          <w:lang w:val="en-CA"/>
        </w:rPr>
      </w:pPr>
      <w:r>
        <w:rPr>
          <w:sz w:val="24"/>
          <w:szCs w:val="28"/>
          <w:u w:val="single"/>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u w:val="single"/>
          <w:lang w:val="en-CA"/>
        </w:rPr>
        <w:t>Appeti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t>Galloping Goose - Long strips of delicate woodland, sprinkled with wildflower blossoms, to be seared over Centra Gas and seasoned with other secret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e final plate is in the middle and so as yet, it is not lost. It is Hull’s wetland and East Sook Park, a wilderness area of mostly rock richly covered in mosses and other forms of life. A group of developers have a proposal into the government to develop this parkland into what they call the Silverspray Eco-resort. It will consist of a hotel with 85 rooms and 15 cabins, a golf course and marina as well as a 135 home subdivision. It appears to be called an “Eco-resort” because it is being built in a park. When Gretchen showed up at a hearing, she was told Silverspray was on the agenda and therefore, she could not bring in the piece of art. It was seen as too “controversial”. Interestingly, the menus disappeared just after the developers were seen leaving.... So the Entree from the menu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u w:val="single"/>
          <w:lang w:val="en-CA"/>
        </w:rPr>
      </w:pPr>
      <w:r>
        <w:rPr>
          <w:sz w:val="24"/>
          <w:szCs w:val="28"/>
          <w:u w:val="single"/>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u w:val="single"/>
          <w:lang w:val="en-CA"/>
        </w:rPr>
        <w:t>East Sook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t xml:space="preserve">Magnificent cote-de-mer, a fine blend of Douglas Fir and Hemlock zones rich in seafood and greens. Served with a side dish of stripped Silversp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b/>
          <w:bCs/>
          <w:sz w:val="24"/>
          <w:szCs w:val="28"/>
          <w:lang w:val="en-CA"/>
        </w:rPr>
        <w:t>Art As Protest - The Raging Gran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This comes from the research work of Carole Roy, a research student at the University of Toronto who is tracking the grannies across country. A fitting frame for this story is the quotation by Laurel Ulrich: “Well behaved women rarely make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Direct action protesters are highly visually aware people. They use art for common causes, not only to raise emotion but also to direct that passion towards action. Some of the best art created by these types of people comes at the point of maximum tension, between the Formidably Necessary and the Resplendently Useless. The Raging Grannies ,or as they sometimes called, “social activists in sensible shoes”, are a group of elderly women who have come to represent a new cultural icon and claim space on the vast Canadian political landscape.  Although they inspire all who come in contact with them, or anger depending upon your political persuasion, they have re-positioned the experiences, knowledges and points of view of older women who are often belittled in Canadian society. The Grannies create their own songs, using familiar tunes, and here is one singing at the Alternative G-7 Summit in 1996 in Halifax, whose lyrics burn with a savage genius and a yearning eloquence. But they do more than this and I will give you two wonderfully creativ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CA"/>
        </w:rPr>
        <w:t xml:space="preserve">The Raging Grannies know they had to be seen to be heard so they dress like caricatures of cartoon grannies, wearing disarming smiles, outrageous hats, pink running shoes, and colourful vintage clothing.  They often carry umbrellas, kazoos, plastic missiles, knitting needles, turkey basters, and a variety of kayaks and canoes. The Grannies defy invisibility. </w:t>
      </w:r>
      <w:r>
        <w:rPr>
          <w:sz w:val="24"/>
          <w:szCs w:val="28"/>
          <w:lang w:val="en-CA"/>
        </w:rPr>
        <w:t>Invited to Ottawa by the federal government to attend the Aging Into the Twenty-first Century Conference in April 1990, the Grannies made officials "a bit anxious".  They used the Commonwealth Games of 1994, planned for Victoria, B.C. as the deadline to put a stop to visiting US nuclear vessels. To call national attention to their cause, they launched their own navy on Parliament Hill. That there was hardly enough water in the moat around the Centennial Flame to float a rubber duckie did not deter them in the least. They "rowed" around until beached by a Royal Canadian Mounted Police officer.  They continue to serenade US nuclear vessels from dinghies, canoes, kayaks, zodia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In 1989, organisers of the first Arms Trade Show of the Armed Forces Communications and Electronics Association (AFCEA) which deals with high-tech military products, were trying to keep secret the upcoming trade show planned to take place in Victoria, in order to avoid protesters. To their chagrin the Raging Grannies showed up. Entrance to the show was free for those wearing military uniforms. The Grannies, having a few WW2 veterans in their ranks, opened trunks and resurrected old uniforms and fashioned new ones with things at hand, including dusters and decorations made of cellophane. The ragtag gang demanded free admission to the trade show. Predictably they were refused but their stunt, and the Arms Show made it into the mainstream national n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8"/>
          <w:lang w:val="en-CA"/>
        </w:rPr>
        <w:t>A year later, with the threat of war escalating in the Persian Gulf, the Grannies donned their makeshift military uniforms and went to the Armed Forces Recruitment Office to sign up as volunteers. They had lived long lives and felt it unnecessary to risk young people's lives for oil. Unable by law to ask the Grannies their age, the baffled recruiters ploughed through the necessary paperwork straight-faced. One Granny was invited back for a math test while another, the ex-wife of a retired military officer, was invited back for a chance to qualify as a maritime officer. Her comment was “I'm certainly prepared to go in any capacity they send me. In fact, I wanted to go as a person who is experienced in conflict resolution. I qualify because I lived</w:t>
      </w:r>
      <w:r>
        <w:rPr>
          <w:i/>
          <w:iCs/>
          <w:sz w:val="24"/>
          <w:szCs w:val="28"/>
          <w:lang w:val="en-CA"/>
        </w:rPr>
        <w:t xml:space="preserve"> </w:t>
      </w:r>
      <w:r>
        <w:rPr>
          <w:sz w:val="24"/>
          <w:szCs w:val="28"/>
          <w:lang w:val="en-CA"/>
        </w:rPr>
        <w:t>with a man for 40 years and brought up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One important point about the Grannies is that they do a great deal of research into complex policies and environmental issues. As one official from the Department of Defense noted, “I have to admit the Grannies have their facts and figures right.  Without those solid facts, many of their antics would be written off as purely silly entertainment. The Raging Grannies are adult educators and cultural activists. They use cultural activism as a provocative tool to disrupt social life and the comfort and complacency of the status quo.  Their innovative protests contribute to the democratic process of Canadian society. Representative democracy doesn't work without the continued activism of many ordinary citizens: without citizen's commitment to put their bodies on the line and their willingness to demonstrate in front of court houses and congresses, there is no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The police now see that it is the creative elements they must stamp out, and we saw this in Seattle and Windsor, because they are the most vigorously effective. Recently, secret military documents show that the RCMP kept a firm eye on the Grannies at the 1997 APEC conference in Vancouver as an "anti-Canadian" force and a potential threat to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b/>
          <w:bCs/>
          <w:sz w:val="24"/>
          <w:szCs w:val="28"/>
          <w:lang w:val="en-CA"/>
        </w:rPr>
        <w:t>Arts as Controversy - Labour an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CA"/>
        </w:rPr>
      </w:pPr>
      <w:r>
        <w:rPr>
          <w:sz w:val="24"/>
          <w:szCs w:val="28"/>
          <w:lang w:val="en-CA"/>
        </w:rPr>
        <w:t xml:space="preserve">One fitting frame for this final story is the quotation by educator Maxine G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CA"/>
        </w:rPr>
      </w:pPr>
      <w:r>
        <w:rPr>
          <w:i/>
          <w:iCs/>
          <w:sz w:val="24"/>
          <w:szCs w:val="28"/>
          <w:lang w:val="en-CA"/>
        </w:rPr>
        <w:t>Consciousness always has an imaginative phase, and imagination, more than any other capacity, breaks through the inertia of h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8"/>
          <w:lang w:val="en-CA"/>
        </w:rPr>
      </w:pPr>
      <w:r>
        <w:rPr>
          <w:i/>
          <w:iCs/>
          <w:sz w:val="24"/>
          <w:szCs w:val="28"/>
          <w:lang w:val="en-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abour and Environment project used an environmental adult education process to build links between sanitation workers, environmental activists and the artistic community in a unique way. The project was a partnership between the City of Toronto, the Toronto Environmental Alliance (TEA), a group of local artists and a group of sanitation workers belonging to the Canadian Union of Public Employees or CUPE. Well, it started out as a partnership but things changed quite abruptly. So let me begin with the context. The City of Toronto produces a million tonnes of garbage each year. The provincial government, because it was in an area of high support, ordered the closure of a major landfill site used by the city. Succumbing to the pressure, city councillors hatched a plan to send Toronto’s garbage </w:t>
      </w:r>
      <w:r>
        <w:rPr>
          <w:u w:val="single"/>
          <w:lang w:val="en-GB"/>
        </w:rPr>
        <w:t>by train</w:t>
      </w:r>
      <w:r>
        <w:rPr>
          <w:lang w:val="en-GB"/>
        </w:rPr>
        <w:t xml:space="preserve"> to the abandoned open-pit Adams Mine in northern Ontario which is presently filled with water clean enough for people to drink and to swim in. Although the conservative government insisted it had carried-out a full-scale environmental assessment, its track record on the environment is highly suspect - a number of people died of e-coli poisoning in drinking water on its watch. Moreover, conflicting scientific evidence had many worried that the garbage would leech into ground water and cause major human and ecosystem health risks, not to mention the obvious destruction of an area that has returned to a clean and pristine state. Although there were many business people and government officials in Kirkland Lake who supported this initiative, the majority of the public in Toronto and the aboriginal communities of the area 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t>Twenty-four artists, sanitation workers and environmentalists came together for an environmental adult education workshop to overcome stereotypes and misconceptions, and share knowledge about the issue of waste through personal stories such as those told by the garbage truck drivers. The project’s artistic expression was in colourful and poignant images of environmental pollution painted on the sides of city garbage trucks or what they referred to as “mobile canvases”. Of particular importance is a thought articulated by artist-educator Min Sook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GB"/>
        </w:rPr>
      </w:pPr>
      <w:r>
        <w:rPr>
          <w:sz w:val="2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GB"/>
        </w:rPr>
      </w:pPr>
      <w:r>
        <w:rPr>
          <w:i/>
          <w:iCs/>
          <w:sz w:val="24"/>
          <w:szCs w:val="28"/>
          <w:lang w:val="en-GB"/>
        </w:rPr>
        <w:t>The contradictory status of the Sanitation Worker in our community struck me as an interesting metaphor to the ways in which we view garbage - they are both immediately visible and yet instantly forget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8"/>
          <w:lang w:val="en-GB"/>
        </w:rPr>
      </w:pPr>
      <w:r>
        <w:rPr>
          <w:i/>
          <w:iCs/>
          <w:sz w:val="24"/>
          <w:szCs w:val="28"/>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entire group brain-stormed a number of ideas and then these ideas were brought together by artist-educators who created a final image. They developed diagrams which were shown to the City of Toronto for approval. And the painting began. The broad themes chosen for the trucks were earth, air, fire and water. Here are just a few of the images. Here is the fire truck. I apologise that it is so faded - it reads “global warning”. Once the trucks were painted they were assembled in a downtown sanitation yard and “enter the media”. The “Water” truck created a political explosion that took this adult learning project from the realm of a creative way to build new partnerships, challenge stereotypes and stimulate discussion to a media circus that gave the project more publicity than it had ever anticipated and helped to mobilise political actions and voices arou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t>And here is the image. This is the train that was going to be used to transport the garbage to Kirkland Lake and this is the lake where they were going to dump it. And whose idea was it to do this? Right, the city councillors and here they are. Although the councillors had approved the drawings when they were this big, it was not until they were displayed on the side of these massive trucks that one councillor took offence. He argued that the two images depicted “councillors” who looked like pigs. The artists said, no, they were images of capitalism, corporate greed, “ecological stupidity”, and not the councillors. Undeterred, he ordered the side of the truck whitewashed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t xml:space="preserve">CUPE officials, the artists, sanitation workers, and thousands of others who had been peripherally involved in the project or the issue, protested immediately and organised major press conferences. This, they argued, was an issue of democracy and freedom of voice. Through a collective process a design had been developed and then approved by the City. The decision taken to whitewash the design was undemocratic, an issue of censorship and an insult to the educational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t>Four important things came out of this action. First, the truck belongs to the city but copyright belongs to the artist so they have put the mural on the wall of a huge building on Queen Street, a very busy street so even more people will see it than on the garbage trucks that ghost through the neighbourhoods in the early hours of the morning. Second, the City of Toronto pulled the Kirkland Lake deal off the table. One media source said it was because one of the contractors did not like something in the contract, but don’t you believe that for a minute. Third, the councillor who whitewashed the truck was voted out of office because of his involvement in this issue - at least he blamed, on public radio, the Toronto Environmental Alliance for his down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lang w:val="en-GB"/>
        </w:rPr>
      </w:pPr>
      <w:r>
        <w:rPr>
          <w:sz w:val="24"/>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8"/>
          <w:lang w:val="en-GB"/>
        </w:rPr>
        <w:t xml:space="preserve">What these stories demonstrate is that community arts can be a landscape in which our notions of community and the world we want to see are both experienced and expressed. I believe the future quality of the environment depends upon people’s ability to use their creativity and imagination, their sense of social responsibility and their ecological and political knowledge. </w:t>
      </w:r>
      <w:r>
        <w:rPr>
          <w:sz w:val="24"/>
          <w:szCs w:val="28"/>
          <w:lang w:val="en-CA"/>
        </w:rPr>
        <w:t xml:space="preserve">As John Lane (1997) arg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CA"/>
        </w:rPr>
      </w:pPr>
      <w:r>
        <w:rPr>
          <w:i/>
          <w:iCs/>
          <w:sz w:val="24"/>
          <w:szCs w:val="28"/>
          <w:lang w:val="en-CA"/>
        </w:rPr>
        <w:t>We have to be creative no longer in autonomy but in mutuality, no longer privately but in service to the world; no longer solely with paint and dance but with the shape and form of our experience - in homes, public gardens, neighbourhoods and cities, with othe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8"/>
          <w:lang w:val="en-CA"/>
        </w:rPr>
      </w:pPr>
      <w:r>
        <w:rPr>
          <w:i/>
          <w:iCs/>
          <w:sz w:val="24"/>
          <w:szCs w:val="28"/>
          <w:lang w:val="en-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conclude with a poem by Guillaume de Machaut which I think sums up the essence of environmental adult education - its belief in people, their knowledge and their ability to take risks for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8"/>
          <w:lang w:val="en-CA"/>
        </w:rPr>
      </w:pPr>
      <w:r>
        <w:rPr>
          <w:sz w:val="24"/>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CA"/>
        </w:rPr>
      </w:pPr>
      <w:r>
        <w:rPr>
          <w:i/>
          <w:iCs/>
          <w:sz w:val="24"/>
          <w:szCs w:val="28"/>
          <w:lang w:val="en-CA"/>
        </w:rPr>
        <w:t>Come to the edge, he said</w:t>
      </w:r>
    </w:p>
    <w:p>
      <w:pPr>
        <w:pStyle w:val="Heading1"/>
        <w:ind w:left="720" w:hanging="0"/>
        <w:jc w:val="both"/>
        <w:rPr/>
      </w:pPr>
      <w:r>
        <w:rPr/>
        <w:t>They said, we are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CA"/>
        </w:rPr>
      </w:pPr>
      <w:r>
        <w:rPr>
          <w:i/>
          <w:iCs/>
          <w:sz w:val="24"/>
          <w:szCs w:val="28"/>
          <w:lang w:val="en-CA"/>
        </w:rPr>
        <w:t>Come to the edge,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CA"/>
        </w:rPr>
      </w:pPr>
      <w:r>
        <w:rPr>
          <w:i/>
          <w:iCs/>
          <w:sz w:val="24"/>
          <w:szCs w:val="28"/>
          <w:lang w:val="en-CA"/>
        </w:rPr>
        <w:t>They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8"/>
          <w:lang w:val="en-CA"/>
        </w:rPr>
      </w:pPr>
      <w:r>
        <w:rPr>
          <w:i/>
          <w:iCs/>
          <w:sz w:val="24"/>
          <w:szCs w:val="28"/>
          <w:lang w:val="en-CA"/>
        </w:rPr>
        <w:t>He pushed them...and they flew.</w:t>
      </w:r>
    </w:p>
    <w:sectPr>
      <w:footerReference w:type="default" r:id="rId2"/>
      <w:type w:val="nextPage"/>
      <w:pgSz w:w="12240" w:h="15840"/>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i/>
      <w:iCs/>
      <w:sz w:val="24"/>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i/>
      <w:iCs/>
      <w:sz w:val="24"/>
      <w:szCs w:val="28"/>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00:00Z</dcterms:created>
  <dc:creator>Valued Gateway Client </dc:creator>
  <dc:description/>
  <dc:language>en-US</dc:language>
  <cp:lastModifiedBy>Vince Kerr</cp:lastModifiedBy>
  <cp:lastPrinted>2002-03-19T11:42:00Z</cp:lastPrinted>
  <dcterms:modified xsi:type="dcterms:W3CDTF">2003-01-05T04:00:00Z</dcterms:modified>
  <cp:revision>2</cp:revision>
  <dc:subject/>
  <dc:title>Keynote address</dc:title>
</cp:coreProperties>
</file>