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b/>
        </w:rPr>
        <w:t xml:space="preserve">Behavioural artefacts and their influence on fish abundanc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Darren Parsons</w:t>
      </w:r>
    </w:p>
    <w:p>
      <w:pPr>
        <w:pStyle w:val="Normal"/>
        <w:spacing w:lineRule="auto" w:line="360"/>
        <w:jc w:val="both"/>
        <w:rPr>
          <w:b/>
          <w:b/>
        </w:rPr>
      </w:pPr>
      <w:r>
        <w:rPr>
          <w:b/>
        </w:rPr>
      </w:r>
    </w:p>
    <w:p>
      <w:pPr>
        <w:pStyle w:val="Normal"/>
        <w:spacing w:lineRule="auto" w:line="360"/>
        <w:jc w:val="both"/>
        <w:rPr/>
      </w:pPr>
      <w:r>
        <w:rPr/>
        <w:t>The purpose of monitoring fish populations in marine reserves is to document the relative abundance of fish populations between reserves and adjacent fished locations. Identifying a variable that is scaled to true abundance, however, can be quite problematic. This is because the fish are aware of the presence of either the diver or camera system, and therefore the count of fish used to create a relative abundance index is not only dependent on the number of fish in the area, but also on the behavioural response of the fish themselves. Further to this, each fish must pass within a certain distance of the observer/camera to be included in the transect or seen within the cameras field of view. Many of the reef fish species in north eastern New Zealand are relatively neutral in their response to survey methods, and for these species diver transects are likely to be the best survey method. Unfortunately, the most heavily exploited species and therefore the species most likely to respond to protection, snapper, have a complicated behavioural response that is not well understood and likely influenced by many factors. Fish behaviour therefore has the potential to influence relative abundance estimates irrespective of the actual trend in abundance. This may occur when fish have an inconsistent behavioural response to the monitoring methodology in different areas or at different times. This is precisely the reason that the currently used BUV system was adopted within the Goat Island Reserve. While that system is a great improvement on previous methodologies it is still likely to invoke a different behavioural response from snapper at different locations and at different times. This can be addressed by answering the following questions: Given that snapper are present in the area being surveyed (1) are those snapper equally as likely to pass directly under a BUV stand within a reserve as they are outside of a reserve? (2) are those snapper equally as likely to respond to the bait attractant of a BUV deployment in summer as they would be in winter?  If you think the answer is no to either of these questions then the estimates generated by the BUV system are not a reflection of true abundance and the estimates will vary irrespective of abundance (to some degree) in either space or time.</w:t>
      </w:r>
    </w:p>
    <w:p>
      <w:pPr>
        <w:pStyle w:val="Normal"/>
        <w:spacing w:lineRule="auto" w:line="360"/>
        <w:jc w:val="both"/>
        <w:rPr/>
      </w:pPr>
      <w:r>
        <w:rPr/>
        <w:tab/>
        <w:t xml:space="preserve">Question 1 is unlikely to be true. Trends in the approachability of snapper can be observed within the Goat Island Reserve, with ‘bolder’ snapper at the centre of the reserve allowing observers to approach closer than a snapper at the periphery of the reserve. Further to this, outside of reserves snapper are seldom observed by divers and are comparatively ‘shy’ compared to reserve fish. Recreational fishermen understand that snapper are ‘shy’ and take great care to cast their baits well away from the noise and movement of their boat and its anchor.  The degree of ‘boldness’ is also likely to affect how a snapper approaches a BUV camera stand. The camera stand is a 1.5m tall foreign structure that is placed on the seafloor for a short amount of time, often swaying slightly with the sea. This is likely an imposing structure for the more cautious non-reserve snapper that must swim directly under the stand to be included in the abundance count. Alternatively a bolder reserve snapper is likely to be less cautious in its approach and more likely to be counted. This effect is possibly exacerbated by the higher abundance of snapper inside the reserve which may encourage a fish to quickly approach the bait pot to beat its competitor to the food. As a result differences in abundance from inside to outside the Goat Island Reserve are probably exaggerated. In the current BUV surveys 13 legal sized snapper were observed in the fished areas adjacent to the Goat Island Reserve from 24 camera drops, with only one of these fish being large (&gt;40cm). This would suggest that large snapper are extremely rare in fished areas. As part of the tagging work being conducted at NIWA we have set longlines (2500 hooks per set) through the same fished areas adjacent to the Goat Island Reserve on two occasions. On each trip ~400 snapper were caught, 81 of these fish were &gt;40cm with two fish &gt;70cm. These were some of the best catch rates that we experienced throughout our entire tagging experiment in which ~100,000 hooks were set and ~10,000 snapper tagged. Clearly snapper are more abundant in the non-reserve areas around Leigh than suggested by the BUV system. The opposite pattern is likely to be occurring at Tawharanui Marine Park where the BUV system did not detect a difference in snapper abundance compared to the adjacent fished areas. When diving at Tawharanui large snapper can be seen on most dives, usually on the edge of your visual field. Comparatively, observing a large snapper while diving outside of reserves is very uncommon. These observations suggest that there has been at least some population recovery of snapper at Tawharanui, but for some reason, the snapper there have not had the same behavioural response to protection as the snapper within the Goat Island Reserve. We have a further insight into the abundance of snapper in the Tawharanui Reserve from the NIWA tagging project that used a standardised rod and reel fishing technique inside both the Tawharanui Reserve and the Goat Island Reserve. Catch rates were 1.3 times higher at Goat Island. This is a vastly different ratio compared to the 2007 BUV survey which suggested that snapper were 7.2 times more abundant at Goat Island compared to Tawharanui. Clearly different behavioural responses to the two sampling methods are obscuring the true pattern of abundance. </w:t>
      </w:r>
    </w:p>
    <w:p>
      <w:pPr>
        <w:pStyle w:val="Normal"/>
        <w:spacing w:lineRule="auto" w:line="360"/>
        <w:jc w:val="both"/>
        <w:rPr/>
      </w:pPr>
      <w:r>
        <w:rPr/>
        <w:tab/>
        <w:t>Question 2 is also unlikely to be true. Colder water temperatures in winter are likely to reduce a fishes metabolism, the amount of food it requires and therefore the likelihood it will respond to a bait plume. It is likely that this response is consistent in reserve and non-reserve areas so will not alter the relative abundance estimates between reserves and fished areas. Changes in response behaviour through time (i.e. winter to summer), however, may partially explain why lower counts of snapper are observed in winter BUV surveys. The current explanation is an onshore-offshore migration, which likely occurs to some degree. Understanding whether ~50% of snapper populations in reserves really do move offshore each winter and become vulnerable to the fishery or whether some proportion of these fish are still present but do not respond to bait has large implications for how reserves will be designed, implemented and managed in the future. The NIWA tagging studies in and around the Goat Island and Tawharanui Reserves have not noticed any seasonal pattern in the movements of tagged fish. Nearly all returns are within 2 km of the release site at all times of the year.</w:t>
      </w:r>
    </w:p>
    <w:p>
      <w:pPr>
        <w:pStyle w:val="Normal"/>
        <w:spacing w:lineRule="auto" w:line="360"/>
        <w:jc w:val="both"/>
        <w:rPr/>
      </w:pPr>
      <w:r>
        <w:rPr/>
        <w:tab/>
      </w:r>
      <w:r>
        <w:rPr>
          <w:i/>
        </w:rPr>
        <w:t>Suggestions</w:t>
      </w:r>
      <w:r>
        <w:rPr/>
        <w:tab/>
        <w:tab/>
        <w:t xml:space="preserve">To address question 1 a monitoring system that allows ‘shy’ snapper to be counted needs to be used. The currently used BUV system records its images within a housing, so does not require an umbilical cord to a research vessel above. This is likely an improvement over the old system as it takes away the noise and shadow of a large boat. The stand itself, however, likely invokes a ‘negative’ response from snapper in certain areas. The alternative BUV stand that is buoyed off a short rope from the sea floor is likely to exacerbate the ‘negative’ response of snapper through the increased movement created by the non-rigid structure and buoy. A better alternative is a horizontal stereo video system developed by Ewan Harvey (also used by Tim Langlois for the Great Barrier Island Survey). This stand sits low to the sea floor and its cameras point horizontally. Measurements of the fish are made possible by the use of two cameras. Because of the horizontal view snapper could approach the bait pot and be included in any estimate while keeping their distance from the camera/stand. They would not need to pass directly under the stand to be included in the counts. This likely reduces the influence of ‘negative’ fish behaviour on the survey estimates and would likely be a great improvement. This system, however, still uses bait as an attractant so does not address question 2. Differences in seasonal abundance could be addressed by using a Dropped Underwater Video (DUV) system developed by Glen Carbines and Mark Morrison. The DUV system is a forward facing camera that is towed close to the sea floor. It has been well applied to snapper by using it at night, when snapper are resting near the seafloor and do not notice the cameras approach. This allows transect counts of snapper that are not dependent on the behavioural response to a camera or attraction to a bait. This system does not work in areas of high bottom relief (rocky reef) but could be towed adjacent to the reef over sand/mud. This is usually where most of the BUV drops are conducted anyway. </w:t>
      </w:r>
    </w:p>
    <w:p>
      <w:pPr>
        <w:pStyle w:val="Normal"/>
        <w:spacing w:lineRule="auto" w:line="360"/>
        <w:jc w:val="both"/>
        <w:rPr/>
      </w:pPr>
      <w:r>
        <w:rPr/>
        <w:tab/>
        <w:t>It is clear that we do not completely understand how snapper respond to camera monitoring systems. This creates the potential for behaviour to alter abundance estimates, which can only lead to incorrect conclusions and management decisions. While this may create doubt around some of the current estimates of fish recovery inside reserves I think that understanding what patterns are really occurring will benefit conservation efforts in the long term. My suggestion would be to conduct a concurrent summer and winter survey of fish abundance both inside and outside of the Goat Island Reserve using (1) standard BUV, (2) horizontal stereo video and (3) night time towed DUV adjacent to the reef. This would allow the influence of behaviour on abundance estimates to be assessed with systems that are prone to different biases, hence the different biases could be separated out and identified individually. Results would not only further our understanding of behaviours and potentially reveal the true pattern of abundance across the reserve, but also identify the best methodology to use for marine reserve monitoring in th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00:00Z</dcterms:created>
  <dc:creator>Darren Parsons</dc:creator>
  <dc:description/>
  <cp:keywords/>
  <dc:language>en-US</dc:language>
  <cp:lastModifiedBy>Darren Parsons</cp:lastModifiedBy>
  <dcterms:modified xsi:type="dcterms:W3CDTF">2008-10-09T19:44:00Z</dcterms:modified>
  <cp:revision>57</cp:revision>
  <dc:subject/>
  <dc:title>Kala, </dc:title>
</cp:coreProperties>
</file>