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Notes on sedimentation stress in Long Bay Marine Reserve.</w:t>
      </w:r>
    </w:p>
    <w:p>
      <w:pPr>
        <w:pStyle w:val="Normal"/>
        <w:rPr>
          <w:b/>
          <w:b/>
          <w:sz w:val="32"/>
          <w:szCs w:val="32"/>
        </w:rPr>
      </w:pPr>
      <w:r>
        <w:rPr>
          <w:b/>
          <w:sz w:val="32"/>
          <w:szCs w:val="32"/>
        </w:rPr>
      </w:r>
    </w:p>
    <w:p>
      <w:pPr>
        <w:pStyle w:val="Normal"/>
        <w:rPr/>
      </w:pPr>
      <w:r>
        <w:rPr/>
        <w:t xml:space="preserve"> </w:t>
      </w:r>
      <w:r>
        <w:rPr/>
        <w:t>by Roger Grace   (gracer@xtra.co.nz)</w:t>
      </w:r>
    </w:p>
    <w:p>
      <w:pPr>
        <w:pStyle w:val="Normal"/>
        <w:rPr/>
      </w:pPr>
      <w:r>
        <w:rPr/>
      </w:r>
    </w:p>
    <w:p>
      <w:pPr>
        <w:pStyle w:val="Normal"/>
        <w:rPr/>
      </w:pPr>
      <w:r>
        <w:rPr/>
      </w:r>
    </w:p>
    <w:p>
      <w:pPr>
        <w:pStyle w:val="Normal"/>
        <w:rPr/>
      </w:pPr>
      <w:r>
        <w:rPr/>
        <w:t>1</w:t>
        <w:tab/>
        <w:t>The area including and surrounding Long Bay Marine Reserve has been under stress from siltation from the Okura catchment since before the Marine Reserve was created.  Its position in a sheltered corner of the inner Hauraki Gulf means it has always been a focal point for natural sediment from the catchments of the Weiti and Okura Rivers.  The sheltered nature of the embayment also means that it is not subject to strong tidal and wave flushing, especially near the northern end of the Reserve.  Marine life of this area is adapted in the long term to moderate natural sediment inputs, but is not equipped to cope with modern-day relatively large and rapid inputs following land clearance and recent subdivision.</w:t>
      </w:r>
    </w:p>
    <w:p>
      <w:pPr>
        <w:pStyle w:val="Normal"/>
        <w:rPr/>
      </w:pPr>
      <w:r>
        <w:rPr/>
      </w:r>
    </w:p>
    <w:p>
      <w:pPr>
        <w:pStyle w:val="Normal"/>
        <w:rPr/>
      </w:pPr>
      <w:r>
        <w:rPr/>
        <w:t>2</w:t>
        <w:tab/>
        <w:t>Residential subdivision behind Browns Bay in the 1970's introduced large volumes of silt into the marine environment of the East Coast Bays.  In those days there was much less concern for the effects of silt runoff into the sea.  As far as I am aware there was no monitoring of the effects of sediment in that area at the time, but clearly there would have been considerable damage particularly to rocky reef life below low tide.</w:t>
      </w:r>
    </w:p>
    <w:p>
      <w:pPr>
        <w:pStyle w:val="Normal"/>
        <w:rPr/>
      </w:pPr>
      <w:r>
        <w:rPr/>
      </w:r>
    </w:p>
    <w:p>
      <w:pPr>
        <w:pStyle w:val="Normal"/>
        <w:rPr/>
      </w:pPr>
      <w:r>
        <w:rPr/>
        <w:t>3</w:t>
        <w:tab/>
        <w:t>In the 1980's I carried out several studies for the Takapuna City Council on the effects of sediment discharge from maintenance dredging of the Milford Marina (Takapuna City Council, 1980's).  In the early 1980's a condition on the discharge was that discharge could only occur in periods of calm seas and offshore winds.  This produced the minimum visual effect from the discharge as far as observers from the land were concerned, and probably reduced the incidence of complaints from the public.</w:t>
      </w:r>
    </w:p>
    <w:p>
      <w:pPr>
        <w:pStyle w:val="Normal"/>
        <w:rPr/>
      </w:pPr>
      <w:r>
        <w:rPr/>
      </w:r>
    </w:p>
    <w:p>
      <w:pPr>
        <w:pStyle w:val="Normal"/>
        <w:rPr/>
      </w:pPr>
      <w:r>
        <w:rPr/>
        <w:t>4</w:t>
        <w:tab/>
        <w:t>My studies showed that these conditions were in fact the worst possible in terms of impacts on benthic marine life.  In calm conditions sediment settled out from suspension very quickly and smothered marine life in the vicinity with thick layers (up to 20 cm) of mud.  In the calm conditions this material stayed where it landed.  If conditions remained calm for a couple of weeks the mud layer was stabilised by micro-organisms and fast-growing micro-algae making it more difficult to move and disperse in subsequent rough weather.</w:t>
      </w:r>
    </w:p>
    <w:p>
      <w:pPr>
        <w:pStyle w:val="Normal"/>
        <w:rPr/>
      </w:pPr>
      <w:r>
        <w:rPr/>
      </w:r>
    </w:p>
    <w:p>
      <w:pPr>
        <w:pStyle w:val="Normal"/>
        <w:rPr/>
      </w:pPr>
      <w:r>
        <w:rPr/>
        <w:t>5</w:t>
        <w:tab/>
        <w:t>My studies showed that, from an ecological point of view, the best conditions to discharge (if indeed discharge in this way was a "good idea" at all) were in onshore winds and rough seas.  This led to the mud and silt remaining in suspension for a much longer time during which it dispersed over a wide area, eventually settling as a much less harmful very thin layer.  Although from a land-based observer the sea was discoloured over a large area, on the seabed the ecological impact was far less than when discharge occurred in calm conditions.  For subsequent discharge permits, a condition was that discharge could occur only during periods of onshore winds and rough seas.  After that impacts on the marine life were less severe.  I understand that discharge of dredge spoil from the marina has subsequently been discontinued and an alternative disposal method found.</w:t>
      </w:r>
    </w:p>
    <w:p>
      <w:pPr>
        <w:pStyle w:val="Normal"/>
        <w:rPr/>
      </w:pPr>
      <w:r>
        <w:rPr/>
      </w:r>
    </w:p>
    <w:p>
      <w:pPr>
        <w:pStyle w:val="Normal"/>
        <w:rPr/>
      </w:pPr>
      <w:r>
        <w:rPr/>
        <w:t>6</w:t>
        <w:tab/>
        <w:t>At Long Bay/Okura there is apparently no control over timing of discharge of overflow from sediment traps associated with past and proposed subdivision.  It is therefore likely that for a considerable proportion of the time that discharge occurs, there will be calm conditions in the receiving waters of the embayment.  Silt will therefore settle more or less within the obvious extent of the sediment plume in the water, and is not likely to disperse widely through the inner Hauraki Gulf.  Its impact on marine life of the marine reserve, particularly at the northern end, is likely to be severe.</w:t>
      </w:r>
    </w:p>
    <w:p>
      <w:pPr>
        <w:pStyle w:val="Normal"/>
        <w:rPr/>
      </w:pPr>
      <w:r>
        <w:rPr/>
      </w:r>
    </w:p>
    <w:p>
      <w:pPr>
        <w:pStyle w:val="Normal"/>
        <w:rPr/>
      </w:pPr>
      <w:r>
        <w:rPr/>
        <w:t>7</w:t>
        <w:tab/>
        <w:t xml:space="preserve">Recent studies carried out by the Department of Conservation Auckland Conservancy have detailed marine life distribution on rocky shores of the Marine Reserve (Sivaguru, K., in preparation).  I was involved with the field work for this study.  Most of the study sites were on headlands, where wave action tends to be concentrated because of  refraction as waves approach the shore.  In these areas the marine life was clean and healthy.  </w:t>
      </w:r>
    </w:p>
    <w:p>
      <w:pPr>
        <w:pStyle w:val="Normal"/>
        <w:rPr/>
      </w:pPr>
      <w:r>
        <w:rPr/>
      </w:r>
    </w:p>
    <w:p>
      <w:pPr>
        <w:pStyle w:val="Normal"/>
        <w:rPr/>
      </w:pPr>
      <w:r>
        <w:rPr/>
        <w:t>8</w:t>
        <w:tab/>
        <w:t>In rocky embayments towards the northern end of the Reserve, however, the situation was rather different.  On the lower parts of the flat rock platforms, large areas of mud covered the rocks to a depth of about 50mm or so.  The surface of the mud was colonised and stabilised by a filamentous alga which tended to bind the mud particles together.  Other micro-organisms were probably also responsible for helping to bind the mud together, which meant that considerable wave energy would be required to remove the mud and expose again the natural rock basement.  This sediment had a considerable impact on the ecology of the lower rock platforms in this area, which should have been occupied by coralline turf and other lower shore algae, as well as a range of gastropods and other attached and mobile marine animals.  The mud layers on this shore were the result of periodic inputs of large quantities of silt from the Okura catchment, arriving unfortunately during periods of calm seas and offshore winds, when the sediment could stay on the rocks long enough for biological agents to stabilise it.</w:t>
      </w:r>
    </w:p>
    <w:p>
      <w:pPr>
        <w:pStyle w:val="Normal"/>
        <w:rPr/>
      </w:pPr>
      <w:r>
        <w:rPr/>
      </w:r>
    </w:p>
    <w:p>
      <w:pPr>
        <w:pStyle w:val="Normal"/>
        <w:rPr/>
      </w:pPr>
      <w:r>
        <w:rPr/>
        <w:t>9</w:t>
        <w:tab/>
        <w:t>In 1990 I carried out two studies in the area for the Auckland Regional Council (Grace, R., 1990a; 1990b).  One study involved only one-day's field work looking at submerged rocky reefs off Long Bay and Okura, as well as limited observations along a transect perpendicular to the shore off the beach at Long Bay.  The other study examined sediment-dwelling marine life from 18 biological dredge samples.  My observations detailed marine life attached to the rocky bottom, as well as the marine life and changes in sediment with depth and distance offshore from the beach, off Long Bay Beach and in the entrance to the Okura River.</w:t>
      </w:r>
    </w:p>
    <w:p>
      <w:pPr>
        <w:pStyle w:val="Normal"/>
        <w:rPr/>
      </w:pPr>
      <w:r>
        <w:rPr/>
      </w:r>
    </w:p>
    <w:p>
      <w:pPr>
        <w:pStyle w:val="Normal"/>
        <w:rPr/>
      </w:pPr>
      <w:r>
        <w:rPr/>
        <w:t>10</w:t>
        <w:tab/>
        <w:t>Rocky bottom marine life included kelp on the upper surfaces, particularly on the edges of rock shelves where water movement is amplified around the edge of rock structures and helps keep the rock surface clean.  On broader areas of rock platforms there was a fine layer of silt and less diverse marine life.  Under projecting overhangs, where silt has no chance to accumulate, the marine life was rich and colourful, including encrusting sponges, ascidians, bryozoans, small corals and sea slugs.  Broad flat areas of rock in the subtidal, some with colourful sponge gardens, are fairly common in the Long Bay Marine Reserve, and are particularly vulnerable to sedimentation.  They have likely suffered considerable damage over recent years due to the silt loadings coming from the Okura catchment.</w:t>
      </w:r>
    </w:p>
    <w:p>
      <w:pPr>
        <w:pStyle w:val="Normal"/>
        <w:rPr/>
      </w:pPr>
      <w:r>
        <w:rPr/>
      </w:r>
    </w:p>
    <w:p>
      <w:pPr>
        <w:pStyle w:val="Normal"/>
        <w:rPr/>
      </w:pPr>
      <w:r>
        <w:rPr/>
        <w:t>11</w:t>
        <w:tab/>
        <w:t>Clean medium to find sands typical of the beaches extend offshore only a short distance before they become increasingly muddy.  Frequent wave action ensures that the beach sands themselves remain clean and well-sorted.  Beyond 200 to 300 metres offshore and in depths of about 4 to 5 metres the sediments rapidly become finer.  Muddy fine sands continue out to sea to about 700 metres beyond high water mark.  Further seawards the sediments are predominantly mud.  In the north of the area, in the approaches to the Okura River, the sediments are predominantly muddy sands.</w:t>
      </w:r>
    </w:p>
    <w:p>
      <w:pPr>
        <w:pStyle w:val="Normal"/>
        <w:rPr/>
      </w:pPr>
      <w:r>
        <w:rPr/>
      </w:r>
    </w:p>
    <w:p>
      <w:pPr>
        <w:pStyle w:val="Normal"/>
        <w:rPr/>
      </w:pPr>
      <w:r>
        <w:rPr/>
        <w:t xml:space="preserve">12 </w:t>
        <w:tab/>
        <w:t>These studies were carried out in 1990.  It is likely that conditions in the areas described have become increasingly affected by sediment input from the Okura catchment since that time.</w:t>
      </w:r>
    </w:p>
    <w:p>
      <w:pPr>
        <w:pStyle w:val="Normal"/>
        <w:rPr/>
      </w:pPr>
      <w:r>
        <w:rPr/>
      </w:r>
    </w:p>
    <w:p>
      <w:pPr>
        <w:pStyle w:val="Normal"/>
        <w:rPr/>
      </w:pPr>
      <w:r>
        <w:rPr/>
        <w:t>13</w:t>
        <w:tab/>
        <w:t>In 2000 a brief survey of relative abundance of snapper inside and outside the Long Bay Marine Reserve was carried out, using a baited underwater video technique (Ward, N., 2000).  It was found that snapper numbers were higher in the Reserve (3.48 per video drop) compared to outside the Reserve (0.37 per video drop), which is consistent with the trend observed at other northern Marine Reserves (Willis et.al., 2003).  It is, however, approximately half to one third of the relative abundance of snapper in other northern Marine Reserves, suggesting perhaps that snapper populations at Long Bay are lagging behind recovery in other marine reserves.  The impact of high sediment loading on the Long Bay Marine Reserve is a possible factor contributing to this slower recovery.</w:t>
      </w:r>
    </w:p>
    <w:p>
      <w:pPr>
        <w:pStyle w:val="Normal"/>
        <w:rPr/>
      </w:pPr>
      <w:r>
        <w:rPr/>
      </w:r>
    </w:p>
    <w:p>
      <w:pPr>
        <w:pStyle w:val="Normal"/>
        <w:rPr/>
      </w:pPr>
      <w:r>
        <w:rPr/>
        <w:t>14</w:t>
        <w:tab/>
        <w:t>Crayfish have also been slow to repond to total protection at Long Bay.  I heard of a single small crayfish being seen in the Long Bay Marine Reserve about 3 years ago.  In other northern totally protected areas, recovery of crayfish has been rapid, with spectacular results at Leigh, Tawharanui and Hahei within five years of protection.</w:t>
      </w:r>
    </w:p>
    <w:p>
      <w:pPr>
        <w:pStyle w:val="Normal"/>
        <w:rPr/>
      </w:pPr>
      <w:r>
        <w:rPr/>
      </w:r>
    </w:p>
    <w:p>
      <w:pPr>
        <w:pStyle w:val="Normal"/>
        <w:rPr/>
      </w:pPr>
      <w:r>
        <w:rPr/>
        <w:t>15</w:t>
        <w:tab/>
        <w:t xml:space="preserve">In summary, it is clear that sediment loading in the Long Bay Marine Reserve is a factor impacting marine life of the area.  Rate of recovery of marine life in the Reserve, following its protection by no-take status, appears to be reduced by sediment loading.  It is important, therefore, to minimise further sediment input to the catchment in order to minimise future impacts on marine life in the Reserve.  </w:t>
      </w:r>
    </w:p>
    <w:p>
      <w:pPr>
        <w:pStyle w:val="Normal"/>
        <w:rPr/>
      </w:pPr>
      <w:r>
        <w:rPr/>
      </w:r>
    </w:p>
    <w:p>
      <w:pPr>
        <w:pStyle w:val="Normal"/>
        <w:rPr/>
      </w:pPr>
      <w:r>
        <w:rPr/>
        <w:t>16</w:t>
        <w:tab/>
        <w:t xml:space="preserve">Every effort should be made to ensure that future sediment inputs are kept to an absolute minimum, both in overall volume and in rate of input.  It would be preferable if  an alternative was found to keep sediment input from new subdivisions to zero.  If sediment input is inevitable, then consideration should be given to trying to stage developments so that the peak loads are minimised and spread out over time.  It is accepted that there is probably no way to ensure sediment input is restricted only to times of onshore winds and rough sea conditions to ensure sediment is held in suspension as long as possible to spread impacts thinly.  Thus it is even more imperative that peak loadings are minimised and spread over time.  </w:t>
      </w:r>
    </w:p>
    <w:p>
      <w:pPr>
        <w:pStyle w:val="Normal"/>
        <w:rPr/>
      </w:pPr>
      <w:r>
        <w:rPr/>
      </w:r>
    </w:p>
    <w:p>
      <w:pPr>
        <w:pStyle w:val="Normal"/>
        <w:rPr/>
      </w:pPr>
      <w:r>
        <w:rPr/>
      </w:r>
    </w:p>
    <w:p>
      <w:pPr>
        <w:pStyle w:val="Normal"/>
        <w:rPr/>
      </w:pPr>
      <w:r>
        <w:rPr/>
        <w:t>References.</w:t>
      </w:r>
    </w:p>
    <w:p>
      <w:pPr>
        <w:pStyle w:val="Normal"/>
        <w:rPr/>
      </w:pPr>
      <w:r>
        <w:rPr/>
      </w:r>
    </w:p>
    <w:p>
      <w:pPr>
        <w:pStyle w:val="Normal"/>
        <w:rPr/>
      </w:pPr>
      <w:r>
        <w:rPr/>
        <w:t>Grace, R.V.   1990a</w:t>
        <w:tab/>
        <w:t>Long Bay Regional Park.  Brief Marine Survey.  For Auckland Regional Council Parks Department.  14 pages.</w:t>
      </w:r>
    </w:p>
    <w:p>
      <w:pPr>
        <w:pStyle w:val="Normal"/>
        <w:rPr/>
      </w:pPr>
      <w:r>
        <w:rPr/>
      </w:r>
    </w:p>
    <w:p>
      <w:pPr>
        <w:pStyle w:val="Normal"/>
        <w:rPr/>
      </w:pPr>
      <w:r>
        <w:rPr/>
        <w:t>Grace, R.V.   1990b</w:t>
        <w:tab/>
        <w:t>Long Bay Regional Park.  Dredge survey of sediment-bottom benthos.  For Auckland Regional Council Parks Department.</w:t>
      </w:r>
    </w:p>
    <w:p>
      <w:pPr>
        <w:pStyle w:val="Normal"/>
        <w:rPr/>
      </w:pPr>
      <w:r>
        <w:rPr/>
      </w:r>
    </w:p>
    <w:p>
      <w:pPr>
        <w:pStyle w:val="Normal"/>
        <w:rPr/>
      </w:pPr>
      <w:r>
        <w:rPr/>
        <w:t>Sivaguru, K.</w:t>
        <w:tab/>
        <w:t xml:space="preserve">(In preparation)   Rocky shore monitoring at Long Bay Marine Reserve, </w:t>
        <w:tab/>
      </w:r>
    </w:p>
    <w:p>
      <w:pPr>
        <w:pStyle w:val="Normal"/>
        <w:rPr/>
      </w:pPr>
      <w:r>
        <w:rPr/>
        <w:t>results for 2004.  Internal report to Department of Conservation, Auckland Conservancy.</w:t>
      </w:r>
    </w:p>
    <w:p>
      <w:pPr>
        <w:pStyle w:val="Normal"/>
        <w:rPr/>
      </w:pPr>
      <w:r>
        <w:rPr/>
      </w:r>
    </w:p>
    <w:p>
      <w:pPr>
        <w:pStyle w:val="Normal"/>
        <w:rPr/>
      </w:pPr>
      <w:r>
        <w:rPr/>
        <w:t>Takapuna City Council   1980's    Series of about 3 reports on effects of dredge spoil release from Milford Marina maintenance dredging.  By R. Grace for Takapuna City Council.</w:t>
      </w:r>
    </w:p>
    <w:p>
      <w:pPr>
        <w:pStyle w:val="Normal"/>
        <w:rPr/>
      </w:pPr>
      <w:r>
        <w:rPr/>
      </w:r>
    </w:p>
    <w:p>
      <w:pPr>
        <w:pStyle w:val="Normal"/>
        <w:rPr/>
      </w:pPr>
      <w:r>
        <w:rPr/>
        <w:t>Ward, N.   2000   Survey of the relative abundance of snapper in the Long Bay - Okura Marine Reserve, by baited underwater video.  Unpublished report to Department of Conservation, Auckland Conservancy.  12 pages.</w:t>
      </w:r>
    </w:p>
    <w:p>
      <w:pPr>
        <w:pStyle w:val="Normal"/>
        <w:rPr/>
      </w:pPr>
      <w:r>
        <w:rPr/>
      </w:r>
    </w:p>
    <w:p>
      <w:pPr>
        <w:pStyle w:val="Normal"/>
        <w:rPr/>
      </w:pPr>
      <w:r>
        <w:rPr/>
        <w:t xml:space="preserve">Willis, T.J., Millar, R.B., and Babcock, R.C.   2003   Protection of exploited fish in temperate regions:  high density and biomass of snapper </w:t>
      </w:r>
      <w:r>
        <w:rPr>
          <w:i/>
        </w:rPr>
        <w:t>Pagrus auratus</w:t>
      </w:r>
      <w:r>
        <w:rPr/>
        <w:t xml:space="preserve"> (Sparidae) in northern New Zealand marine reserves.  Journal of Applied Ecology 2003, 40,214-227.</w:t>
        <w:tab/>
      </w:r>
    </w:p>
    <w:p>
      <w:pPr>
        <w:pStyle w:val="Normal"/>
        <w:rPr/>
      </w:pPr>
      <w:r>
        <w:rPr/>
      </w:r>
    </w:p>
    <w:p>
      <w:pPr>
        <w:pStyle w:val="Normal"/>
        <w:rPr/>
      </w:pPr>
      <w:r>
        <w:rPr/>
      </w:r>
    </w:p>
    <w:p>
      <w:pPr>
        <w:pStyle w:val="Normal"/>
        <w:rPr/>
      </w:pPr>
      <w:r>
        <w:rPr/>
      </w:r>
    </w:p>
    <w:p>
      <w:pPr>
        <w:pStyle w:val="Normal"/>
        <w:rPr/>
      </w:pPr>
      <w:r>
        <w:rPr/>
      </w:r>
    </w:p>
    <w:p>
      <w:pPr>
        <w:pStyle w:val="Normal"/>
        <w:rPr/>
      </w:pPr>
      <w:r>
        <w:rPr/>
        <w:t>Roger Grace  Ph.D.</w:t>
      </w:r>
    </w:p>
    <w:p>
      <w:pPr>
        <w:pStyle w:val="Normal"/>
        <w:rPr/>
      </w:pPr>
      <w:r>
        <w:rPr/>
        <w:t>19 November 2005</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22:29:00Z</dcterms:created>
  <dc:creator>OEM</dc:creator>
  <dc:description/>
  <dc:language>en-US</dc:language>
  <cp:lastModifiedBy>Mimiwhangata Surf Team</cp:lastModifiedBy>
  <dcterms:modified xsi:type="dcterms:W3CDTF">2005-11-26T22:29:00Z</dcterms:modified>
  <cp:revision>2</cp:revision>
  <dc:subject/>
  <dc:title>Notes on sedimentation stress in Long Bay Marine Reserve</dc:title>
</cp:coreProperties>
</file>