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rPr>
        <w:t>Effects of marine reserve protection on spiny lobster (</w:t>
      </w:r>
      <w:r>
        <w:rPr>
          <w:b/>
          <w:sz w:val="28"/>
        </w:rPr>
        <w:t>Jasus edwardsii</w:t>
      </w:r>
      <w:r>
        <w:rPr>
          <w:b/>
          <w:i/>
          <w:sz w:val="28"/>
        </w:rPr>
        <w:t>) abundance and size at Tonga Island Marine Reserve, New Zealand</w:t>
      </w:r>
    </w:p>
    <w:p>
      <w:pPr>
        <w:pStyle w:val="Normal"/>
        <w:spacing w:lineRule="auto" w:line="360"/>
        <w:rPr>
          <w:b/>
          <w:b/>
          <w:i/>
          <w:i/>
          <w:sz w:val="28"/>
        </w:rPr>
      </w:pPr>
      <w:r>
        <w:rPr>
          <w:b/>
          <w:i/>
          <w:sz w:val="28"/>
        </w:rPr>
      </w:r>
    </w:p>
    <w:p>
      <w:pPr>
        <w:pStyle w:val="Normal"/>
        <w:spacing w:lineRule="auto" w:line="360"/>
        <w:rPr/>
      </w:pPr>
      <w:r>
        <w:rPr>
          <w:caps/>
          <w:sz w:val="28"/>
        </w:rPr>
        <w:t>R.J. Davidson</w:t>
      </w:r>
      <w:r>
        <w:rPr>
          <w:caps/>
          <w:vertAlign w:val="superscript"/>
        </w:rPr>
        <w:t>1</w:t>
      </w:r>
      <w:r>
        <w:rPr>
          <w:caps/>
        </w:rPr>
        <w:t xml:space="preserve">, </w:t>
      </w:r>
      <w:r>
        <w:rPr>
          <w:caps/>
          <w:sz w:val="28"/>
        </w:rPr>
        <w:t>E. Villouta</w:t>
      </w:r>
      <w:r>
        <w:rPr>
          <w:caps/>
          <w:vertAlign w:val="superscript"/>
        </w:rPr>
        <w:t>2</w:t>
      </w:r>
      <w:r>
        <w:rPr>
          <w:caps/>
        </w:rPr>
        <w:t xml:space="preserve">, </w:t>
      </w:r>
      <w:r>
        <w:rPr>
          <w:caps/>
          <w:sz w:val="28"/>
        </w:rPr>
        <w:t>R.G. Cole</w:t>
      </w:r>
      <w:r>
        <w:rPr>
          <w:caps/>
          <w:vertAlign w:val="superscript"/>
        </w:rPr>
        <w:t>3</w:t>
      </w:r>
      <w:r>
        <w:rPr>
          <w:caps/>
        </w:rPr>
        <w:t xml:space="preserve">, </w:t>
      </w:r>
      <w:r>
        <w:rPr/>
        <w:t>and</w:t>
      </w:r>
      <w:r>
        <w:rPr>
          <w:caps/>
        </w:rPr>
        <w:t xml:space="preserve"> </w:t>
      </w:r>
      <w:r>
        <w:rPr>
          <w:caps/>
          <w:sz w:val="28"/>
        </w:rPr>
        <w:t>R.G.F. Barrier</w:t>
      </w:r>
      <w:r>
        <w:rPr>
          <w:caps/>
          <w:vertAlign w:val="superscript"/>
        </w:rPr>
        <w:t>4</w:t>
      </w:r>
    </w:p>
    <w:p>
      <w:pPr>
        <w:pStyle w:val="Normal"/>
        <w:spacing w:lineRule="auto" w:line="360"/>
        <w:rPr>
          <w:caps/>
          <w:vertAlign w:val="superscript"/>
        </w:rPr>
      </w:pPr>
      <w:r>
        <w:rPr>
          <w:caps/>
          <w:vertAlign w:val="superscript"/>
        </w:rPr>
      </w:r>
    </w:p>
    <w:p>
      <w:pPr>
        <w:pStyle w:val="Normal"/>
        <w:spacing w:lineRule="auto" w:line="360"/>
        <w:rPr/>
      </w:pPr>
      <w:r>
        <w:rPr/>
        <w:t>1: Davidson Environmental Ltd., PO Box 958, Nelson, New Zealand</w:t>
      </w:r>
    </w:p>
    <w:p>
      <w:pPr>
        <w:pStyle w:val="Normal"/>
        <w:spacing w:lineRule="auto" w:line="360"/>
        <w:rPr/>
      </w:pPr>
      <w:r>
        <w:rPr/>
        <w:t>2: Department of Conservation, PO Box 10-420, Wellington, New Zealand</w:t>
      </w:r>
    </w:p>
    <w:p>
      <w:pPr>
        <w:pStyle w:val="Normal"/>
        <w:spacing w:lineRule="auto" w:line="360"/>
        <w:rPr/>
      </w:pPr>
      <w:r>
        <w:rPr/>
        <w:t>3: National Institute of Water and Atmospheric Research Ltd., PO Box 893, Nelson, New Zealand</w:t>
      </w:r>
    </w:p>
    <w:p>
      <w:pPr>
        <w:pStyle w:val="Normal"/>
        <w:spacing w:lineRule="auto" w:line="360"/>
        <w:rPr/>
      </w:pPr>
      <w:r>
        <w:rPr/>
        <w:t>4: Department of Conservation, Private Bag 5, Nelson, New Zeala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ins w:id="0" w:author="Russell Cole" w:date="2001-03-26T07:36:00Z">
        <w:r>
          <w:rPr/>
          <w:t>Revis</w:t>
        </w:r>
      </w:ins>
      <w:del w:id="1" w:author="Russell Cole" w:date="2001-03-26T07:36:00Z">
        <w:r>
          <w:rPr/>
          <w:delText>For submis</w:delText>
        </w:r>
      </w:del>
      <w:del w:id="2" w:author="Russell Cole" w:date="2001-08-12T21:39:00Z">
        <w:r>
          <w:rPr/>
          <w:delText>s</w:delText>
        </w:r>
      </w:del>
      <w:r>
        <w:rPr/>
        <w:t>ion to Aquatic Conservation: Marine and Freshwater Ecosystems</w:t>
      </w:r>
    </w:p>
    <w:p>
      <w:pPr>
        <w:pStyle w:val="Normal"/>
        <w:spacing w:lineRule="auto" w:line="360"/>
        <w:rPr/>
      </w:pPr>
      <w:r>
        <w:rPr/>
      </w:r>
    </w:p>
    <w:p>
      <w:pPr>
        <w:pStyle w:val="Normal"/>
        <w:spacing w:lineRule="auto" w:line="360"/>
        <w:rPr/>
      </w:pPr>
      <w:r>
        <w:rPr/>
        <w:t>Running head: Spiny lobsters in a New Zealand marine reser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480"/>
        <w:jc w:val="center"/>
        <w:rPr>
          <w:caps/>
        </w:rPr>
      </w:pPr>
      <w:r>
        <w:rPr>
          <w:caps/>
        </w:rPr>
        <w:t>Abstract</w:t>
      </w:r>
    </w:p>
    <w:p>
      <w:pPr>
        <w:pStyle w:val="Normal"/>
        <w:spacing w:lineRule="auto" w:line="480"/>
        <w:ind w:firstLine="426"/>
        <w:rPr/>
      </w:pPr>
      <w:r>
        <w:rPr/>
        <w:t>1.</w:t>
        <w:tab/>
        <w:t xml:space="preserve">Diving surveys were undertaken to investigate the effects of marine reserve protection on spiny lobster </w:t>
      </w:r>
      <w:r>
        <w:rPr>
          <w:i/>
        </w:rPr>
        <w:t xml:space="preserve">Jasus edwardsii </w:t>
      </w:r>
      <w:r>
        <w:rPr/>
        <w:t xml:space="preserve">populations at Tonga Island Marine Reserve, northern South Island, New Zealand over a </w:t>
      </w:r>
      <w:ins w:id="3" w:author="Rob" w:date="2001-01-29T11:10:00Z">
        <w:r>
          <w:rPr/>
          <w:t xml:space="preserve">two </w:t>
        </w:r>
      </w:ins>
      <w:del w:id="4" w:author="Rob" w:date="2001-01-29T11:10:00Z">
        <w:r>
          <w:rPr/>
          <w:delText>2-</w:delText>
        </w:r>
      </w:del>
      <w:r>
        <w:rPr/>
        <w:t xml:space="preserve">year period </w:t>
      </w:r>
      <w:ins w:id="5" w:author="Rob" w:date="2001-01-29T11:10:00Z">
        <w:r>
          <w:rPr/>
          <w:t>from</w:t>
        </w:r>
      </w:ins>
      <w:del w:id="6" w:author="Rob" w:date="2001-01-29T11:10:00Z">
        <w:r>
          <w:rPr/>
          <w:delText>between</w:delText>
        </w:r>
      </w:del>
      <w:r>
        <w:rPr/>
        <w:t xml:space="preserve"> December 1998 </w:t>
      </w:r>
      <w:ins w:id="7" w:author="Rob" w:date="2001-01-29T11:10:00Z">
        <w:r>
          <w:rPr/>
          <w:t>to</w:t>
        </w:r>
      </w:ins>
      <w:del w:id="8" w:author="Rob" w:date="2001-01-29T11:10:00Z">
        <w:r>
          <w:rPr/>
          <w:delText>and</w:delText>
        </w:r>
      </w:del>
      <w:r>
        <w:rPr/>
        <w:t xml:space="preserve"> December 2000.</w:t>
      </w:r>
    </w:p>
    <w:p>
      <w:pPr>
        <w:pStyle w:val="Normal"/>
        <w:spacing w:lineRule="auto" w:line="480"/>
        <w:ind w:firstLine="426"/>
        <w:rPr/>
      </w:pPr>
      <w:r>
        <w:rPr/>
        <w:t>2.</w:t>
        <w:tab/>
      </w:r>
      <w:ins w:id="9" w:author="Russell Cole" w:date="2001-08-12T21:39:00Z">
        <w:r>
          <w:rPr/>
          <w:t>Spiny lobsters</w:t>
        </w:r>
      </w:ins>
      <w:del w:id="10" w:author="Russell Cole" w:date="2001-08-12T21:39:00Z">
        <w:r>
          <w:rPr/>
          <w:delText>There</w:delText>
        </w:r>
      </w:del>
      <w:r>
        <w:rPr/>
        <w:t xml:space="preserve"> were 2.4 times more </w:t>
      </w:r>
      <w:ins w:id="11" w:author="Russell Cole" w:date="2001-08-12T21:39:00Z">
        <w:r>
          <w:rPr/>
          <w:t>abundant</w:t>
        </w:r>
      </w:ins>
      <w:del w:id="12" w:author="Russell Cole" w:date="2001-08-12T21:39:00Z">
        <w:r>
          <w:rPr/>
          <w:delText>spiny lobsters</w:delText>
        </w:r>
      </w:del>
      <w:r>
        <w:rPr/>
        <w:t xml:space="preserve"> </w:t>
      </w:r>
      <w:ins w:id="13" w:author="Russell Cole" w:date="2001-08-13T07:25:00Z">
        <w:r>
          <w:rPr/>
          <w:t xml:space="preserve">overall, </w:t>
        </w:r>
      </w:ins>
      <w:r>
        <w:rPr/>
        <w:t>and mean size was</w:t>
      </w:r>
      <w:del w:id="14" w:author="Rob" w:date="2001-01-29T11:10:00Z">
        <w:r>
          <w:rPr/>
          <w:delText xml:space="preserve"> </w:delText>
        </w:r>
      </w:del>
      <w:r>
        <w:rPr/>
        <w:t xml:space="preserve"> </w:t>
      </w:r>
      <w:ins w:id="15" w:author="Russell Cole" w:date="2001-04-24T07:59:00Z">
        <w:r>
          <w:rPr/>
          <w:t>19</w:t>
        </w:r>
      </w:ins>
      <w:del w:id="16" w:author="Russell Cole" w:date="2001-04-24T07:59:00Z">
        <w:r>
          <w:rPr/>
          <w:delText>20</w:delText>
        </w:r>
      </w:del>
      <w:r>
        <w:rPr/>
        <w:t xml:space="preserve"> mm carapace length larger in shallow transects and 28 mm carapace length larger in deep transects, in the marine reserve than at </w:t>
      </w:r>
      <w:ins w:id="17" w:author="Russell Cole" w:date="2001-08-12T21:40:00Z">
        <w:r>
          <w:rPr/>
          <w:t xml:space="preserve">adjacent </w:t>
        </w:r>
      </w:ins>
      <w:r>
        <w:rPr/>
        <w:t xml:space="preserve">fished sites. That pattern was evident despite very high variability within </w:t>
      </w:r>
      <w:ins w:id="18" w:author="Russell Cole" w:date="2001-08-13T07:25:00Z">
        <w:r>
          <w:rPr/>
          <w:t xml:space="preserve">sites, </w:t>
        </w:r>
      </w:ins>
      <w:r>
        <w:rPr/>
        <w:t>and among sites</w:t>
      </w:r>
      <w:del w:id="19" w:author="Russell Cole" w:date="2001-08-13T07:25:00Z">
        <w:r>
          <w:rPr/>
          <w:delText>,</w:delText>
        </w:r>
      </w:del>
      <w:r>
        <w:rPr/>
        <w:t xml:space="preserve"> within reserve and fished areas.</w:t>
      </w:r>
    </w:p>
    <w:p>
      <w:pPr>
        <w:pStyle w:val="Normal"/>
        <w:numPr>
          <w:ilvl w:val="0"/>
          <w:numId w:val="1"/>
        </w:numPr>
        <w:spacing w:lineRule="auto" w:line="480"/>
        <w:ind w:left="0" w:firstLine="426"/>
        <w:rPr>
          <w:ins w:id="35" w:author="Rob" w:date="2001-01-29T11:11:00Z"/>
        </w:rPr>
      </w:pPr>
      <w:del w:id="20" w:author="Rob" w:date="2001-01-29T11:11:00Z">
        <w:r>
          <w:rPr/>
          <w:delText>3.</w:delText>
          <w:tab/>
        </w:r>
      </w:del>
      <w:ins w:id="21" w:author="Russell Cole" w:date="2001-08-12T21:41:00Z">
        <w:r>
          <w:rPr/>
          <w:t>L</w:t>
        </w:r>
      </w:ins>
      <w:ins w:id="22" w:author="Rob" w:date="2001-01-29T11:11:00Z">
        <w:del w:id="23" w:author="Russell Cole" w:date="2001-08-12T21:41:00Z">
          <w:r>
            <w:rPr/>
            <w:delText xml:space="preserve">Ten time more </w:delText>
          </w:r>
        </w:del>
      </w:ins>
      <w:del w:id="24" w:author="Rob" w:date="2001-01-29T11:11:00Z">
        <w:r>
          <w:rPr/>
          <w:delText xml:space="preserve">The number of </w:delText>
        </w:r>
      </w:del>
      <w:del w:id="25" w:author="Russell Cole" w:date="2001-08-12T21:41:00Z">
        <w:r>
          <w:rPr/>
          <w:delText>l</w:delText>
        </w:r>
      </w:del>
      <w:r>
        <w:rPr/>
        <w:t xml:space="preserve">arge reproductive males </w:t>
      </w:r>
      <w:ins w:id="26" w:author="Russell Cole" w:date="2001-03-20T12:45:00Z">
        <w:r>
          <w:rPr/>
          <w:t xml:space="preserve">were 10 times more abundant </w:t>
        </w:r>
      </w:ins>
      <w:r>
        <w:rPr/>
        <w:t xml:space="preserve">within the reserve </w:t>
      </w:r>
      <w:del w:id="27" w:author="Russell Cole" w:date="2001-03-20T12:45:00Z">
        <w:r>
          <w:rPr/>
          <w:delText xml:space="preserve">was consistently </w:delText>
        </w:r>
      </w:del>
      <w:ins w:id="28" w:author="Rob" w:date="2001-01-29T11:11:00Z">
        <w:del w:id="29" w:author="Russell Cole" w:date="2001-03-20T12:45:00Z">
          <w:r>
            <w:rPr/>
            <w:delText xml:space="preserve">recorded </w:delText>
          </w:r>
        </w:del>
      </w:ins>
      <w:ins w:id="30" w:author="Rob" w:date="2001-01-29T11:11:00Z">
        <w:r>
          <w:rPr/>
          <w:t>compared to</w:t>
        </w:r>
      </w:ins>
      <w:del w:id="31" w:author="Rob" w:date="2001-01-29T11:11:00Z">
        <w:r>
          <w:rPr/>
          <w:delText xml:space="preserve">ten times higher than those in control </w:delText>
        </w:r>
      </w:del>
      <w:ins w:id="32" w:author="Rob" w:date="2001-01-29T11:11:00Z">
        <w:r>
          <w:rPr/>
          <w:t xml:space="preserve"> </w:t>
        </w:r>
      </w:ins>
      <w:ins w:id="33" w:author="Russell Cole" w:date="2001-08-13T07:25:00Z">
        <w:r>
          <w:rPr/>
          <w:t xml:space="preserve">adjacent </w:t>
        </w:r>
      </w:ins>
      <w:r>
        <w:rPr/>
        <w:t>fished areas</w:t>
      </w:r>
      <w:ins w:id="34" w:author="Russell Cole" w:date="2001-08-13T07:29:00Z">
        <w:r>
          <w:rPr/>
          <w:t>, suggesting that more eggs would be fertilised in the reserve than on the adjacent fished coast</w:t>
        </w:r>
      </w:ins>
      <w:r>
        <w:rPr/>
        <w:t>.</w:t>
      </w:r>
    </w:p>
    <w:p>
      <w:pPr>
        <w:pStyle w:val="Normal"/>
        <w:numPr>
          <w:ilvl w:val="0"/>
          <w:numId w:val="1"/>
        </w:numPr>
        <w:spacing w:lineRule="auto" w:line="480"/>
        <w:ind w:left="0" w:firstLine="426"/>
        <w:rPr/>
      </w:pPr>
      <w:ins w:id="36" w:author="Russell Cole" w:date="2001-08-12T21:41:00Z">
        <w:r>
          <w:rPr/>
          <w:t>E</w:t>
        </w:r>
      </w:ins>
      <w:del w:id="37" w:author="Russell Cole" w:date="2001-08-12T21:42:00Z">
        <w:r>
          <w:rPr/>
          <w:delText xml:space="preserve"> E</w:delText>
        </w:r>
      </w:del>
      <w:r>
        <w:rPr/>
        <w:t xml:space="preserve">stimates of </w:t>
      </w:r>
      <w:ins w:id="38" w:author="Russell Cole" w:date="2001-08-13T07:29:00Z">
        <w:r>
          <w:rPr/>
          <w:t xml:space="preserve">size-specific </w:t>
        </w:r>
      </w:ins>
      <w:r>
        <w:rPr/>
        <w:t>fecundity</w:t>
      </w:r>
      <w:ins w:id="39" w:author="Russell Cole" w:date="2001-08-13T07:30:00Z">
        <w:r>
          <w:rPr/>
          <w:t>, combined with abundances of females,</w:t>
        </w:r>
      </w:ins>
      <w:r>
        <w:rPr/>
        <w:t xml:space="preserve"> </w:t>
      </w:r>
      <w:del w:id="40" w:author="Russell Cole" w:date="2001-08-12T21:41:00Z">
        <w:r>
          <w:rPr/>
          <w:delText xml:space="preserve">based on </w:delText>
        </w:r>
      </w:del>
      <w:del w:id="41" w:author="Rob" w:date="2001-01-29T11:12:00Z">
        <w:r>
          <w:rPr/>
          <w:delText xml:space="preserve">the sizes of </w:delText>
        </w:r>
      </w:del>
      <w:del w:id="42" w:author="Russell Cole" w:date="2001-08-12T21:41:00Z">
        <w:r>
          <w:rPr/>
          <w:delText>female</w:delText>
        </w:r>
      </w:del>
      <w:ins w:id="43" w:author="Rob" w:date="2001-01-29T11:12:00Z">
        <w:del w:id="44" w:author="Russell Cole" w:date="2001-08-12T21:41:00Z">
          <w:r>
            <w:rPr/>
            <w:delText xml:space="preserve"> </w:delText>
          </w:r>
        </w:del>
      </w:ins>
      <w:del w:id="45" w:author="Russell Cole" w:date="2001-08-12T21:41:00Z">
        <w:r>
          <w:rPr/>
          <w:delText>s</w:delText>
        </w:r>
      </w:del>
      <w:ins w:id="46" w:author="Rob" w:date="2001-01-29T11:12:00Z">
        <w:del w:id="47" w:author="Russell Cole" w:date="2001-08-12T21:41:00Z">
          <w:r>
            <w:rPr/>
            <w:delText>ize</w:delText>
          </w:r>
        </w:del>
      </w:ins>
      <w:del w:id="48" w:author="Russell Cole" w:date="2001-08-12T21:41:00Z">
        <w:r>
          <w:rPr/>
          <w:delText xml:space="preserve"> </w:delText>
        </w:r>
      </w:del>
      <w:r>
        <w:rPr/>
        <w:t xml:space="preserve">suggested that almost six times more eggs </w:t>
      </w:r>
      <w:ins w:id="49" w:author="Rob" w:date="2001-01-29T11:12:00Z">
        <w:r>
          <w:rPr/>
          <w:t>would be</w:t>
        </w:r>
      </w:ins>
      <w:del w:id="50" w:author="Rob" w:date="2001-01-29T11:12:00Z">
        <w:r>
          <w:rPr/>
          <w:delText>were</w:delText>
        </w:r>
      </w:del>
      <w:r>
        <w:rPr/>
        <w:t xml:space="preserve"> produced in the reserve than in fished areas.</w:t>
      </w:r>
    </w:p>
    <w:p>
      <w:pPr>
        <w:pStyle w:val="Normal"/>
        <w:spacing w:lineRule="auto" w:line="480"/>
        <w:ind w:firstLine="426"/>
        <w:rPr/>
      </w:pPr>
      <w:del w:id="51" w:author="Rob" w:date="2001-01-29T11:11:00Z">
        <w:r>
          <w:rPr/>
          <w:delText>4</w:delText>
        </w:r>
      </w:del>
      <w:ins w:id="52" w:author="Rob" w:date="2001-01-29T11:11:00Z">
        <w:r>
          <w:rPr/>
          <w:t>5</w:t>
        </w:r>
      </w:ins>
      <w:r>
        <w:rPr/>
        <w:t>.</w:t>
        <w:tab/>
      </w:r>
      <w:ins w:id="53" w:author="Russell Cole" w:date="2001-08-13T07:31:00Z">
        <w:r>
          <w:rPr/>
          <w:t>D</w:t>
        </w:r>
      </w:ins>
      <w:del w:id="54" w:author="Russell Cole" w:date="2001-08-13T07:31:00Z">
        <w:r>
          <w:rPr/>
          <w:delText>D</w:delText>
        </w:r>
      </w:del>
      <w:r>
        <w:rPr/>
        <w:t>iving and commercial trapping investigations found weak trends in spiny lobster abundance consistent with gradients at reserve borders</w:t>
      </w:r>
      <w:ins w:id="55" w:author="Russell Cole" w:date="2001-08-13T07:32:00Z">
        <w:r>
          <w:rPr/>
          <w:t>.</w:t>
        </w:r>
      </w:ins>
      <w:del w:id="56" w:author="Russell Cole" w:date="2001-08-13T07:32:00Z">
        <w:r>
          <w:rPr/>
          <w:delText>, but</w:delText>
        </w:r>
      </w:del>
      <w:r>
        <w:rPr/>
        <w:t xml:space="preserve"> </w:t>
      </w:r>
      <w:ins w:id="57" w:author="Russell Cole" w:date="2001-08-13T07:32:00Z">
        <w:r>
          <w:rPr/>
          <w:t>T</w:t>
        </w:r>
      </w:ins>
      <w:del w:id="58" w:author="Russell Cole" w:date="2001-08-13T07:32:00Z">
        <w:r>
          <w:rPr/>
          <w:delText>t</w:delText>
        </w:r>
      </w:del>
      <w:r>
        <w:rPr/>
        <w:t>agging investigations near those borders led to only one resighting of a tagged spiny lobster.</w:t>
      </w:r>
    </w:p>
    <w:p>
      <w:pPr>
        <w:pStyle w:val="Normal"/>
        <w:spacing w:lineRule="auto" w:line="480"/>
        <w:ind w:firstLine="426"/>
        <w:rPr>
          <w:del w:id="79" w:author="Russell Cole" w:date="2001-03-23T14:07:00Z"/>
        </w:rPr>
      </w:pPr>
      <w:del w:id="59" w:author="Rob" w:date="2001-01-29T11:12:00Z">
        <w:r>
          <w:rPr/>
          <w:delText>5</w:delText>
        </w:r>
      </w:del>
      <w:ins w:id="60" w:author="Rob" w:date="2001-01-29T11:12:00Z">
        <w:r>
          <w:rPr/>
          <w:t>6</w:t>
        </w:r>
      </w:ins>
      <w:r>
        <w:rPr/>
        <w:t xml:space="preserve">. </w:t>
      </w:r>
      <w:ins w:id="61" w:author="Russell Cole" w:date="2001-08-13T07:32:00Z">
        <w:r>
          <w:rPr/>
          <w:t>We</w:t>
        </w:r>
      </w:ins>
      <w:del w:id="62" w:author="Russell Cole" w:date="2001-08-13T07:32:00Z">
        <w:r>
          <w:rPr/>
          <w:delText>Our study</w:delText>
        </w:r>
      </w:del>
      <w:r>
        <w:rPr/>
        <w:t xml:space="preserve"> estimate</w:t>
      </w:r>
      <w:ins w:id="63" w:author="Russell Cole" w:date="2001-08-13T07:32:00Z">
        <w:r>
          <w:rPr/>
          <w:t xml:space="preserve"> that</w:t>
        </w:r>
      </w:ins>
      <w:del w:id="64" w:author="Russell Cole" w:date="2001-08-13T07:32:00Z">
        <w:r>
          <w:rPr/>
          <w:delText>d</w:delText>
        </w:r>
      </w:del>
      <w:r>
        <w:rPr/>
        <w:t xml:space="preserve"> </w:t>
      </w:r>
      <w:ins w:id="65" w:author="Russell Cole" w:date="2001-08-13T07:32:00Z">
        <w:r>
          <w:rPr/>
          <w:t>the mean abundance of spiny lobster in the reserve has</w:t>
        </w:r>
      </w:ins>
      <w:del w:id="66" w:author="Russell Cole" w:date="2001-08-13T07:33:00Z">
        <w:r>
          <w:rPr/>
          <w:delText>an</w:delText>
        </w:r>
      </w:del>
      <w:r>
        <w:rPr/>
        <w:t xml:space="preserve"> increase</w:t>
      </w:r>
      <w:ins w:id="67" w:author="Russell Cole" w:date="2001-08-13T07:33:00Z">
        <w:r>
          <w:rPr/>
          <w:t>d</w:t>
        </w:r>
      </w:ins>
      <w:r>
        <w:rPr/>
        <w:t xml:space="preserve"> </w:t>
      </w:r>
      <w:ins w:id="68" w:author="Russell Cole" w:date="2001-08-13T07:33:00Z">
        <w:r>
          <w:rPr/>
          <w:t>by</w:t>
        </w:r>
      </w:ins>
      <w:del w:id="69" w:author="Russell Cole" w:date="2001-08-13T07:33:00Z">
        <w:r>
          <w:rPr/>
          <w:delText>of</w:delText>
        </w:r>
      </w:del>
      <w:r>
        <w:rPr/>
        <w:t xml:space="preserve"> 22</w:t>
      </w:r>
      <w:ins w:id="70" w:author="Rob" w:date="2001-01-29T11:13:00Z">
        <w:r>
          <w:rPr/>
          <w:t xml:space="preserve"> </w:t>
        </w:r>
      </w:ins>
      <w:r>
        <w:rPr/>
        <w:t>%</w:t>
      </w:r>
      <w:ins w:id="71" w:author="Russell Cole" w:date="2001-08-13T07:34:00Z">
        <w:r>
          <w:rPr/>
          <w:t>,</w:t>
        </w:r>
      </w:ins>
      <w:del w:id="72" w:author="Russell Cole" w:date="2001-08-13T07:33:00Z">
        <w:r>
          <w:rPr/>
          <w:delText xml:space="preserve"> for mean abundances in the reserve</w:delText>
        </w:r>
      </w:del>
      <w:r>
        <w:rPr/>
        <w:t xml:space="preserve"> five years after </w:t>
      </w:r>
      <w:ins w:id="73" w:author="Rob" w:date="2001-01-29T11:13:00Z">
        <w:r>
          <w:rPr/>
          <w:t>its</w:t>
        </w:r>
      </w:ins>
      <w:del w:id="74" w:author="Rob" w:date="2001-01-29T11:13:00Z">
        <w:r>
          <w:rPr/>
          <w:delText>reserve</w:delText>
        </w:r>
      </w:del>
      <w:r>
        <w:rPr/>
        <w:t xml:space="preserve"> establishment, indicating an annual population increase of 4.4</w:t>
      </w:r>
      <w:ins w:id="75" w:author="Rob" w:date="2001-01-29T11:13:00Z">
        <w:r>
          <w:rPr/>
          <w:t xml:space="preserve"> </w:t>
        </w:r>
      </w:ins>
      <w:r>
        <w:rPr/>
        <w:t xml:space="preserve">%. Over the same period, abundance </w:t>
      </w:r>
      <w:ins w:id="76" w:author="Russell Cole" w:date="2001-08-13T07:35:00Z">
        <w:r>
          <w:rPr/>
          <w:t xml:space="preserve">of spiny lobster </w:t>
        </w:r>
      </w:ins>
      <w:r>
        <w:rPr/>
        <w:t>outside the reserve declined by 2.4</w:t>
      </w:r>
      <w:ins w:id="77" w:author="Rob" w:date="2001-01-29T11:14:00Z">
        <w:r>
          <w:rPr/>
          <w:t xml:space="preserve"> </w:t>
        </w:r>
      </w:ins>
      <w:r>
        <w:rPr/>
        <w:t>% per annum.</w:t>
      </w:r>
      <w:del w:id="78" w:author="Russell Cole" w:date="2001-03-23T14:35:00Z">
        <w:r>
          <w:rPr/>
          <w:delText xml:space="preserve"> </w:delText>
        </w:r>
      </w:del>
    </w:p>
    <w:p>
      <w:pPr>
        <w:pStyle w:val="Normal"/>
        <w:spacing w:lineRule="auto" w:line="480"/>
        <w:ind w:firstLine="426"/>
        <w:rPr>
          <w:ins w:id="81" w:author="Russell Cole" w:date="2001-06-14T08:42:00Z"/>
        </w:rPr>
      </w:pPr>
      <w:ins w:id="80" w:author="Russell Cole" w:date="2001-06-14T08:42:00Z">
        <w:r>
          <w:rPr/>
        </w:r>
      </w:ins>
    </w:p>
    <w:p>
      <w:pPr>
        <w:pStyle w:val="Normal"/>
        <w:spacing w:lineRule="auto" w:line="480"/>
        <w:ind w:firstLine="426"/>
        <w:rPr>
          <w:ins w:id="96" w:author="Russell Cole" w:date="2001-03-23T14:10:00Z"/>
        </w:rPr>
      </w:pPr>
      <w:ins w:id="82" w:author="Russell Cole" w:date="2001-03-23T14:10:00Z">
        <w:r>
          <w:rPr/>
          <w:t>7. Based on known spiny lobster movement</w:t>
        </w:r>
      </w:ins>
      <w:ins w:id="83" w:author="Russell Cole" w:date="2001-03-23T14:20:00Z">
        <w:r>
          <w:rPr/>
          <w:t>s</w:t>
        </w:r>
      </w:ins>
      <w:ins w:id="84" w:author="Russell Cole" w:date="2001-03-23T14:11:00Z">
        <w:r>
          <w:rPr/>
          <w:t xml:space="preserve"> we suggest that marine reserve</w:t>
        </w:r>
      </w:ins>
      <w:ins w:id="85" w:author="Russell Cole" w:date="2001-03-23T14:13:00Z">
        <w:r>
          <w:rPr/>
          <w:t>s</w:t>
        </w:r>
      </w:ins>
      <w:ins w:id="86" w:author="Russell Cole" w:date="2001-03-23T14:11:00Z">
        <w:r>
          <w:rPr/>
          <w:t xml:space="preserve"> of </w:t>
        </w:r>
      </w:ins>
      <w:ins w:id="87" w:author="Russell Cole" w:date="2001-03-23T14:20:00Z">
        <w:r>
          <w:rPr/>
          <w:t>more than</w:t>
        </w:r>
      </w:ins>
      <w:ins w:id="88" w:author="Russell Cole" w:date="2001-03-23T14:11:00Z">
        <w:r>
          <w:rPr/>
          <w:t xml:space="preserve"> 10 km length </w:t>
        </w:r>
      </w:ins>
      <w:ins w:id="89" w:author="Russell Cole" w:date="2001-03-23T14:17:00Z">
        <w:r>
          <w:rPr/>
          <w:t>should be given priority over small</w:t>
        </w:r>
      </w:ins>
      <w:ins w:id="90" w:author="Russell Cole" w:date="2001-03-26T07:37:00Z">
        <w:r>
          <w:rPr/>
          <w:t>er</w:t>
        </w:r>
      </w:ins>
      <w:ins w:id="91" w:author="Russell Cole" w:date="2001-03-23T14:17:00Z">
        <w:r>
          <w:rPr/>
          <w:t xml:space="preserve"> reserves</w:t>
        </w:r>
      </w:ins>
      <w:ins w:id="92" w:author="Russell Cole" w:date="2001-03-23T14:11:00Z">
        <w:r>
          <w:rPr/>
          <w:t>.</w:t>
        </w:r>
      </w:ins>
      <w:ins w:id="93" w:author="Russell Cole" w:date="2001-04-24T08:00:00Z">
        <w:r>
          <w:rPr/>
          <w:t xml:space="preserve"> Smaller reserves will</w:t>
        </w:r>
      </w:ins>
      <w:ins w:id="94" w:author="Russell Cole" w:date="2001-08-13T07:36:00Z">
        <w:r>
          <w:rPr/>
          <w:t>, however,</w:t>
        </w:r>
      </w:ins>
      <w:ins w:id="95" w:author="Russell Cole" w:date="2001-04-24T08:00:00Z">
        <w:r>
          <w:rPr/>
          <w:t xml:space="preserve"> protect part of the population for at least a portion of their lifespan.</w:t>
        </w:r>
      </w:ins>
    </w:p>
    <w:p>
      <w:pPr>
        <w:pStyle w:val="Normal"/>
        <w:spacing w:lineRule="auto" w:line="480"/>
        <w:ind w:firstLine="426"/>
        <w:rPr/>
      </w:pPr>
      <w:ins w:id="97" w:author="Rob" w:date="2001-01-29T11:12:00Z">
        <w:del w:id="98" w:author="Russell Cole" w:date="2001-03-23T14:10:00Z">
          <w:r>
            <w:rPr/>
            <w:delText>7</w:delText>
          </w:r>
        </w:del>
      </w:ins>
      <w:ins w:id="99" w:author="Russell Cole" w:date="2001-03-23T14:10:00Z">
        <w:r>
          <w:rPr/>
          <w:t>8</w:t>
        </w:r>
      </w:ins>
      <w:del w:id="100" w:author="Rob" w:date="2001-01-29T11:12:00Z">
        <w:r>
          <w:rPr/>
          <w:delText>6</w:delText>
        </w:r>
      </w:del>
      <w:r>
        <w:rPr/>
        <w:t>.</w:t>
        <w:tab/>
      </w:r>
      <w:ins w:id="101" w:author="Russell Cole" w:date="2001-03-23T14:18:00Z">
        <w:r>
          <w:rPr/>
          <w:t>Previous</w:t>
        </w:r>
      </w:ins>
      <w:ins w:id="102" w:author="Russell Cole" w:date="2001-03-23T14:07:00Z">
        <w:r>
          <w:rPr/>
          <w:t xml:space="preserve"> studies</w:t>
        </w:r>
      </w:ins>
      <w:del w:id="103" w:author="Russell Cole" w:date="2001-03-23T14:07:00Z">
        <w:r>
          <w:rPr/>
          <w:delText>Our study</w:delText>
        </w:r>
      </w:del>
      <w:r>
        <w:rPr/>
        <w:t xml:space="preserve"> </w:t>
      </w:r>
      <w:ins w:id="104" w:author="Russell Cole" w:date="2001-08-13T07:36:00Z">
        <w:r>
          <w:rPr/>
          <w:t xml:space="preserve">of movement by </w:t>
        </w:r>
      </w:ins>
      <w:ins w:id="105" w:author="Russell Cole" w:date="2001-08-13T07:36:00Z">
        <w:r>
          <w:rPr>
            <w:i/>
          </w:rPr>
          <w:t>J. edwardsii</w:t>
        </w:r>
      </w:ins>
      <w:ins w:id="106" w:author="Russell Cole" w:date="2001-08-13T07:36:00Z">
        <w:r>
          <w:rPr/>
          <w:t xml:space="preserve"> </w:t>
        </w:r>
      </w:ins>
      <w:r>
        <w:rPr/>
        <w:t>suggest</w:t>
      </w:r>
      <w:del w:id="107" w:author="Russell Cole" w:date="2001-03-23T14:07:00Z">
        <w:r>
          <w:rPr/>
          <w:delText>s</w:delText>
        </w:r>
      </w:del>
      <w:r>
        <w:rPr/>
        <w:t xml:space="preserve"> that </w:t>
      </w:r>
      <w:del w:id="108" w:author="Russell Cole" w:date="2001-03-23T14:07:00Z">
        <w:r>
          <w:rPr/>
          <w:delText xml:space="preserve">little </w:delText>
        </w:r>
      </w:del>
      <w:r>
        <w:rPr/>
        <w:t xml:space="preserve">spillover from the reserve </w:t>
      </w:r>
      <w:ins w:id="109" w:author="Russell Cole" w:date="2001-08-13T07:37:00Z">
        <w:r>
          <w:rPr/>
          <w:t>should</w:t>
        </w:r>
      </w:ins>
      <w:del w:id="110" w:author="Russell Cole" w:date="2001-08-13T07:37:00Z">
        <w:r>
          <w:rPr/>
          <w:delText>currently</w:delText>
        </w:r>
      </w:del>
      <w:r>
        <w:rPr/>
        <w:t xml:space="preserve"> occur</w:t>
      </w:r>
      <w:del w:id="111" w:author="Russell Cole" w:date="2001-08-13T07:37:00Z">
        <w:r>
          <w:rPr/>
          <w:delText>s</w:delText>
        </w:r>
      </w:del>
      <w:r>
        <w:rPr/>
        <w:t xml:space="preserve">, </w:t>
      </w:r>
      <w:ins w:id="112" w:author="Russell Cole" w:date="2001-08-13T07:37:00Z">
        <w:r>
          <w:rPr/>
          <w:t>and</w:t>
        </w:r>
      </w:ins>
      <w:del w:id="113" w:author="Russell Cole" w:date="2001-08-13T07:37:00Z">
        <w:r>
          <w:rPr/>
          <w:delText>but</w:delText>
        </w:r>
      </w:del>
      <w:r>
        <w:rPr/>
        <w:t xml:space="preserve"> as</w:t>
      </w:r>
      <w:del w:id="114" w:author="Russell Cole" w:date="2001-04-23T12:57:00Z">
        <w:r>
          <w:rPr/>
          <w:delText xml:space="preserve"> </w:delText>
        </w:r>
      </w:del>
      <w:ins w:id="115" w:author="Russell Cole" w:date="2001-03-23T14:08:00Z">
        <w:r>
          <w:rPr/>
          <w:t xml:space="preserve"> </w:t>
        </w:r>
      </w:ins>
      <w:del w:id="116" w:author="Russell Cole" w:date="2001-04-23T12:57:00Z">
        <w:r>
          <w:rPr/>
          <w:delText>p</w:delText>
        </w:r>
      </w:del>
      <w:ins w:id="117" w:author="Russell Cole" w:date="2001-04-23T12:57:00Z">
        <w:r>
          <w:rPr/>
          <w:t>p</w:t>
        </w:r>
      </w:ins>
      <w:r>
        <w:rPr/>
        <w:t xml:space="preserve">opulation density increases </w:t>
      </w:r>
      <w:ins w:id="118" w:author="Russell Cole" w:date="2001-04-23T12:57:00Z">
        <w:r>
          <w:rPr/>
          <w:t xml:space="preserve">we predict that </w:t>
        </w:r>
      </w:ins>
      <w:ins w:id="119" w:author="Russell Cole" w:date="2001-03-23T14:08:00Z">
        <w:r>
          <w:rPr/>
          <w:t>more spiny lo</w:t>
        </w:r>
      </w:ins>
      <w:ins w:id="120" w:author="Russell Cole" w:date="2001-08-13T07:37:00Z">
        <w:r>
          <w:rPr/>
          <w:t>bster</w:t>
        </w:r>
      </w:ins>
      <w:ins w:id="121" w:author="Russell Cole" w:date="2001-03-23T14:08:00Z">
        <w:r>
          <w:rPr/>
          <w:t>s will move from the reserve</w:t>
        </w:r>
      </w:ins>
      <w:del w:id="122" w:author="Russell Cole" w:date="2001-03-23T14:09:00Z">
        <w:r>
          <w:rPr/>
          <w:delText>these patterns may change</w:delText>
        </w:r>
      </w:del>
      <w:r>
        <w:rPr/>
        <w:t>.</w:t>
      </w:r>
    </w:p>
    <w:p>
      <w:pPr>
        <w:pStyle w:val="Normal"/>
        <w:spacing w:lineRule="auto" w:line="480"/>
        <w:ind w:firstLine="284"/>
        <w:rPr/>
      </w:pPr>
      <w:r>
        <w:rPr/>
      </w:r>
    </w:p>
    <w:p>
      <w:pPr>
        <w:pStyle w:val="Normal"/>
        <w:spacing w:lineRule="auto" w:line="480"/>
        <w:rPr/>
      </w:pPr>
      <w:r>
        <w:rPr/>
      </w:r>
    </w:p>
    <w:p>
      <w:pPr>
        <w:pStyle w:val="Normal"/>
        <w:spacing w:lineRule="auto" w:line="480"/>
        <w:rPr/>
      </w:pPr>
      <w:r>
        <w:rPr>
          <w:smallCaps/>
        </w:rPr>
        <w:t>Key Words</w:t>
      </w:r>
      <w:r>
        <w:rPr/>
        <w:t>:</w:t>
        <w:tab/>
        <w:t xml:space="preserve">spiny lobster; temperate reefs; marine reserve; </w:t>
      </w:r>
      <w:r>
        <w:rPr>
          <w:i/>
        </w:rPr>
        <w:t>Jasus edwardsii</w:t>
      </w:r>
      <w:r>
        <w:rPr/>
        <w:t>; dispersal; spillover; New Zealand</w:t>
      </w:r>
      <w:r>
        <w:br w:type="page"/>
      </w:r>
    </w:p>
    <w:p>
      <w:pPr>
        <w:pStyle w:val="Normal"/>
        <w:spacing w:lineRule="auto" w:line="480"/>
        <w:jc w:val="center"/>
        <w:rPr>
          <w:b/>
          <w:b/>
          <w:caps/>
          <w:sz w:val="32"/>
        </w:rPr>
      </w:pPr>
      <w:r>
        <w:rPr>
          <w:b/>
          <w:caps/>
          <w:sz w:val="32"/>
        </w:rPr>
        <w:t>Introduction</w:t>
      </w:r>
    </w:p>
    <w:p>
      <w:pPr>
        <w:pStyle w:val="Normal"/>
        <w:spacing w:lineRule="auto" w:line="480"/>
        <w:jc w:val="both"/>
        <w:rPr>
          <w:b/>
          <w:b/>
          <w:caps/>
          <w:sz w:val="32"/>
        </w:rPr>
      </w:pPr>
      <w:r>
        <w:rPr>
          <w:b/>
          <w:caps/>
          <w:sz w:val="32"/>
        </w:rPr>
      </w:r>
    </w:p>
    <w:p>
      <w:pPr>
        <w:pStyle w:val="Normal"/>
        <w:spacing w:lineRule="auto" w:line="480"/>
        <w:jc w:val="both"/>
        <w:rPr/>
      </w:pPr>
      <w:r>
        <w:rPr/>
        <w:t xml:space="preserve">Fully protected marine reserves </w:t>
      </w:r>
      <w:del w:id="123" w:author="Russell Cole" w:date="2001-06-14T09:25:00Z">
        <w:r>
          <w:rPr/>
          <w:delText xml:space="preserve">are </w:delText>
        </w:r>
      </w:del>
      <w:r>
        <w:rPr/>
        <w:t>offer</w:t>
      </w:r>
      <w:del w:id="124" w:author="Russell Cole" w:date="2001-06-14T09:25:00Z">
        <w:r>
          <w:rPr/>
          <w:delText>ing</w:delText>
        </w:r>
      </w:del>
      <w:r>
        <w:rPr/>
        <w:t xml:space="preserve"> insights into the effects of harvesting on populations of marine organisms (e.g. Babcock </w:t>
      </w:r>
      <w:r>
        <w:rPr>
          <w:i/>
        </w:rPr>
        <w:t>et al.</w:t>
      </w:r>
      <w:r>
        <w:rPr/>
        <w:t xml:space="preserve">, 1999; Edgar and Barrett, 1999; Willis </w:t>
      </w:r>
      <w:r>
        <w:rPr>
          <w:i/>
        </w:rPr>
        <w:t>et al.</w:t>
      </w:r>
      <w:r>
        <w:rPr/>
        <w:t>, 2000</w:t>
      </w:r>
      <w:ins w:id="125" w:author="Russell Cole" w:date="2001-03-26T07:38:00Z">
        <w:r>
          <w:rPr/>
          <w:t>;</w:t>
        </w:r>
      </w:ins>
      <w:ins w:id="126" w:author="Rob" w:date="2001-01-29T11:14:00Z">
        <w:del w:id="127" w:author="Russell Cole" w:date="2001-03-26T07:38:00Z">
          <w:r>
            <w:rPr/>
            <w:delText>,</w:delText>
          </w:r>
        </w:del>
      </w:ins>
      <w:ins w:id="128" w:author="Rob" w:date="2001-01-29T11:14:00Z">
        <w:r>
          <w:rPr/>
          <w:t xml:space="preserve"> Cole </w:t>
        </w:r>
      </w:ins>
      <w:ins w:id="129" w:author="Rob" w:date="2001-01-29T11:14:00Z">
        <w:r>
          <w:rPr>
            <w:i/>
          </w:rPr>
          <w:t>et al.,</w:t>
        </w:r>
      </w:ins>
      <w:ins w:id="130" w:author="Rob" w:date="2001-01-29T11:14:00Z">
        <w:r>
          <w:rPr/>
          <w:t xml:space="preserve"> 2000</w:t>
        </w:r>
      </w:ins>
      <w:ins w:id="131" w:author="Russell Cole" w:date="2001-03-26T07:38:00Z">
        <w:r>
          <w:rPr/>
          <w:t>;</w:t>
        </w:r>
      </w:ins>
      <w:ins w:id="132" w:author="Rob" w:date="2001-01-29T11:35:00Z">
        <w:del w:id="133" w:author="Russell Cole" w:date="2001-03-26T07:38:00Z">
          <w:r>
            <w:rPr/>
            <w:delText>,</w:delText>
          </w:r>
        </w:del>
      </w:ins>
      <w:ins w:id="134" w:author="Rob" w:date="2001-01-29T11:35:00Z">
        <w:r>
          <w:rPr/>
          <w:t xml:space="preserve"> Davidson, </w:t>
        </w:r>
      </w:ins>
      <w:ins w:id="135" w:author="Russell Cole" w:date="2001-06-14T09:27:00Z">
        <w:r>
          <w:rPr/>
          <w:t>in press</w:t>
        </w:r>
      </w:ins>
      <w:ins w:id="136" w:author="Rob" w:date="2001-01-29T11:35:00Z">
        <w:del w:id="137" w:author="Russell Cole" w:date="2001-06-14T09:27:00Z">
          <w:r>
            <w:rPr/>
            <w:delText>in press</w:delText>
          </w:r>
        </w:del>
      </w:ins>
      <w:r>
        <w:rPr/>
        <w:t xml:space="preserve">). There is </w:t>
      </w:r>
      <w:ins w:id="138" w:author="Russell Cole" w:date="2001-06-14T09:25:00Z">
        <w:r>
          <w:rPr/>
          <w:t xml:space="preserve">currently </w:t>
        </w:r>
      </w:ins>
      <w:r>
        <w:rPr/>
        <w:t>widespread interest in the use of such areas as a fishery management t</w:t>
      </w:r>
      <w:ins w:id="139" w:author="Russell Cole" w:date="2001-08-13T07:38:00Z">
        <w:r>
          <w:rPr/>
          <w:t>ool</w:t>
        </w:r>
      </w:ins>
      <w:del w:id="140" w:author="Russell Cole" w:date="2001-08-13T07:38:00Z">
        <w:r>
          <w:rPr/>
          <w:delText>echnique</w:delText>
        </w:r>
      </w:del>
      <w:r>
        <w:rPr/>
        <w:t xml:space="preserve"> (e.g. Plan Development Team, 1990; Holland, 2000). Those interests centre on the possibility of larval export and spillover, or direct emigration of harvestable individuals from reserves (Rowley, 1994). Information on such effects is derived from few areas, and there are also few time series to indicate how rapidly effects might become discernible (Jones </w:t>
      </w:r>
      <w:r>
        <w:rPr>
          <w:i/>
        </w:rPr>
        <w:t>et al.</w:t>
      </w:r>
      <w:r>
        <w:rPr/>
        <w:t xml:space="preserve">, 1993; but see Kelly </w:t>
      </w:r>
      <w:r>
        <w:rPr>
          <w:i/>
        </w:rPr>
        <w:t>et al.</w:t>
      </w:r>
      <w:r>
        <w:rPr/>
        <w:t xml:space="preserve">, 2000). </w:t>
      </w:r>
      <w:ins w:id="141" w:author="Russell Cole" w:date="2001-06-14T10:26:00Z">
        <w:r>
          <w:rPr/>
          <w:t>More empirical studies of reserve</w:t>
        </w:r>
      </w:ins>
      <w:ins w:id="142" w:author="Russell Cole" w:date="2001-06-14T10:28:00Z">
        <w:r>
          <w:rPr/>
          <w:t xml:space="preserve"> effect</w:t>
        </w:r>
      </w:ins>
      <w:ins w:id="143" w:author="Russell Cole" w:date="2001-06-14T10:26:00Z">
        <w:r>
          <w:rPr/>
          <w:t>s are required</w:t>
        </w:r>
      </w:ins>
      <w:del w:id="144" w:author="Russell Cole" w:date="2001-06-14T10:27:00Z">
        <w:r>
          <w:rPr/>
          <w:delText>It is thus difficult</w:delText>
        </w:r>
      </w:del>
      <w:r>
        <w:rPr/>
        <w:t xml:space="preserve"> to </w:t>
      </w:r>
      <w:ins w:id="145" w:author="Russell Cole" w:date="2001-06-14T10:27:00Z">
        <w:r>
          <w:rPr/>
          <w:t>assess the utility of</w:t>
        </w:r>
      </w:ins>
      <w:del w:id="146" w:author="Russell Cole" w:date="2001-06-14T10:27:00Z">
        <w:r>
          <w:rPr/>
          <w:delText>design reserves or</w:delText>
        </w:r>
      </w:del>
      <w:r>
        <w:rPr/>
        <w:t xml:space="preserve"> reserve systems for augmenting fisheries</w:t>
      </w:r>
      <w:del w:id="147" w:author="Russell Cole" w:date="2001-06-14T10:27:00Z">
        <w:r>
          <w:rPr/>
          <w:delText>, without first knowing the consequences of removing fishing mortality</w:delText>
        </w:r>
      </w:del>
      <w:r>
        <w:rPr/>
        <w:t xml:space="preserve">. </w:t>
      </w:r>
    </w:p>
    <w:p>
      <w:pPr>
        <w:pStyle w:val="Normal"/>
        <w:spacing w:lineRule="auto" w:line="480"/>
        <w:jc w:val="both"/>
        <w:rPr/>
      </w:pPr>
      <w:r>
        <w:rPr/>
      </w:r>
    </w:p>
    <w:p>
      <w:pPr>
        <w:pStyle w:val="Normal"/>
        <w:spacing w:lineRule="auto" w:line="480"/>
        <w:ind w:firstLine="284"/>
        <w:jc w:val="both"/>
        <w:rPr/>
      </w:pPr>
      <w:r>
        <w:rPr/>
        <w:t xml:space="preserve">In order to assess spillover, information on movement rates in relation to reserve borders, and the amount of time spent by the targeted species beyond reserve boundaries is required. There are several examples where spillover from reserves has either been directly measured (Alcala and Russ, 1990; Kelly </w:t>
      </w:r>
      <w:r>
        <w:rPr>
          <w:i/>
        </w:rPr>
        <w:t>et al.</w:t>
      </w:r>
      <w:r>
        <w:rPr/>
        <w:t>, 1999</w:t>
      </w:r>
      <w:ins w:id="148" w:author="Russell Cole" w:date="2001-09-08T21:34:00Z">
        <w:r>
          <w:rPr/>
          <w:t>; Kelly, 2001</w:t>
        </w:r>
      </w:ins>
      <w:r>
        <w:rPr/>
        <w:t xml:space="preserve">) or is perceived to occur (Ballantine, 1991). Low abundances within reserves close to borders on contiguous shores (e.g. Cole, 1994; Willis </w:t>
      </w:r>
      <w:r>
        <w:rPr>
          <w:i/>
        </w:rPr>
        <w:t>et al.</w:t>
      </w:r>
      <w:r>
        <w:rPr/>
        <w:t>, 2000) are consistent with spillover (individuals within the reserve but near reserve boundaries may be susceptible to harvesting)</w:t>
      </w:r>
      <w:ins w:id="149" w:author="Russell Cole" w:date="2001-06-14T09:27:00Z">
        <w:r>
          <w:rPr/>
          <w:t>.</w:t>
        </w:r>
      </w:ins>
      <w:del w:id="150" w:author="Russell Cole" w:date="2001-06-14T09:27:00Z">
        <w:r>
          <w:rPr/>
          <w:delText>;</w:delText>
        </w:r>
      </w:del>
      <w:r>
        <w:rPr/>
        <w:t xml:space="preserve"> </w:t>
      </w:r>
      <w:del w:id="151" w:author="Russell Cole" w:date="2001-06-14T09:28:00Z">
        <w:r>
          <w:rPr/>
          <w:delText>however, behavioural changes may also be a factor with some sampling methods (Cole, 1994; Kulbicki, 1998). For example, fish may avoid divers in fished areas, but be neutral or diver-positive in non-fished areas</w:delText>
        </w:r>
      </w:del>
      <w:ins w:id="152" w:author="Rob" w:date="2001-01-29T11:59:00Z">
        <w:del w:id="153" w:author="Russell Cole" w:date="2001-06-14T09:28:00Z">
          <w:r>
            <w:rPr/>
            <w:delText xml:space="preserve"> (Davidson, in press)</w:delText>
          </w:r>
        </w:del>
      </w:ins>
      <w:del w:id="154" w:author="Russell Cole" w:date="2001-06-14T09:28:00Z">
        <w:r>
          <w:rPr/>
          <w:delText xml:space="preserve">. </w:delText>
        </w:r>
      </w:del>
      <w:r>
        <w:rPr/>
        <w:t xml:space="preserve">Spillover from reserves depends critically on movement rates, and both modelling (e.g. Johst and Brandl, 1997) and empirical (e.g. Fonseca and Hart, 1996) studies in other systems suggest that dispersal may be a function of density. An increase in density of previously </w:t>
      </w:r>
      <w:ins w:id="155" w:author="Russell Cole" w:date="2001-06-14T10:28:00Z">
        <w:r>
          <w:rPr/>
          <w:t>harves</w:t>
        </w:r>
      </w:ins>
      <w:del w:id="156" w:author="Russell Cole" w:date="2001-06-14T10:28:00Z">
        <w:r>
          <w:rPr/>
          <w:delText>targe</w:delText>
        </w:r>
      </w:del>
      <w:r>
        <w:rPr/>
        <w:t xml:space="preserve">ted organisms over time has been observed within </w:t>
      </w:r>
      <w:ins w:id="157" w:author="Russell Cole" w:date="2001-08-13T07:38:00Z">
        <w:r>
          <w:rPr/>
          <w:t>numerous</w:t>
        </w:r>
      </w:ins>
      <w:del w:id="158" w:author="Russell Cole" w:date="2001-08-13T07:38:00Z">
        <w:r>
          <w:rPr/>
          <w:delText>some</w:delText>
        </w:r>
      </w:del>
      <w:r>
        <w:rPr/>
        <w:t xml:space="preserve"> marine reserves (e.g. Kelly </w:t>
      </w:r>
      <w:r>
        <w:rPr>
          <w:i/>
        </w:rPr>
        <w:t>et al.</w:t>
      </w:r>
      <w:r>
        <w:rPr/>
        <w:t>, 2000). That may indicate population growth within, and the potential for emigration from, a marine reserve.</w:t>
      </w:r>
    </w:p>
    <w:p>
      <w:pPr>
        <w:pStyle w:val="Normal"/>
        <w:spacing w:lineRule="auto" w:line="480"/>
        <w:ind w:firstLine="284"/>
        <w:jc w:val="both"/>
        <w:rPr/>
      </w:pPr>
      <w:r>
        <w:rPr/>
      </w:r>
    </w:p>
    <w:p>
      <w:pPr>
        <w:pStyle w:val="Normal"/>
        <w:spacing w:lineRule="auto" w:line="480"/>
        <w:ind w:firstLine="284"/>
        <w:jc w:val="both"/>
        <w:rPr>
          <w:ins w:id="177" w:author="Russell Cole" w:date="2001-08-13T07:47:00Z"/>
        </w:rPr>
      </w:pPr>
      <w:del w:id="159" w:author="Russell Cole" w:date="2001-09-08T21:47:00Z">
        <w:r>
          <w:rPr/>
          <w:delText>Spiny lobsters are intensively fished in many areas (Lipcius and Cobb, 1994)</w:delText>
        </w:r>
      </w:del>
      <w:ins w:id="160" w:author="Russell Cole" w:date="2001-08-13T07:44:00Z">
        <w:r>
          <w:rPr/>
          <w:t xml:space="preserve">The long planktonic life of spiny lobsters (&gt;9 months) means that local abundance is decoupled from recruitment, and there is evidence that larval supply may be linked to oceanography in complex ways (e.g. Chiswell and Booth, 1999). </w:t>
        </w:r>
      </w:ins>
      <w:ins w:id="161" w:author="Russell Cole" w:date="2001-08-13T07:48:00Z">
        <w:r>
          <w:rPr/>
          <w:t xml:space="preserve">Individuals in southern New Zealand </w:t>
        </w:r>
      </w:ins>
      <w:ins w:id="162" w:author="Russell Cole" w:date="2001-08-13T07:48:00Z">
        <w:r>
          <w:rPr>
            <w:i/>
          </w:rPr>
          <w:t>Jasus edwardsii</w:t>
        </w:r>
      </w:ins>
      <w:ins w:id="163" w:author="Russell Cole" w:date="2001-08-13T07:48:00Z">
        <w:r>
          <w:rPr/>
          <w:t xml:space="preserve"> populations are thought to undertake large migrations around the coast, particularly in the Stewart Island – Fiordland area (McKoy, 1983; Annala and Bycroft, 1993), but </w:t>
        </w:r>
      </w:ins>
      <w:ins w:id="164" w:author="Russell Cole" w:date="2001-08-18T21:30:00Z">
        <w:r>
          <w:rPr/>
          <w:t xml:space="preserve">those and other </w:t>
        </w:r>
      </w:ins>
      <w:ins w:id="165" w:author="Russell Cole" w:date="2001-08-13T07:49:00Z">
        <w:r>
          <w:rPr/>
          <w:t>studies suggest that most longshore movements are less than 5 km (</w:t>
        </w:r>
      </w:ins>
      <w:ins w:id="166" w:author="Russell Cole" w:date="2001-08-18T21:30:00Z">
        <w:r>
          <w:rPr/>
          <w:t>Annala, 1981; McKoy, 1983</w:t>
        </w:r>
      </w:ins>
      <w:ins w:id="167" w:author="Russell Cole" w:date="2001-08-18T21:32:00Z">
        <w:r>
          <w:rPr/>
          <w:t>; Annala and Bycroft, 1993</w:t>
        </w:r>
      </w:ins>
      <w:ins w:id="168" w:author="Russell Cole" w:date="2001-08-13T07:49:00Z">
        <w:r>
          <w:rPr/>
          <w:t>)</w:t>
        </w:r>
      </w:ins>
      <w:ins w:id="169" w:author="Russell Cole" w:date="2001-08-13T07:47:00Z">
        <w:r>
          <w:rPr/>
          <w:t xml:space="preserve">. New Zealand </w:t>
        </w:r>
      </w:ins>
      <w:ins w:id="170" w:author="Russell Cole" w:date="2001-08-13T07:47:00Z">
        <w:r>
          <w:rPr>
            <w:i/>
          </w:rPr>
          <w:t xml:space="preserve">J. edwardsii </w:t>
        </w:r>
      </w:ins>
      <w:ins w:id="171" w:author="Russell Cole" w:date="2001-08-13T07:50:00Z">
        <w:r>
          <w:rPr/>
          <w:t xml:space="preserve">also </w:t>
        </w:r>
      </w:ins>
      <w:ins w:id="172" w:author="Russell Cole" w:date="2001-08-13T07:47:00Z">
        <w:r>
          <w:rPr/>
          <w:t xml:space="preserve">undertake complex onshore-offshore migrations associated with moulting and reproduction (MacDiarmid, 1991; Booth, 1997; Kelly </w:t>
        </w:r>
      </w:ins>
      <w:ins w:id="173" w:author="Russell Cole" w:date="2001-08-13T07:47:00Z">
        <w:r>
          <w:rPr>
            <w:i/>
          </w:rPr>
          <w:t>et al.</w:t>
        </w:r>
      </w:ins>
      <w:ins w:id="174" w:author="Russell Cole" w:date="2001-08-13T07:47:00Z">
        <w:r>
          <w:rPr/>
          <w:t>, 1999, 2000</w:t>
        </w:r>
      </w:ins>
      <w:ins w:id="175" w:author="Russell Cole" w:date="2001-09-08T21:36:00Z">
        <w:r>
          <w:rPr/>
          <w:t>; Kelly, 2001</w:t>
        </w:r>
      </w:ins>
      <w:ins w:id="176" w:author="Russell Cole" w:date="2001-08-13T07:47:00Z">
        <w:r>
          <w:rPr/>
          <w:t xml:space="preserve">). </w:t>
        </w:r>
      </w:ins>
    </w:p>
    <w:p>
      <w:pPr>
        <w:pStyle w:val="Normal"/>
        <w:spacing w:lineRule="auto" w:line="480"/>
        <w:ind w:firstLine="284"/>
        <w:jc w:val="both"/>
        <w:rPr>
          <w:ins w:id="179" w:author="Russell Cole" w:date="2001-08-13T07:47:00Z"/>
        </w:rPr>
      </w:pPr>
      <w:ins w:id="178" w:author="Russell Cole" w:date="2001-08-13T07:47:00Z">
        <w:r>
          <w:rPr/>
        </w:r>
      </w:ins>
    </w:p>
    <w:p>
      <w:pPr>
        <w:pStyle w:val="Normal"/>
        <w:spacing w:lineRule="auto" w:line="480"/>
        <w:ind w:firstLine="284"/>
        <w:jc w:val="both"/>
        <w:rPr/>
      </w:pPr>
      <w:ins w:id="180" w:author="Russell Cole" w:date="2001-09-08T21:47:00Z">
        <w:r>
          <w:rPr/>
          <w:t xml:space="preserve">Spiny lobsters are intensively fished in many areas (Lipcius and Cobb, 1994). </w:t>
        </w:r>
      </w:ins>
      <w:ins w:id="181" w:author="Russell Cole" w:date="2001-08-13T07:40:00Z">
        <w:r>
          <w:rPr/>
          <w:t>Several studies have shown</w:t>
        </w:r>
      </w:ins>
      <w:del w:id="182" w:author="Russell Cole" w:date="2001-08-13T07:40:00Z">
        <w:r>
          <w:rPr/>
          <w:delText>, and</w:delText>
        </w:r>
      </w:del>
      <w:del w:id="183" w:author="Russell Cole" w:date="2001-08-13T07:44:00Z">
        <w:r>
          <w:rPr/>
          <w:delText xml:space="preserve"> their</w:delText>
        </w:r>
      </w:del>
      <w:r>
        <w:rPr/>
        <w:t xml:space="preserve"> abundances and sizes</w:t>
      </w:r>
      <w:del w:id="184" w:author="Russell Cole" w:date="2001-08-13T07:40:00Z">
        <w:r>
          <w:rPr/>
          <w:delText xml:space="preserve"> have been shown</w:delText>
        </w:r>
      </w:del>
      <w:r>
        <w:rPr/>
        <w:t xml:space="preserve"> </w:t>
      </w:r>
      <w:ins w:id="185" w:author="Russell Cole" w:date="2001-08-13T07:44:00Z">
        <w:r>
          <w:rPr/>
          <w:t xml:space="preserve">of spiny lobsters </w:t>
        </w:r>
      </w:ins>
      <w:r>
        <w:rPr/>
        <w:t xml:space="preserve">to be greater in protected areas than in near-by fished areas (e.g. MacDiarmid and Breen, 1993; Edgar and Barrett, 1999; Kelly </w:t>
      </w:r>
      <w:r>
        <w:rPr>
          <w:i/>
        </w:rPr>
        <w:t>et al.</w:t>
      </w:r>
      <w:r>
        <w:rPr/>
        <w:t xml:space="preserve">, 1999, 2000). </w:t>
      </w:r>
      <w:ins w:id="186" w:author="Russell Cole" w:date="2001-08-13T07:41:00Z">
        <w:r>
          <w:rPr/>
          <w:t>Those findings suggest that some lobsters remain within unfished areas, but there is also evidence that</w:t>
        </w:r>
      </w:ins>
      <w:ins w:id="187" w:author="Russell Cole" w:date="2001-08-13T07:50:00Z">
        <w:r>
          <w:rPr/>
          <w:t xml:space="preserve"> </w:t>
        </w:r>
      </w:ins>
      <w:del w:id="188" w:author="Russell Cole" w:date="2001-08-13T07:47:00Z">
        <w:r>
          <w:rPr/>
          <w:delText xml:space="preserve">New Zealand spiny lobsters </w:delText>
        </w:r>
      </w:del>
      <w:del w:id="189" w:author="Russell Cole" w:date="2001-08-13T07:47:00Z">
        <w:r>
          <w:rPr>
            <w:i/>
          </w:rPr>
          <w:delText xml:space="preserve">Jasus edwardsii </w:delText>
        </w:r>
      </w:del>
      <w:del w:id="190" w:author="Russell Cole" w:date="2001-08-13T07:45:00Z">
        <w:r>
          <w:rPr/>
          <w:delText xml:space="preserve">may also </w:delText>
        </w:r>
      </w:del>
      <w:del w:id="191" w:author="Russell Cole" w:date="2001-08-13T07:47:00Z">
        <w:r>
          <w:rPr/>
          <w:delText xml:space="preserve">undertake complex migrations associated with moulting and reproduction (MacDiarmid, 1991; Booth, 1997; Kelly </w:delText>
        </w:r>
      </w:del>
      <w:del w:id="192" w:author="Russell Cole" w:date="2001-08-13T07:47:00Z">
        <w:r>
          <w:rPr>
            <w:i/>
          </w:rPr>
          <w:delText>et al.</w:delText>
        </w:r>
      </w:del>
      <w:del w:id="193" w:author="Russell Cole" w:date="2001-08-13T07:47:00Z">
        <w:r>
          <w:rPr/>
          <w:delText xml:space="preserve">, 1999, 2000) </w:delText>
        </w:r>
      </w:del>
      <w:ins w:id="194" w:author="Russell Cole" w:date="2001-08-13T07:46:00Z">
        <w:r>
          <w:rPr/>
          <w:t xml:space="preserve">migrations </w:t>
        </w:r>
      </w:ins>
      <w:del w:id="195" w:author="Russell Cole" w:date="2001-08-13T07:51:00Z">
        <w:r>
          <w:rPr/>
          <w:delText xml:space="preserve">which </w:delText>
        </w:r>
      </w:del>
      <w:r>
        <w:rPr/>
        <w:t>may cross reserve borders</w:t>
      </w:r>
      <w:ins w:id="196" w:author="Russell Cole" w:date="2001-08-13T07:51:00Z">
        <w:r>
          <w:rPr/>
          <w:t xml:space="preserve"> (e.g. Kelly </w:t>
        </w:r>
      </w:ins>
      <w:ins w:id="197" w:author="Russell Cole" w:date="2001-08-13T07:51:00Z">
        <w:r>
          <w:rPr>
            <w:i/>
          </w:rPr>
          <w:t>et al.</w:t>
        </w:r>
      </w:ins>
      <w:ins w:id="198" w:author="Russell Cole" w:date="2001-08-13T07:51:00Z">
        <w:r>
          <w:rPr/>
          <w:t>, 2000</w:t>
        </w:r>
      </w:ins>
      <w:ins w:id="199" w:author="Russell Cole" w:date="2001-09-08T21:37:00Z">
        <w:r>
          <w:rPr/>
          <w:t>; Kelly, 2001</w:t>
        </w:r>
      </w:ins>
      <w:ins w:id="200" w:author="Russell Cole" w:date="2001-08-13T07:51:00Z">
        <w:r>
          <w:rPr/>
          <w:t>)</w:t>
        </w:r>
      </w:ins>
      <w:r>
        <w:rPr/>
        <w:t xml:space="preserve">. </w:t>
      </w:r>
      <w:del w:id="201" w:author="Russell Cole" w:date="2001-08-13T07:48:00Z">
        <w:r>
          <w:rPr/>
          <w:delText xml:space="preserve">Some individuals in southern New Zealand </w:delText>
        </w:r>
      </w:del>
      <w:del w:id="202" w:author="Russell Cole" w:date="2001-08-13T07:48:00Z">
        <w:r>
          <w:rPr>
            <w:i/>
          </w:rPr>
          <w:delText>J. edwardsii</w:delText>
        </w:r>
      </w:del>
      <w:del w:id="203" w:author="Russell Cole" w:date="2001-08-13T07:48:00Z">
        <w:r>
          <w:rPr/>
          <w:delText xml:space="preserve"> populations are thought to undertake large migrations, particularly in the Stewart Island – Fiordland area (McKoy, 1983; Annala and Bycroft, 1993). </w:delText>
        </w:r>
      </w:del>
      <w:del w:id="204" w:author="Russell Cole" w:date="2001-08-13T07:44:00Z">
        <w:r>
          <w:rPr/>
          <w:delText xml:space="preserve">The long planktonic life of spiny lobsters (&gt;9 months) means that local abundance is decoupled from recruitment, and there is evidence that larval supply may be linked to oceanography in complex ways (e.g. Chiswell and Booth, 1999). </w:delText>
        </w:r>
      </w:del>
      <w:ins w:id="205" w:author="Russell Cole" w:date="2001-06-14T10:23:00Z">
        <w:r>
          <w:rPr/>
          <w:t>T</w:t>
        </w:r>
      </w:ins>
      <w:del w:id="206" w:author="Russell Cole" w:date="2001-06-14T10:23:00Z">
        <w:r>
          <w:rPr/>
          <w:delText>Finally, t</w:delText>
        </w:r>
      </w:del>
      <w:r>
        <w:rPr/>
        <w:t xml:space="preserve">here is </w:t>
      </w:r>
      <w:ins w:id="207" w:author="Russell Cole" w:date="2001-06-14T10:23:00Z">
        <w:r>
          <w:rPr/>
          <w:t xml:space="preserve">also </w:t>
        </w:r>
      </w:ins>
      <w:r>
        <w:rPr/>
        <w:t xml:space="preserve">recent evidence that egg production may be limited in intensively fished populations that lack large males (MacDiarmid and Butler, 1999).  </w:t>
      </w:r>
    </w:p>
    <w:p>
      <w:pPr>
        <w:pStyle w:val="Normal"/>
        <w:spacing w:lineRule="auto" w:line="480"/>
        <w:ind w:firstLine="284"/>
        <w:jc w:val="both"/>
        <w:rPr/>
      </w:pPr>
      <w:r>
        <w:rPr/>
      </w:r>
    </w:p>
    <w:p>
      <w:pPr>
        <w:pStyle w:val="Normal"/>
        <w:spacing w:lineRule="auto" w:line="480"/>
        <w:ind w:firstLine="284"/>
        <w:jc w:val="both"/>
        <w:rPr/>
      </w:pPr>
      <w:r>
        <w:rPr/>
        <w:t xml:space="preserve">The creation of numerous marine reserves throughout New Zealand has offered the opportunity to investigate the populations of many species in unharvested situations (Creese and Cole, 1995; Department of Conservation, 2000a). </w:t>
      </w:r>
      <w:ins w:id="208" w:author="Russell Cole" w:date="2001-08-13T07:52:00Z">
        <w:r>
          <w:rPr/>
          <w:t>F</w:t>
        </w:r>
      </w:ins>
      <w:del w:id="209" w:author="Russell Cole" w:date="2001-08-13T07:52:00Z">
        <w:r>
          <w:rPr/>
          <w:delText>There are relatively f</w:delText>
        </w:r>
      </w:del>
      <w:r>
        <w:rPr/>
        <w:t xml:space="preserve">ew published studies from marine reserves in more southern areas </w:t>
      </w:r>
      <w:ins w:id="210" w:author="Russell Cole" w:date="2001-08-13T07:52:00Z">
        <w:r>
          <w:rPr/>
          <w:t xml:space="preserve">exist </w:t>
        </w:r>
      </w:ins>
      <w:r>
        <w:rPr/>
        <w:t>(but see Davidson and Chadderton, 1994</w:t>
      </w:r>
      <w:ins w:id="211" w:author="Rob" w:date="2001-01-29T12:00:00Z">
        <w:r>
          <w:rPr/>
          <w:t xml:space="preserve">; Cole </w:t>
        </w:r>
      </w:ins>
      <w:ins w:id="212" w:author="Rob" w:date="2001-01-29T12:00:00Z">
        <w:r>
          <w:rPr>
            <w:i/>
          </w:rPr>
          <w:t>et al.,</w:t>
        </w:r>
      </w:ins>
      <w:ins w:id="213" w:author="Rob" w:date="2001-01-29T12:00:00Z">
        <w:r>
          <w:rPr/>
          <w:t xml:space="preserve"> 2000;</w:t>
        </w:r>
      </w:ins>
      <w:ins w:id="214" w:author="Rob" w:date="2001-01-29T12:00:00Z">
        <w:del w:id="215" w:author="Russell Cole" w:date="2001-06-14T09:29:00Z">
          <w:r>
            <w:rPr/>
            <w:delText xml:space="preserve"> Villouta </w:delText>
          </w:r>
        </w:del>
      </w:ins>
      <w:ins w:id="216" w:author="Rob" w:date="2001-01-29T12:00:00Z">
        <w:del w:id="217" w:author="Russell Cole" w:date="2001-06-14T09:29:00Z">
          <w:r>
            <w:rPr>
              <w:i/>
            </w:rPr>
            <w:delText>et al.,</w:delText>
          </w:r>
        </w:del>
      </w:ins>
      <w:ins w:id="218" w:author="Rob" w:date="2001-01-29T12:00:00Z">
        <w:del w:id="219" w:author="Russell Cole" w:date="2001-06-14T09:29:00Z">
          <w:r>
            <w:rPr/>
            <w:delText xml:space="preserve"> </w:delText>
          </w:r>
        </w:del>
      </w:ins>
      <w:ins w:id="220" w:author="Rob" w:date="2001-01-29T12:00:00Z">
        <w:del w:id="221" w:author="Russell Cole" w:date="2001-03-26T07:39:00Z">
          <w:r>
            <w:rPr/>
            <w:delText>in press</w:delText>
          </w:r>
        </w:del>
      </w:ins>
      <w:ins w:id="222" w:author="Rob" w:date="2001-01-29T12:00:00Z">
        <w:del w:id="223" w:author="Russell Cole" w:date="2001-06-14T09:29:00Z">
          <w:r>
            <w:rPr/>
            <w:delText>;</w:delText>
          </w:r>
        </w:del>
      </w:ins>
      <w:ins w:id="224" w:author="Rob" w:date="2001-01-29T12:00:00Z">
        <w:r>
          <w:rPr/>
          <w:t xml:space="preserve"> Davidson, </w:t>
        </w:r>
      </w:ins>
      <w:ins w:id="225" w:author="Russell Cole" w:date="2001-06-14T09:29:00Z">
        <w:r>
          <w:rPr/>
          <w:t>in press</w:t>
        </w:r>
      </w:ins>
      <w:ins w:id="226" w:author="Rob" w:date="2001-01-29T12:00:00Z">
        <w:del w:id="227" w:author="Russell Cole" w:date="2001-06-14T09:29:00Z">
          <w:r>
            <w:rPr/>
            <w:delText>in press</w:delText>
          </w:r>
        </w:del>
      </w:ins>
      <w:r>
        <w:rPr/>
        <w:t xml:space="preserve">) </w:t>
      </w:r>
      <w:ins w:id="228" w:author="Russell Cole" w:date="2001-06-14T10:30:00Z">
        <w:r>
          <w:rPr/>
          <w:t>despite</w:t>
        </w:r>
      </w:ins>
      <w:del w:id="229" w:author="Russell Cole" w:date="2001-06-14T10:30:00Z">
        <w:r>
          <w:rPr/>
          <w:delText>though</w:delText>
        </w:r>
      </w:del>
      <w:r>
        <w:rPr/>
        <w:t xml:space="preserve"> there </w:t>
      </w:r>
      <w:ins w:id="230" w:author="Russell Cole" w:date="2001-06-14T10:30:00Z">
        <w:r>
          <w:rPr/>
          <w:t>being</w:t>
        </w:r>
      </w:ins>
      <w:del w:id="231" w:author="Russell Cole" w:date="2001-06-14T10:30:00Z">
        <w:r>
          <w:rPr/>
          <w:delText>are</w:delText>
        </w:r>
      </w:del>
      <w:r>
        <w:rPr/>
        <w:t xml:space="preserve"> </w:t>
      </w:r>
      <w:ins w:id="232" w:author="Russell Cole" w:date="2001-08-13T07:53:00Z">
        <w:r>
          <w:rPr/>
          <w:t>six</w:t>
        </w:r>
      </w:ins>
      <w:del w:id="233" w:author="Russell Cole" w:date="2001-08-13T07:53:00Z">
        <w:r>
          <w:rPr/>
          <w:delText>several</w:delText>
        </w:r>
      </w:del>
      <w:r>
        <w:rPr/>
        <w:t xml:space="preserve"> reserves in the South Island (Creese and Cole, 1995; Department of Conservation, 2000a)</w:t>
      </w:r>
      <w:ins w:id="234" w:author="Russell Cole" w:date="2001-08-13T07:53:00Z">
        <w:r>
          <w:rPr/>
          <w:t>.</w:t>
        </w:r>
      </w:ins>
      <w:del w:id="235" w:author="Russell Cole" w:date="2001-08-13T07:53:00Z">
        <w:r>
          <w:rPr/>
          <w:delText xml:space="preserve"> and</w:delText>
        </w:r>
      </w:del>
      <w:r>
        <w:rPr/>
        <w:t xml:space="preserve"> </w:t>
      </w:r>
      <w:ins w:id="236" w:author="Russell Cole" w:date="2001-08-13T07:53:00Z">
        <w:r>
          <w:rPr/>
          <w:t>C</w:t>
        </w:r>
      </w:ins>
      <w:del w:id="237" w:author="Russell Cole" w:date="2001-08-13T07:53:00Z">
        <w:r>
          <w:rPr/>
          <w:delText>c</w:delText>
        </w:r>
      </w:del>
      <w:r>
        <w:rPr/>
        <w:t xml:space="preserve">omparisons of reserve effects </w:t>
      </w:r>
      <w:ins w:id="238" w:author="Russell Cole" w:date="2001-06-14T10:24:00Z">
        <w:r>
          <w:rPr/>
          <w:t>among areas for the same species</w:t>
        </w:r>
      </w:ins>
      <w:del w:id="239" w:author="Russell Cole" w:date="2001-06-14T10:24:00Z">
        <w:r>
          <w:rPr/>
          <w:delText>for species which occur regionally</w:delText>
        </w:r>
      </w:del>
      <w:r>
        <w:rPr/>
        <w:t xml:space="preserve"> are rare (</w:t>
      </w:r>
      <w:ins w:id="240" w:author="Russell Cole" w:date="2001-06-14T10:00:00Z">
        <w:r>
          <w:rPr/>
          <w:t xml:space="preserve">but see </w:t>
        </w:r>
      </w:ins>
      <w:r>
        <w:rPr/>
        <w:t xml:space="preserve">Edgar and Barrett, 1999; Kelly </w:t>
      </w:r>
      <w:r>
        <w:rPr>
          <w:i/>
        </w:rPr>
        <w:t>et al.</w:t>
      </w:r>
      <w:r>
        <w:rPr/>
        <w:t xml:space="preserve">, 2000). We sought to extend the geographic range over which investigations of marine reserve effects on </w:t>
      </w:r>
      <w:r>
        <w:rPr>
          <w:i/>
        </w:rPr>
        <w:t>J. edwardsii</w:t>
      </w:r>
      <w:r>
        <w:rPr/>
        <w:t xml:space="preserve"> have been </w:t>
      </w:r>
      <w:ins w:id="241" w:author="Russell Cole" w:date="2001-06-14T10:25:00Z">
        <w:r>
          <w:rPr/>
          <w:t>carried out</w:t>
        </w:r>
      </w:ins>
      <w:del w:id="242" w:author="Russell Cole" w:date="2001-06-14T10:25:00Z">
        <w:r>
          <w:rPr/>
          <w:delText>done</w:delText>
        </w:r>
      </w:del>
      <w:del w:id="243" w:author="Russell Cole" w:date="2001-08-13T07:53:00Z">
        <w:r>
          <w:rPr/>
          <w:delText>, and to establish whether movement patterns described for that species elsewhere were similar</w:delText>
        </w:r>
      </w:del>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caps/>
          <w:sz w:val="32"/>
        </w:rPr>
      </w:pPr>
      <w:r>
        <w:rPr>
          <w:b/>
          <w:caps/>
          <w:sz w:val="32"/>
        </w:rPr>
        <w:t>Methods</w:t>
      </w:r>
    </w:p>
    <w:p>
      <w:pPr>
        <w:pStyle w:val="Normal"/>
        <w:spacing w:lineRule="auto" w:line="480"/>
        <w:jc w:val="both"/>
        <w:rPr/>
      </w:pPr>
      <w:ins w:id="244" w:author="Russell Cole" w:date="2001-08-13T07:54:00Z">
        <w:r>
          <w:rPr>
            <w:b/>
          </w:rPr>
          <w:t xml:space="preserve">1. </w:t>
        </w:r>
      </w:ins>
      <w:r>
        <w:rPr>
          <w:b/>
        </w:rPr>
        <w:t>Study Area</w:t>
      </w:r>
    </w:p>
    <w:p>
      <w:pPr>
        <w:pStyle w:val="Normal"/>
        <w:spacing w:lineRule="auto" w:line="480"/>
        <w:jc w:val="both"/>
        <w:rPr/>
      </w:pPr>
      <w:r>
        <w:rPr/>
        <w:t xml:space="preserve">Tonga Island Marine Reserve is </w:t>
      </w:r>
      <w:ins w:id="245" w:author="Russell Cole" w:date="2001-03-23T11:24:00Z">
        <w:r>
          <w:rPr/>
          <w:t>adjacent to</w:t>
        </w:r>
      </w:ins>
      <w:del w:id="246" w:author="Russell Cole" w:date="2001-03-23T11:24:00Z">
        <w:r>
          <w:rPr/>
          <w:delText>situated in</w:delText>
        </w:r>
      </w:del>
      <w:r>
        <w:rPr/>
        <w:t xml:space="preserve"> the Abel Tasman National Park, northern South Island, New Zealand (Figure 1; centered on Tonga Island, 40</w:t>
      </w:r>
      <w:r>
        <w:rPr>
          <w:rFonts w:eastAsia="Symbol" w:cs="Symbol" w:ascii="Symbol" w:hAnsi="Symbol"/>
        </w:rPr>
        <w:t></w:t>
      </w:r>
      <w:r>
        <w:rPr/>
        <w:t xml:space="preserve"> 53’ S, 173</w:t>
      </w:r>
      <w:r>
        <w:rPr>
          <w:rFonts w:eastAsia="Symbol" w:cs="Symbol" w:ascii="Symbol" w:hAnsi="Symbol"/>
        </w:rPr>
        <w:t></w:t>
      </w:r>
      <w:r>
        <w:rPr/>
        <w:t xml:space="preserve"> 04’ E). It has been a marine reserve since November 1993, covers 1835 ha, and extends </w:t>
      </w:r>
      <w:ins w:id="247" w:author="Russell Cole" w:date="2001-06-14T09:30:00Z">
        <w:r>
          <w:rPr/>
          <w:t xml:space="preserve">10.5 km alongshore and </w:t>
        </w:r>
      </w:ins>
      <w:r>
        <w:rPr/>
        <w:t xml:space="preserve">1852 m offshore (1 nautical mile) (Department of Conservation, 2000b). The subtidal environment has been described in Davidson and Chadderton (1994). </w:t>
      </w:r>
      <w:ins w:id="248" w:author="Russell Cole" w:date="2001-08-13T07:54:00Z">
        <w:r>
          <w:rPr/>
          <w:t>Briefly, t</w:t>
        </w:r>
      </w:ins>
      <w:del w:id="249" w:author="Russell Cole" w:date="2001-08-13T07:54:00Z">
        <w:r>
          <w:rPr/>
          <w:delText>T</w:delText>
        </w:r>
      </w:del>
      <w:r>
        <w:rPr/>
        <w:t>he reef comprises granite boulders up to 5 m high, which provide extremely high rugosity</w:t>
      </w:r>
      <w:ins w:id="250" w:author="Russell Cole" w:date="2001-08-13T07:54:00Z">
        <w:r>
          <w:rPr/>
          <w:t xml:space="preserve"> and</w:t>
        </w:r>
      </w:ins>
      <w:del w:id="251" w:author="Russell Cole" w:date="2001-08-13T07:54:00Z">
        <w:r>
          <w:rPr/>
          <w:delText>;</w:delText>
        </w:r>
      </w:del>
      <w:r>
        <w:rPr/>
        <w:t xml:space="preserve"> the reef slopes to meet muddy sand at depths of about 12 – 15 m in most areas. There are small areas of isolated reef close to shore, and sandy beaches </w:t>
      </w:r>
      <w:ins w:id="252" w:author="Russell Cole" w:date="2001-06-14T10:31:00Z">
        <w:r>
          <w:rPr/>
          <w:t xml:space="preserve">occasionally </w:t>
        </w:r>
      </w:ins>
      <w:r>
        <w:rPr/>
        <w:t>interrupt the boulders</w:t>
      </w:r>
      <w:del w:id="253" w:author="Russell Cole" w:date="2001-06-14T10:31:00Z">
        <w:r>
          <w:rPr/>
          <w:delText xml:space="preserve"> in some areas</w:delText>
        </w:r>
      </w:del>
      <w:r>
        <w:rPr/>
        <w:t>. The coast supports a relatively low biomass of seaweed, and high densities of grazing gastropods and sea urchins</w:t>
      </w:r>
      <w:del w:id="254" w:author="Russell Cole" w:date="2001-08-13T07:54:00Z">
        <w:r>
          <w:rPr/>
          <w:delText xml:space="preserve"> (Davidson and Chadderton, 1994)</w:delText>
        </w:r>
      </w:del>
      <w:r>
        <w:rPr/>
        <w:t>. Historically the area was fished by potting and provided moderate catches in winter (V. King-Turner, commercial spiny lobster fisher, pers. comm.). It appears that relatively little illegal fishing occurs in the reserve, and recreational scuba diving is uncommon.</w:t>
      </w:r>
    </w:p>
    <w:p>
      <w:pPr>
        <w:pStyle w:val="Normal"/>
        <w:spacing w:lineRule="auto" w:line="480"/>
        <w:jc w:val="both"/>
        <w:rPr>
          <w:ins w:id="256" w:author="Russell Cole" w:date="2001-08-13T07:55:00Z"/>
        </w:rPr>
      </w:pPr>
      <w:ins w:id="255" w:author="Russell Cole" w:date="2001-08-13T07:55:00Z">
        <w:r>
          <w:rPr/>
        </w:r>
      </w:ins>
    </w:p>
    <w:p>
      <w:pPr>
        <w:pStyle w:val="Normal"/>
        <w:spacing w:lineRule="auto" w:line="480"/>
        <w:jc w:val="both"/>
        <w:rPr>
          <w:b/>
          <w:b/>
        </w:rPr>
      </w:pPr>
      <w:ins w:id="257" w:author="Russell Cole" w:date="2001-08-13T07:55:00Z">
        <w:r>
          <w:rPr>
            <w:b/>
          </w:rPr>
          <w:t>2. Surveys of abundance, size, and sex ratio</w:t>
        </w:r>
      </w:ins>
    </w:p>
    <w:p>
      <w:pPr>
        <w:pStyle w:val="Normal"/>
        <w:spacing w:lineRule="auto" w:line="480"/>
        <w:jc w:val="both"/>
        <w:rPr/>
      </w:pPr>
      <w:r>
        <w:rPr/>
        <w:t xml:space="preserve">Sampling was carried out during </w:t>
      </w:r>
      <w:ins w:id="258" w:author="Rob" w:date="2001-01-29T12:04:00Z">
        <w:r>
          <w:rPr/>
          <w:t>six</w:t>
        </w:r>
      </w:ins>
      <w:del w:id="259" w:author="Rob" w:date="2001-01-29T12:04:00Z">
        <w:r>
          <w:rPr/>
          <w:delText>6</w:delText>
        </w:r>
      </w:del>
      <w:r>
        <w:rPr/>
        <w:t xml:space="preserve"> surveys (December 1998, February 1999, May 1999, November 1999, March 2000, December 2000). </w:t>
      </w:r>
      <w:ins w:id="260" w:author="Russell Cole" w:date="2001-03-23T11:12:00Z">
        <w:r>
          <w:rPr/>
          <w:t xml:space="preserve">During each survey we sampled seven sites within the reserve and six sites outside the reserve (Figure 1). </w:t>
        </w:r>
      </w:ins>
      <w:ins w:id="261" w:author="Russell Cole" w:date="2001-03-23T11:18:00Z">
        <w:r>
          <w:rPr/>
          <w:t>However, at one control site (site 2, Totaranui)</w:t>
        </w:r>
      </w:ins>
      <w:ins w:id="262" w:author="Russell Cole" w:date="2001-03-23T11:12:00Z">
        <w:r>
          <w:rPr/>
          <w:t xml:space="preserve">, no spiny lobsters were counted </w:t>
        </w:r>
      </w:ins>
      <w:ins w:id="263" w:author="Russell Cole" w:date="2001-03-23T11:18:00Z">
        <w:r>
          <w:rPr/>
          <w:t xml:space="preserve">on any occasion. We considered that the </w:t>
        </w:r>
      </w:ins>
      <w:ins w:id="264" w:author="Russell Cole" w:date="2001-06-14T09:31:00Z">
        <w:r>
          <w:rPr/>
          <w:t xml:space="preserve">absence of lobsters at site 2 reflected </w:t>
        </w:r>
      </w:ins>
      <w:ins w:id="265" w:author="Russell Cole" w:date="2001-03-23T11:20:00Z">
        <w:r>
          <w:rPr/>
          <w:t>poor habitat quality</w:t>
        </w:r>
      </w:ins>
      <w:ins w:id="266" w:author="Russell Cole" w:date="2001-03-23T11:12:00Z">
        <w:r>
          <w:rPr/>
          <w:t xml:space="preserve">, and we eliminated it from density calculations (leaving 5 control and 7 reserve sites). </w:t>
        </w:r>
      </w:ins>
      <w:r>
        <w:rPr/>
        <w:t xml:space="preserve">During each survey the abundance, </w:t>
      </w:r>
      <w:del w:id="267" w:author="Rob" w:date="2001-01-29T12:04:00Z">
        <w:r>
          <w:rPr/>
          <w:delText xml:space="preserve"> </w:delText>
        </w:r>
      </w:del>
      <w:r>
        <w:rPr/>
        <w:t xml:space="preserve">size and sex of </w:t>
      </w:r>
      <w:ins w:id="268" w:author="Russell Cole" w:date="2001-06-14T10:33:00Z">
        <w:r>
          <w:rPr/>
          <w:t xml:space="preserve">spiny </w:t>
        </w:r>
      </w:ins>
      <w:r>
        <w:rPr/>
        <w:t xml:space="preserve">lobsters were </w:t>
      </w:r>
      <w:ins w:id="269" w:author="Russell Cole" w:date="2001-06-14T10:33:00Z">
        <w:r>
          <w:rPr/>
          <w:t>sampled in</w:t>
        </w:r>
      </w:ins>
      <w:del w:id="270" w:author="Russell Cole" w:date="2001-06-14T10:33:00Z">
        <w:r>
          <w:rPr/>
          <w:delText>obtained from</w:delText>
        </w:r>
      </w:del>
      <w:r>
        <w:rPr/>
        <w:t xml:space="preserve"> 25 x 4 m transects (n</w:t>
      </w:r>
      <w:ins w:id="271" w:author="Rob" w:date="2001-01-29T12:04:00Z">
        <w:r>
          <w:rPr/>
          <w:t xml:space="preserve"> </w:t>
        </w:r>
      </w:ins>
      <w:r>
        <w:rPr/>
        <w:t>=</w:t>
      </w:r>
      <w:ins w:id="272" w:author="Rob" w:date="2001-01-29T12:04:00Z">
        <w:r>
          <w:rPr/>
          <w:t xml:space="preserve"> </w:t>
        </w:r>
      </w:ins>
      <w:r>
        <w:rPr/>
        <w:t>12 transects per site</w:t>
      </w:r>
      <w:del w:id="273" w:author="Russell Cole" w:date="2001-08-13T07:56:00Z">
        <w:r>
          <w:rPr/>
          <w:delText>, 13 sites per survey</w:delText>
        </w:r>
      </w:del>
      <w:del w:id="274" w:author="Russell Cole" w:date="2001-06-14T09:32:00Z">
        <w:r>
          <w:rPr/>
          <w:delText xml:space="preserve"> –</w:delText>
        </w:r>
      </w:del>
      <w:del w:id="275" w:author="Russell Cole" w:date="2001-08-13T07:56:00Z">
        <w:r>
          <w:rPr/>
          <w:delText xml:space="preserve"> Figure 1</w:delText>
        </w:r>
      </w:del>
      <w:r>
        <w:rPr/>
        <w:t xml:space="preserve">). </w:t>
      </w:r>
      <w:del w:id="276" w:author="Russell Cole" w:date="2001-03-23T11:22:00Z">
        <w:r>
          <w:rPr/>
          <w:delText xml:space="preserve">(In December 2000, </w:delText>
        </w:r>
      </w:del>
      <w:ins w:id="277" w:author="Rob" w:date="2001-01-29T12:04:00Z">
        <w:del w:id="278" w:author="Russell Cole" w:date="2001-03-23T11:22:00Z">
          <w:r>
            <w:rPr/>
            <w:delText>five</w:delText>
          </w:r>
        </w:del>
      </w:ins>
      <w:del w:id="279" w:author="Rob" w:date="2001-01-29T12:04:00Z">
        <w:r>
          <w:rPr/>
          <w:delText>5</w:delText>
        </w:r>
      </w:del>
      <w:del w:id="280" w:author="Russell Cole" w:date="2001-03-23T11:22:00Z">
        <w:r>
          <w:rPr/>
          <w:delText xml:space="preserve"> replicate transects rather than </w:delText>
        </w:r>
      </w:del>
      <w:ins w:id="281" w:author="Rob" w:date="2001-01-29T12:04:00Z">
        <w:del w:id="282" w:author="Russell Cole" w:date="2001-03-23T11:22:00Z">
          <w:r>
            <w:rPr/>
            <w:delText>six</w:delText>
          </w:r>
        </w:del>
      </w:ins>
      <w:del w:id="283" w:author="Rob" w:date="2001-01-29T12:04:00Z">
        <w:r>
          <w:rPr/>
          <w:delText>6</w:delText>
        </w:r>
      </w:del>
      <w:del w:id="284" w:author="Russell Cole" w:date="2001-03-23T11:22:00Z">
        <w:r>
          <w:rPr/>
          <w:delText xml:space="preserve">, were sampled at each depth at each site). </w:delText>
        </w:r>
      </w:del>
      <w:del w:id="285" w:author="Russell Cole" w:date="2001-03-23T11:12:00Z">
        <w:r>
          <w:rPr/>
          <w:delText xml:space="preserve">There were seven sites within the reserve and six sites outside the reserve (Figure 1), but no spiny lobsters were counted at one control site (site 2, Totaranui), and we have eliminated it from density calculations, as the low abundances may have reflected poor habitat. </w:delText>
        </w:r>
      </w:del>
      <w:r>
        <w:rPr/>
        <w:t>The transect</w:t>
      </w:r>
      <w:del w:id="286" w:author="Russell Cole" w:date="2001-08-13T07:57:00Z">
        <w:r>
          <w:rPr/>
          <w:delText xml:space="preserve"> count</w:delText>
        </w:r>
      </w:del>
      <w:r>
        <w:rPr/>
        <w:t>s were depth-stratified so that at each site six transects were counted at a depth of 6</w:t>
      </w:r>
      <w:ins w:id="287" w:author="Rob" w:date="2001-01-29T12:05:00Z">
        <w:r>
          <w:rPr/>
          <w:t xml:space="preserve"> </w:t>
        </w:r>
      </w:ins>
      <w:r>
        <w:rPr/>
        <w:t>-</w:t>
      </w:r>
      <w:ins w:id="288" w:author="Rob" w:date="2001-01-29T12:05:00Z">
        <w:r>
          <w:rPr/>
          <w:t xml:space="preserve"> </w:t>
        </w:r>
      </w:ins>
      <w:r>
        <w:rPr/>
        <w:t>7 m, and six were counted at 10</w:t>
      </w:r>
      <w:ins w:id="289" w:author="Rob" w:date="2001-01-29T12:05:00Z">
        <w:r>
          <w:rPr/>
          <w:t xml:space="preserve"> </w:t>
        </w:r>
      </w:ins>
      <w:r>
        <w:rPr/>
        <w:t>-</w:t>
      </w:r>
      <w:ins w:id="290" w:author="Rob" w:date="2001-01-29T12:05:00Z">
        <w:r>
          <w:rPr/>
          <w:t xml:space="preserve"> </w:t>
        </w:r>
      </w:ins>
      <w:r>
        <w:rPr/>
        <w:t xml:space="preserve">11 m. </w:t>
      </w:r>
      <w:ins w:id="291" w:author="Russell Cole" w:date="2001-03-23T11:22:00Z">
        <w:r>
          <w:rPr/>
          <w:t xml:space="preserve">(In December 2000, five replicate transects rather than six, were sampled at each depth at each site). </w:t>
        </w:r>
      </w:ins>
      <w:ins w:id="292" w:author="Russell Cole" w:date="2001-08-13T07:57:00Z">
        <w:r>
          <w:rPr/>
          <w:t xml:space="preserve">Transects were haphazardly placed and oriented within the depth stratum. </w:t>
        </w:r>
      </w:ins>
      <w:r>
        <w:rPr/>
        <w:t xml:space="preserve">At each site, two divers </w:t>
      </w:r>
      <w:ins w:id="293" w:author="Russell Cole" w:date="2001-06-14T09:32:00Z">
        <w:r>
          <w:rPr/>
          <w:t xml:space="preserve">each </w:t>
        </w:r>
      </w:ins>
      <w:r>
        <w:rPr/>
        <w:t>independently counted three deep and three shallow transects</w:t>
      </w:r>
      <w:ins w:id="294" w:author="Russell Cole" w:date="2001-06-14T10:34:00Z">
        <w:r>
          <w:rPr/>
          <w:t xml:space="preserve"> (thus each diver counted six transects)</w:t>
        </w:r>
      </w:ins>
      <w:r>
        <w:rPr/>
        <w:t xml:space="preserve">, using a dive torch to search crevices and under boulders, and to estimate spiny lobster sizes and confirm sex. A core group of three divers were involved in most of the surveys, and slates with scale markings were used to estimate sizes (carapace lengths, CL, in </w:t>
      </w:r>
      <w:ins w:id="295" w:author="Russell Cole" w:date="2001-06-14T10:36:00Z">
        <w:r>
          <w:rPr/>
          <w:t xml:space="preserve">20 </w:t>
        </w:r>
      </w:ins>
      <w:r>
        <w:rPr/>
        <w:t>mm</w:t>
      </w:r>
      <w:ins w:id="296" w:author="Russell Cole" w:date="2001-06-14T10:36:00Z">
        <w:r>
          <w:rPr/>
          <w:t xml:space="preserve"> intervals</w:t>
        </w:r>
      </w:ins>
      <w:r>
        <w:rPr/>
        <w:t xml:space="preserve">) during each count. Some spiny lobsters were unable to be sized because they were deeply concealed beneath boulders, and hence numbers of lobsters in density and size data do not correspond. Underwater visibility was at least </w:t>
      </w:r>
      <w:ins w:id="297" w:author="Russell Cole" w:date="2001-06-14T09:32:00Z">
        <w:r>
          <w:rPr/>
          <w:t>2</w:t>
        </w:r>
      </w:ins>
      <w:ins w:id="298" w:author="Rob" w:date="2001-01-29T12:05:00Z">
        <w:del w:id="299" w:author="Russell Cole" w:date="2001-06-14T09:32:00Z">
          <w:r>
            <w:rPr/>
            <w:delText>two</w:delText>
          </w:r>
        </w:del>
      </w:ins>
      <w:del w:id="300" w:author="Rob" w:date="2001-01-29T12:05:00Z">
        <w:r>
          <w:rPr/>
          <w:delText>2</w:delText>
        </w:r>
      </w:del>
      <w:r>
        <w:rPr/>
        <w:t xml:space="preserve"> m during counts, and the transect tape was used to assist estimations of transect width. </w:t>
      </w:r>
    </w:p>
    <w:p>
      <w:pPr>
        <w:pStyle w:val="Normal"/>
        <w:spacing w:lineRule="auto" w:line="480"/>
        <w:jc w:val="both"/>
        <w:rPr>
          <w:ins w:id="302" w:author="Russell Cole" w:date="2001-08-13T07:59:00Z"/>
        </w:rPr>
      </w:pPr>
      <w:ins w:id="301" w:author="Russell Cole" w:date="2001-08-13T07:59:00Z">
        <w:r>
          <w:rPr/>
        </w:r>
      </w:ins>
    </w:p>
    <w:p>
      <w:pPr>
        <w:pStyle w:val="Normal"/>
        <w:spacing w:lineRule="auto" w:line="480"/>
        <w:jc w:val="both"/>
        <w:rPr>
          <w:b/>
          <w:b/>
        </w:rPr>
      </w:pPr>
      <w:ins w:id="303" w:author="Russell Cole" w:date="2001-08-13T07:59:00Z">
        <w:r>
          <w:rPr>
            <w:b/>
          </w:rPr>
          <w:t>3. Estimation of recovery rates</w:t>
        </w:r>
      </w:ins>
    </w:p>
    <w:p>
      <w:pPr>
        <w:pStyle w:val="Normal"/>
        <w:spacing w:lineRule="auto" w:line="480"/>
        <w:jc w:val="both"/>
        <w:rPr>
          <w:ins w:id="311" w:author="Russell Cole" w:date="2001-08-13T08:02:00Z"/>
        </w:rPr>
      </w:pPr>
      <w:r>
        <w:rPr/>
        <w:t>To investigate the time</w:t>
      </w:r>
      <w:ins w:id="304" w:author="Rob" w:date="2001-01-29T12:05:00Z">
        <w:r>
          <w:rPr/>
          <w:t>-</w:t>
        </w:r>
      </w:ins>
      <w:r>
        <w:rPr/>
        <w:t>course of recovery, we compared spiny lobster densities (pooled across sites within protection status) collected in December 1994</w:t>
      </w:r>
      <w:ins w:id="305" w:author="Russell Cole" w:date="2001-06-14T10:36:00Z">
        <w:r>
          <w:rPr/>
          <w:t xml:space="preserve"> (12 months after the reserve was gazetted)</w:t>
        </w:r>
      </w:ins>
      <w:r>
        <w:rPr/>
        <w:t xml:space="preserve"> from varying numbers of transects (between four and 12 per site) at five reserve and five control sites</w:t>
      </w:r>
      <w:del w:id="306" w:author="Russell Cole" w:date="2001-06-14T10:36:00Z">
        <w:r>
          <w:rPr/>
          <w:delText xml:space="preserve"> (12 months after the reserve was gazetted)</w:delText>
        </w:r>
      </w:del>
      <w:r>
        <w:rPr/>
        <w:t xml:space="preserve">, with the results of our </w:t>
      </w:r>
      <w:ins w:id="307" w:author="Russell Cole" w:date="2001-06-14T10:37:00Z">
        <w:r>
          <w:rPr/>
          <w:t>main investigation</w:t>
        </w:r>
      </w:ins>
      <w:del w:id="308" w:author="Russell Cole" w:date="2001-06-14T10:37:00Z">
        <w:r>
          <w:rPr/>
          <w:delText>study</w:delText>
        </w:r>
      </w:del>
      <w:r>
        <w:rPr/>
        <w:t xml:space="preserve"> (pooled across all sampling occasions). Transect sizes in 1994 were 30 x 4 m, but were scaled to 100 m</w:t>
      </w:r>
      <w:r>
        <w:rPr>
          <w:vertAlign w:val="superscript"/>
        </w:rPr>
        <w:t>2</w:t>
      </w:r>
      <w:r>
        <w:rPr/>
        <w:t xml:space="preserve"> (25 m x 4 m) for comparison with the present study.</w:t>
      </w:r>
      <w:ins w:id="309" w:author="Russell Cole" w:date="2001-06-14T10:37:00Z">
        <w:r>
          <w:rPr/>
          <w:t xml:space="preserve"> To eliminate seasonal effects, we also separately compared the December 1994 data with the December 1998 and December 2000 data.</w:t>
        </w:r>
      </w:ins>
      <w:ins w:id="310" w:author="Russell Cole" w:date="2001-08-13T08:02:00Z">
        <w:r>
          <w:rPr/>
          <w:t xml:space="preserve"> We make both month-specific and overall comparisons to accommodate possible variation due to timing of seasonal events.</w:t>
        </w:r>
      </w:ins>
    </w:p>
    <w:p>
      <w:pPr>
        <w:pStyle w:val="Normal"/>
        <w:spacing w:lineRule="auto" w:line="480"/>
        <w:jc w:val="both"/>
        <w:rPr>
          <w:ins w:id="313" w:author="Russell Cole" w:date="2001-08-13T08:02:00Z"/>
        </w:rPr>
      </w:pPr>
      <w:ins w:id="312" w:author="Russell Cole" w:date="2001-08-13T08:02:00Z">
        <w:r>
          <w:rPr/>
        </w:r>
      </w:ins>
    </w:p>
    <w:p>
      <w:pPr>
        <w:pStyle w:val="Normal"/>
        <w:spacing w:lineRule="auto" w:line="480"/>
        <w:jc w:val="both"/>
        <w:rPr>
          <w:b/>
          <w:b/>
        </w:rPr>
      </w:pPr>
      <w:ins w:id="314" w:author="Russell Cole" w:date="2001-08-13T08:02:00Z">
        <w:r>
          <w:rPr>
            <w:b/>
          </w:rPr>
          <w:t>4</w:t>
        </w:r>
      </w:ins>
      <w:ins w:id="315" w:author="Russell Cole" w:date="2001-08-13T08:04:00Z">
        <w:r>
          <w:rPr>
            <w:b/>
          </w:rPr>
          <w:t>. Estimates of egg production</w:t>
        </w:r>
      </w:ins>
    </w:p>
    <w:p>
      <w:pPr>
        <w:pStyle w:val="Normal"/>
        <w:spacing w:lineRule="auto" w:line="480"/>
        <w:jc w:val="both"/>
        <w:rPr>
          <w:b/>
          <w:b/>
        </w:rPr>
      </w:pPr>
      <w:r>
        <w:rPr/>
        <w:t xml:space="preserve">We used a size-specific fecundity equation for </w:t>
      </w:r>
      <w:r>
        <w:rPr>
          <w:i/>
        </w:rPr>
        <w:t xml:space="preserve">J. edwardsii </w:t>
      </w:r>
      <w:r>
        <w:rPr/>
        <w:t>(fecundity = 0.169 CL</w:t>
      </w:r>
      <w:r>
        <w:rPr>
          <w:vertAlign w:val="superscript"/>
        </w:rPr>
        <w:t>3.0091</w:t>
      </w:r>
      <w:r>
        <w:rPr/>
        <w:t>, MacDiarmid, 1989) to compare the estimated egg production for females between reserve and non-reserve</w:t>
      </w:r>
      <w:ins w:id="316" w:author="Russell Cole" w:date="2001-08-13T08:04:00Z">
        <w:r>
          <w:rPr/>
          <w:t xml:space="preserve"> areas</w:t>
        </w:r>
      </w:ins>
      <w:r>
        <w:rPr/>
        <w:t>. To do this we pooled abundances of female lobsters across all surveys, in an attempt to render the results as robust as possible. We calculated the number of eggs produced by a female of the midpoint of each size class via the regression equation above, multiplied that value by the number of females for reserve and control areas</w:t>
      </w:r>
      <w:ins w:id="317" w:author="Russell Cole" w:date="2001-08-13T08:05:00Z">
        <w:r>
          <w:rPr/>
          <w:t xml:space="preserve"> (having scaled for sampling effort)</w:t>
        </w:r>
      </w:ins>
      <w:r>
        <w:rPr/>
        <w:t xml:space="preserve">, and summed over all size classes, to obtain a ratio of the number of eggs produced by females inside the reserve versus females outside the reserve. </w:t>
      </w:r>
      <w:del w:id="318" w:author="Russell Cole" w:date="2001-06-14T09:33:00Z">
        <w:r>
          <w:rPr/>
          <w:delText>As the number of spiny lobsters outside the reserve was low, we used the measured size-frequency distribution of females of sizes ≥</w:delText>
        </w:r>
      </w:del>
      <w:ins w:id="319" w:author="Rob" w:date="2001-01-29T12:09:00Z">
        <w:del w:id="320" w:author="Russell Cole" w:date="2001-06-14T09:33:00Z">
          <w:r>
            <w:rPr/>
            <w:delText xml:space="preserve"> </w:delText>
          </w:r>
        </w:del>
      </w:ins>
      <w:del w:id="321" w:author="Russell Cole" w:date="2001-06-14T09:33:00Z">
        <w:r>
          <w:rPr/>
          <w:delText xml:space="preserve">90 mm CL (an estimate of the size of female sexual maturity used by Kelly </w:delText>
        </w:r>
      </w:del>
      <w:del w:id="322" w:author="Russell Cole" w:date="2001-06-14T09:33:00Z">
        <w:r>
          <w:rPr>
            <w:i/>
          </w:rPr>
          <w:delText>et al.</w:delText>
        </w:r>
      </w:del>
      <w:del w:id="323" w:author="Russell Cole" w:date="2001-06-14T09:33:00Z">
        <w:r>
          <w:rPr/>
          <w:delText xml:space="preserve">, 2000) from all surveys to provide an estimate of the population of females, and interpreted the ratio of fecundities in the reserve to fecundities outside the reserve sites. </w:delText>
        </w:r>
      </w:del>
      <w:r>
        <w:rPr/>
        <w:t xml:space="preserve">Thus we took the number of females in each size class ≥ 90 mm CL for reserve and non-reserve areas, multiplied it by the size-specific fecundity from the regression equation, and summed to estimate total egg production for the two areas, having scaled by </w:t>
      </w:r>
      <w:ins w:id="324" w:author="Rob" w:date="2001-01-29T12:09:00Z">
        <w:r>
          <w:rPr/>
          <w:t>five</w:t>
        </w:r>
      </w:ins>
      <w:del w:id="325" w:author="Rob" w:date="2001-01-29T12:09:00Z">
        <w:r>
          <w:rPr/>
          <w:delText>5</w:delText>
        </w:r>
      </w:del>
      <w:r>
        <w:rPr/>
        <w:t xml:space="preserve"> control sites / </w:t>
      </w:r>
      <w:ins w:id="326" w:author="Rob" w:date="2001-01-29T12:09:00Z">
        <w:r>
          <w:rPr/>
          <w:t>seven</w:t>
        </w:r>
      </w:ins>
      <w:del w:id="327" w:author="Rob" w:date="2001-01-29T12:09:00Z">
        <w:r>
          <w:rPr/>
          <w:delText>7</w:delText>
        </w:r>
      </w:del>
      <w:r>
        <w:rPr/>
        <w:t xml:space="preserve"> reserve sites (0.857) to account for the unequal sampling effort.</w:t>
      </w:r>
    </w:p>
    <w:p>
      <w:pPr>
        <w:pStyle w:val="Normal"/>
        <w:spacing w:lineRule="auto" w:line="480"/>
        <w:jc w:val="both"/>
        <w:rPr>
          <w:b/>
          <w:b/>
          <w:ins w:id="329" w:author="Russell Cole" w:date="2001-08-13T08:06:00Z"/>
        </w:rPr>
      </w:pPr>
      <w:ins w:id="328" w:author="Russell Cole" w:date="2001-08-13T08:06:00Z">
        <w:r>
          <w:rPr>
            <w:b/>
          </w:rPr>
        </w:r>
      </w:ins>
    </w:p>
    <w:p>
      <w:pPr>
        <w:pStyle w:val="Normal"/>
        <w:spacing w:lineRule="auto" w:line="480"/>
        <w:jc w:val="both"/>
        <w:rPr>
          <w:b/>
          <w:b/>
        </w:rPr>
      </w:pPr>
      <w:ins w:id="330" w:author="Russell Cole" w:date="2001-08-13T08:06:00Z">
        <w:r>
          <w:rPr>
            <w:b/>
          </w:rPr>
          <w:t>5. Estimation of spillover rates</w:t>
        </w:r>
      </w:ins>
    </w:p>
    <w:p>
      <w:pPr>
        <w:pStyle w:val="Normal"/>
        <w:spacing w:lineRule="auto" w:line="480"/>
        <w:jc w:val="both"/>
        <w:rPr>
          <w:ins w:id="379" w:author="Russell Cole" w:date="2001-08-13T08:11:00Z"/>
        </w:rPr>
      </w:pPr>
      <w:r>
        <w:rPr/>
        <w:t>Sampling</w:t>
      </w:r>
      <w:del w:id="331" w:author="Russell Cole" w:date="2001-08-13T08:07:00Z">
        <w:r>
          <w:rPr/>
          <w:delText xml:space="preserve"> focused</w:delText>
        </w:r>
      </w:del>
      <w:r>
        <w:rPr/>
        <w:t xml:space="preserve"> at the southern edge of the reserve was</w:t>
      </w:r>
      <w:del w:id="332" w:author="Russell Cole" w:date="2001-08-13T08:07:00Z">
        <w:r>
          <w:rPr/>
          <w:delText xml:space="preserve"> also</w:delText>
        </w:r>
      </w:del>
      <w:r>
        <w:rPr/>
        <w:t xml:space="preserve"> undertaken to indirectly assess spillover by describing gradients of abundance into the reserve from the reserve border in more detail. </w:t>
      </w:r>
      <w:del w:id="333" w:author="Russell Cole" w:date="2001-06-14T09:34:00Z">
        <w:r>
          <w:rPr/>
          <w:delText xml:space="preserve">Studies of fishes (e.g. Cole, 1994; Willis </w:delText>
        </w:r>
      </w:del>
      <w:del w:id="334" w:author="Russell Cole" w:date="2001-06-14T09:34:00Z">
        <w:r>
          <w:rPr>
            <w:i/>
          </w:rPr>
          <w:delText>et al.</w:delText>
        </w:r>
      </w:del>
      <w:del w:id="335" w:author="Russell Cole" w:date="2001-06-14T09:34:00Z">
        <w:r>
          <w:rPr/>
          <w:delText>, 2000) have shown that gradients could occur at scales of kilometres into reserves; hence w</w:delText>
        </w:r>
      </w:del>
      <w:ins w:id="336" w:author="Russell Cole" w:date="2001-06-14T09:34:00Z">
        <w:r>
          <w:rPr/>
          <w:t>W</w:t>
        </w:r>
      </w:ins>
      <w:r>
        <w:rPr/>
        <w:t>e wished to focus on a gradient where abundances were high</w:t>
      </w:r>
      <w:ins w:id="337" w:author="Russell Cole" w:date="2001-06-14T09:34:00Z">
        <w:r>
          <w:rPr/>
          <w:t>, so</w:t>
        </w:r>
      </w:ins>
      <w:del w:id="338" w:author="Russell Cole" w:date="2001-06-14T09:34:00Z">
        <w:r>
          <w:rPr/>
          <w:delText>.</w:delText>
        </w:r>
      </w:del>
      <w:r>
        <w:rPr/>
        <w:t xml:space="preserve"> </w:t>
      </w:r>
      <w:ins w:id="339" w:author="Russell Cole" w:date="2001-06-14T09:34:00Z">
        <w:r>
          <w:rPr/>
          <w:t>s</w:t>
        </w:r>
      </w:ins>
      <w:del w:id="340" w:author="Russell Cole" w:date="2001-06-14T09:34:00Z">
        <w:r>
          <w:rPr/>
          <w:delText>S</w:delText>
        </w:r>
      </w:del>
      <w:r>
        <w:rPr/>
        <w:t xml:space="preserve">ampling was done at the </w:t>
      </w:r>
      <w:del w:id="341" w:author="Russell Cole" w:date="2001-08-13T08:07:00Z">
        <w:r>
          <w:rPr/>
          <w:delText xml:space="preserve">more accessible </w:delText>
        </w:r>
      </w:del>
      <w:r>
        <w:rPr/>
        <w:t xml:space="preserve">southern end of the reserve </w:t>
      </w:r>
      <w:ins w:id="342" w:author="Russell Cole" w:date="2001-06-14T10:40:00Z">
        <w:r>
          <w:rPr/>
          <w:t>(between sites 9 and 10; Figure 1)</w:t>
        </w:r>
      </w:ins>
      <w:ins w:id="343" w:author="Russell Cole" w:date="2001-08-13T08:07:00Z">
        <w:r>
          <w:rPr/>
          <w:t>.</w:t>
        </w:r>
      </w:ins>
      <w:del w:id="344" w:author="Russell Cole" w:date="2001-06-14T09:34:00Z">
        <w:r>
          <w:rPr/>
          <w:delText>becaus</w:delText>
        </w:r>
      </w:del>
      <w:del w:id="345" w:author="Russell Cole" w:date="2001-08-13T08:07:00Z">
        <w:r>
          <w:rPr/>
          <w:delText>e</w:delText>
        </w:r>
      </w:del>
      <w:r>
        <w:rPr/>
        <w:t xml:space="preserve"> </w:t>
      </w:r>
      <w:ins w:id="346" w:author="Russell Cole" w:date="2001-08-13T08:07:00Z">
        <w:r>
          <w:rPr/>
          <w:t>F</w:t>
        </w:r>
      </w:ins>
      <w:del w:id="347" w:author="Russell Cole" w:date="2001-08-13T08:07:00Z">
        <w:r>
          <w:rPr/>
          <w:delText>f</w:delText>
        </w:r>
      </w:del>
      <w:r>
        <w:rPr/>
        <w:t>ishing pressure was high</w:t>
      </w:r>
      <w:ins w:id="348" w:author="Russell Cole" w:date="2001-08-13T08:07:00Z">
        <w:r>
          <w:rPr/>
          <w:t xml:space="preserve"> there, because of ease of access</w:t>
        </w:r>
      </w:ins>
      <w:del w:id="349" w:author="Russell Cole" w:date="2001-06-14T09:35:00Z">
        <w:r>
          <w:rPr/>
          <w:delText xml:space="preserve"> there and for logistical reasons</w:delText>
        </w:r>
      </w:del>
      <w:r>
        <w:rPr/>
        <w:t xml:space="preserve">. Our surveys entailed both potting with commercial spiny lobster pots and diver counts along a gradient from the reserve edge into the reserve. The fished coast </w:t>
      </w:r>
      <w:ins w:id="350" w:author="Russell Cole" w:date="2001-08-13T08:08:00Z">
        <w:r>
          <w:rPr/>
          <w:t xml:space="preserve">outside and </w:t>
        </w:r>
      </w:ins>
      <w:r>
        <w:rPr/>
        <w:t>south of the reserve is interrupted by several sandy bays, and is unsuitable for a gradient sampling design</w:t>
      </w:r>
      <w:ins w:id="351" w:author="Russell Cole" w:date="2001-08-13T08:08:00Z">
        <w:r>
          <w:rPr/>
          <w:t>, and therefore the gradient extended into the reserve, rather than beyond the boundary</w:t>
        </w:r>
      </w:ins>
      <w:del w:id="352" w:author="Russell Cole" w:date="2001-06-14T09:36:00Z">
        <w:r>
          <w:rPr/>
          <w:delText xml:space="preserve"> outside the reserve</w:delText>
        </w:r>
      </w:del>
      <w:r>
        <w:rPr/>
        <w:t xml:space="preserve">. Potting was done during September 1999 as part of a tagging study (see below). </w:t>
      </w:r>
      <w:ins w:id="353" w:author="Russell Cole" w:date="2001-03-23T11:27:00Z">
        <w:r>
          <w:rPr/>
          <w:t xml:space="preserve">On each of two nights (16 and 17 September), a total of 25 pots was set. </w:t>
        </w:r>
      </w:ins>
      <w:r>
        <w:rPr/>
        <w:t>Five pots baited with miscellaneous fish heads were set</w:t>
      </w:r>
      <w:del w:id="354" w:author="Russell Cole" w:date="2001-08-13T08:09:00Z">
        <w:r>
          <w:rPr/>
          <w:delText xml:space="preserve"> </w:delText>
        </w:r>
      </w:del>
      <w:del w:id="355" w:author="Russell Cole" w:date="2001-03-23T11:27:00Z">
        <w:r>
          <w:rPr/>
          <w:delText>on</w:delText>
        </w:r>
      </w:del>
      <w:ins w:id="356" w:author="Rob" w:date="2001-01-29T12:10:00Z">
        <w:del w:id="357" w:author="Russell Cole" w:date="2001-03-23T11:27:00Z">
          <w:r>
            <w:rPr/>
            <w:delText xml:space="preserve"> two</w:delText>
          </w:r>
        </w:del>
      </w:ins>
      <w:del w:id="358" w:author="Rob" w:date="2001-01-29T12:10:00Z">
        <w:r>
          <w:rPr/>
          <w:delText xml:space="preserve"> 2</w:delText>
        </w:r>
      </w:del>
      <w:del w:id="359" w:author="Russell Cole" w:date="2001-03-23T11:27:00Z">
        <w:r>
          <w:rPr/>
          <w:delText xml:space="preserve"> nights (16 and 17 September),</w:delText>
        </w:r>
      </w:del>
      <w:r>
        <w:rPr/>
        <w:t xml:space="preserve"> in each of </w:t>
      </w:r>
      <w:ins w:id="360" w:author="Rob" w:date="2001-01-29T12:10:00Z">
        <w:r>
          <w:rPr/>
          <w:t>five</w:t>
        </w:r>
      </w:ins>
      <w:del w:id="361" w:author="Rob" w:date="2001-01-29T12:10:00Z">
        <w:r>
          <w:rPr/>
          <w:delText>5</w:delText>
        </w:r>
      </w:del>
      <w:r>
        <w:rPr/>
        <w:t xml:space="preserve"> contiguous intervals of c. 200 m longshore extent from the reserve southern boundary. The </w:t>
      </w:r>
      <w:ins w:id="362" w:author="Russell Cole" w:date="2001-03-23T11:29:00Z">
        <w:r>
          <w:rPr/>
          <w:t xml:space="preserve">commercial </w:t>
        </w:r>
      </w:ins>
      <w:r>
        <w:rPr/>
        <w:t xml:space="preserve">fisher </w:t>
      </w:r>
      <w:ins w:id="363" w:author="Russell Cole" w:date="2001-03-23T11:29:00Z">
        <w:r>
          <w:rPr/>
          <w:t xml:space="preserve">(who had fished the area prior to reserve establishment) </w:t>
        </w:r>
      </w:ins>
      <w:r>
        <w:rPr/>
        <w:t xml:space="preserve">set pots at sites he considered </w:t>
      </w:r>
      <w:ins w:id="364" w:author="Russell Cole" w:date="2001-06-14T10:44:00Z">
        <w:r>
          <w:rPr/>
          <w:t>would provide good catches</w:t>
        </w:r>
      </w:ins>
      <w:del w:id="365" w:author="Russell Cole" w:date="2001-06-14T10:44:00Z">
        <w:r>
          <w:rPr/>
          <w:delText>appropriate</w:delText>
        </w:r>
      </w:del>
      <w:r>
        <w:rPr/>
        <w:t xml:space="preserve"> within each interval; these included one site with two pots at depths of 17</w:t>
      </w:r>
      <w:ins w:id="366" w:author="Rob" w:date="2001-01-29T12:10:00Z">
        <w:r>
          <w:rPr/>
          <w:t xml:space="preserve"> </w:t>
        </w:r>
      </w:ins>
      <w:r>
        <w:rPr/>
        <w:t>-</w:t>
      </w:r>
      <w:ins w:id="367" w:author="Rob" w:date="2001-01-29T12:10:00Z">
        <w:r>
          <w:rPr/>
          <w:t xml:space="preserve"> </w:t>
        </w:r>
      </w:ins>
      <w:r>
        <w:rPr/>
        <w:t xml:space="preserve">18 m, but that </w:t>
      </w:r>
      <w:del w:id="368" w:author="Russell Cole" w:date="2001-06-14T09:36:00Z">
        <w:r>
          <w:rPr/>
          <w:delText xml:space="preserve">area of </w:delText>
        </w:r>
      </w:del>
      <w:r>
        <w:rPr/>
        <w:t xml:space="preserve">reef </w:t>
      </w:r>
      <w:ins w:id="369" w:author="Russell Cole" w:date="2001-06-14T09:36:00Z">
        <w:r>
          <w:rPr/>
          <w:t xml:space="preserve">spur </w:t>
        </w:r>
      </w:ins>
      <w:r>
        <w:rPr/>
        <w:t xml:space="preserve">was linked to the main area by contiguous reef. </w:t>
      </w:r>
      <w:del w:id="370" w:author="Russell Cole" w:date="2001-06-14T10:45:00Z">
        <w:r>
          <w:rPr/>
          <w:delText>Within each</w:delText>
        </w:r>
      </w:del>
      <w:del w:id="371" w:author="Russell Cole" w:date="2001-03-23T11:28:00Z">
        <w:r>
          <w:rPr/>
          <w:delText xml:space="preserve"> stratum</w:delText>
        </w:r>
      </w:del>
      <w:del w:id="372" w:author="Russell Cole" w:date="2001-06-14T10:45:00Z">
        <w:r>
          <w:rPr/>
          <w:delText xml:space="preserve">, the fisher set pots at sites that he considered would provide good catches. </w:delText>
        </w:r>
      </w:del>
      <w:ins w:id="373" w:author="Russell Cole" w:date="2001-06-14T10:45:00Z">
        <w:r>
          <w:rPr/>
          <w:t xml:space="preserve">Otherwise, pots were set at 10 - 12 m depth. </w:t>
        </w:r>
      </w:ins>
      <w:ins w:id="374" w:author="Russell Cole" w:date="2001-08-13T08:10:00Z">
        <w:r>
          <w:rPr/>
          <w:t>All</w:t>
        </w:r>
      </w:ins>
      <w:del w:id="375" w:author="Russell Cole" w:date="2001-08-13T08:10:00Z">
        <w:r>
          <w:rPr/>
          <w:delText>The numbers and sizes of</w:delText>
        </w:r>
      </w:del>
      <w:r>
        <w:rPr/>
        <w:t xml:space="preserve"> spiny lobsters </w:t>
      </w:r>
      <w:ins w:id="376" w:author="Russell Cole" w:date="2001-08-13T08:10:00Z">
        <w:r>
          <w:rPr/>
          <w:t xml:space="preserve">caught </w:t>
        </w:r>
      </w:ins>
      <w:r>
        <w:rPr/>
        <w:t xml:space="preserve">were </w:t>
      </w:r>
      <w:ins w:id="377" w:author="Russell Cole" w:date="2001-08-13T08:10:00Z">
        <w:r>
          <w:rPr/>
          <w:t>tagged after being measured and sexed, and released at the site of capture (n=31; size range = 96-180 mm CL)</w:t>
        </w:r>
      </w:ins>
      <w:del w:id="378" w:author="Russell Cole" w:date="2001-08-13T08:10:00Z">
        <w:r>
          <w:rPr/>
          <w:delText>recorded as they were tagged (see below)</w:delText>
        </w:r>
      </w:del>
      <w:r>
        <w:rPr/>
        <w:t xml:space="preserve">. </w:t>
      </w:r>
    </w:p>
    <w:p>
      <w:pPr>
        <w:pStyle w:val="Normal"/>
        <w:spacing w:lineRule="auto" w:line="480"/>
        <w:jc w:val="both"/>
        <w:rPr>
          <w:ins w:id="381" w:author="Russell Cole" w:date="2001-08-13T08:11:00Z"/>
        </w:rPr>
      </w:pPr>
      <w:ins w:id="380" w:author="Russell Cole" w:date="2001-08-13T08:11:00Z">
        <w:r>
          <w:rPr/>
        </w:r>
      </w:ins>
    </w:p>
    <w:p>
      <w:pPr>
        <w:pStyle w:val="Normal"/>
        <w:spacing w:lineRule="auto" w:line="480"/>
        <w:jc w:val="both"/>
        <w:rPr/>
      </w:pPr>
      <w:ins w:id="382" w:author="Russell Cole" w:date="2001-06-14T11:00:00Z">
        <w:r>
          <w:rPr/>
          <w:t>F</w:t>
        </w:r>
      </w:ins>
      <w:del w:id="383" w:author="Russell Cole" w:date="2001-06-14T11:00:00Z">
        <w:r>
          <w:rPr/>
          <w:delText>A f</w:delText>
        </w:r>
      </w:del>
      <w:r>
        <w:rPr/>
        <w:t>urther scuba survey</w:t>
      </w:r>
      <w:ins w:id="384" w:author="Russell Cole" w:date="2001-06-14T11:00:00Z">
        <w:r>
          <w:rPr/>
          <w:t>s</w:t>
        </w:r>
      </w:ins>
      <w:r>
        <w:rPr/>
        <w:t xml:space="preserve"> w</w:t>
      </w:r>
      <w:ins w:id="385" w:author="Russell Cole" w:date="2001-06-14T11:00:00Z">
        <w:r>
          <w:rPr/>
          <w:t>ere</w:t>
        </w:r>
      </w:ins>
      <w:del w:id="386" w:author="Russell Cole" w:date="2001-06-14T11:00:00Z">
        <w:r>
          <w:rPr/>
          <w:delText>as</w:delText>
        </w:r>
      </w:del>
      <w:r>
        <w:rPr/>
        <w:t xml:space="preserve"> carried out along the same area of coast at 100, 300, 500, 700, 900 and 1100 m into the reserve in December 1999 and March 2000, using the same tape transect sampling technique </w:t>
      </w:r>
      <w:ins w:id="387" w:author="Russell Cole" w:date="2001-08-13T08:11:00Z">
        <w:r>
          <w:rPr/>
          <w:t>described</w:t>
        </w:r>
      </w:ins>
      <w:del w:id="388" w:author="Russell Cole" w:date="2001-08-13T08:11:00Z">
        <w:r>
          <w:rPr/>
          <w:delText>as</w:delText>
        </w:r>
      </w:del>
      <w:r>
        <w:rPr/>
        <w:t xml:space="preserve"> above</w:t>
      </w:r>
      <w:ins w:id="389" w:author="Russell Cole" w:date="2001-08-13T08:11:00Z">
        <w:r>
          <w:rPr/>
          <w:t>.</w:t>
        </w:r>
      </w:ins>
      <w:del w:id="390" w:author="Russell Cole" w:date="2001-08-13T08:11:00Z">
        <w:r>
          <w:rPr/>
          <w:delText>,</w:delText>
        </w:r>
      </w:del>
      <w:r>
        <w:rPr/>
        <w:t xml:space="preserve"> </w:t>
      </w:r>
      <w:ins w:id="391" w:author="Russell Cole" w:date="2001-08-13T08:12:00Z">
        <w:r>
          <w:rPr/>
          <w:t>Diver counts were made at the midpoint of each of the potting distance strata. T</w:t>
        </w:r>
      </w:ins>
      <w:del w:id="392" w:author="Russell Cole" w:date="2001-08-13T08:12:00Z">
        <w:r>
          <w:rPr/>
          <w:delText>with t</w:delText>
        </w:r>
      </w:del>
      <w:r>
        <w:rPr/>
        <w:t>hree replicate</w:t>
      </w:r>
      <w:ins w:id="393" w:author="Russell Cole" w:date="2001-08-13T08:12:00Z">
        <w:r>
          <w:rPr/>
          <w:t xml:space="preserve"> transect</w:t>
        </w:r>
      </w:ins>
      <w:r>
        <w:rPr/>
        <w:t xml:space="preserve">s </w:t>
      </w:r>
      <w:ins w:id="394" w:author="Russell Cole" w:date="2001-08-13T08:12:00Z">
        <w:r>
          <w:rPr/>
          <w:t>were sampl</w:t>
        </w:r>
      </w:ins>
      <w:del w:id="395" w:author="Russell Cole" w:date="2001-08-13T08:12:00Z">
        <w:r>
          <w:rPr/>
          <w:delText>collect</w:delText>
        </w:r>
      </w:del>
      <w:r>
        <w:rPr/>
        <w:t>ed at each of 5 m and 6 – 7 m depth</w:t>
      </w:r>
      <w:ins w:id="396" w:author="Russell Cole" w:date="2001-08-13T08:12:00Z">
        <w:r>
          <w:rPr/>
          <w:t>s</w:t>
        </w:r>
      </w:ins>
      <w:r>
        <w:rPr/>
        <w:t>. Depths were constrained as rock habitat did not extend below 7 m at some sampling sites</w:t>
      </w:r>
      <w:ins w:id="397" w:author="Russell Cole" w:date="2001-06-14T10:46:00Z">
        <w:r>
          <w:rPr/>
          <w:t>, but</w:t>
        </w:r>
      </w:ins>
      <w:del w:id="398" w:author="Russell Cole" w:date="2001-06-14T10:46:00Z">
        <w:r>
          <w:rPr/>
          <w:delText>. Thus the</w:delText>
        </w:r>
      </w:del>
      <w:r>
        <w:rPr/>
        <w:t xml:space="preserve"> </w:t>
      </w:r>
      <w:ins w:id="399" w:author="Russell Cole" w:date="2001-08-13T08:12:00Z">
        <w:r>
          <w:rPr/>
          <w:t xml:space="preserve">depth stratification was primarily used to distribute diver effort and maximise likelihood of resighting tagged lobsters. </w:t>
        </w:r>
      </w:ins>
      <w:del w:id="400" w:author="Russell Cole" w:date="2001-08-13T08:13:00Z">
        <w:r>
          <w:rPr/>
          <w:delText xml:space="preserve">diver counts were made at the midpoint of each of the potting distance strata. </w:delText>
        </w:r>
      </w:del>
    </w:p>
    <w:p>
      <w:pPr>
        <w:pStyle w:val="Normal"/>
        <w:spacing w:lineRule="auto" w:line="480"/>
        <w:jc w:val="both"/>
        <w:rPr/>
      </w:pPr>
      <w:r>
        <w:rPr/>
      </w:r>
    </w:p>
    <w:p>
      <w:pPr>
        <w:pStyle w:val="Normal"/>
        <w:spacing w:lineRule="auto" w:line="480"/>
        <w:jc w:val="both"/>
        <w:rPr/>
      </w:pPr>
      <w:r>
        <w:rPr/>
        <w:t xml:space="preserve">During March 1999, scuba divers caught, tagged (using plastic antenna tags - MacDiarmid </w:t>
      </w:r>
      <w:r>
        <w:rPr>
          <w:i/>
        </w:rPr>
        <w:t>et al.</w:t>
      </w:r>
      <w:r>
        <w:rPr/>
        <w:t xml:space="preserve">, 1991), and released 29 spiny lobsters between 100 and 180 mm CL at five sites throughout the reserve. </w:t>
      </w:r>
      <w:del w:id="401" w:author="Russell Cole" w:date="2001-08-13T08:14:00Z">
        <w:r>
          <w:rPr/>
          <w:delText xml:space="preserve">An additional 31 spiny lobsters (size range 96 – 180 mm CL) were similarly tagged using a commercial spiny lobster vessel and pots in September 1999. The pots were grouped in five groups of five within 200 m strata, but the order of the pots from the reserve edge was recorded, so that any gradient in catch could also be detected. </w:delText>
        </w:r>
      </w:del>
      <w:r>
        <w:rPr/>
        <w:t xml:space="preserve">During the two subsequent surveys (November 1999 and March 2000) divers also recorded the presence of tags and recorded tag numbers. Preliminary trials with sonic tags found they were unable to be detected among the dense granite boulders, and having lost several expensive tags we stopped deploying them.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caps/>
          <w:sz w:val="32"/>
        </w:rPr>
      </w:pPr>
      <w:r>
        <w:rPr>
          <w:b/>
          <w:caps/>
          <w:sz w:val="32"/>
        </w:rPr>
        <w:t>Results</w:t>
      </w:r>
    </w:p>
    <w:p>
      <w:pPr>
        <w:pStyle w:val="Normal"/>
        <w:spacing w:lineRule="auto" w:line="480"/>
        <w:jc w:val="both"/>
        <w:rPr/>
      </w:pPr>
      <w:ins w:id="402" w:author="Rob" w:date="2001-01-29T12:11:00Z">
        <w:r>
          <w:rPr/>
          <w:t>A total of 658</w:t>
        </w:r>
      </w:ins>
      <w:del w:id="403" w:author="Rob" w:date="2001-01-29T12:12:00Z">
        <w:r>
          <w:rPr/>
          <w:delText>Six hundred and fifty-eight</w:delText>
        </w:r>
      </w:del>
      <w:r>
        <w:rPr/>
        <w:t xml:space="preserve"> spiny lobsters w</w:t>
      </w:r>
      <w:ins w:id="404" w:author="Russell Cole" w:date="2001-08-13T08:14:00Z">
        <w:r>
          <w:rPr/>
          <w:t>as</w:t>
        </w:r>
      </w:ins>
      <w:del w:id="405" w:author="Russell Cole" w:date="2001-08-13T08:14:00Z">
        <w:r>
          <w:rPr/>
          <w:delText>ere</w:delText>
        </w:r>
      </w:del>
      <w:r>
        <w:rPr/>
        <w:t xml:space="preserve"> counted in the reserve</w:t>
      </w:r>
      <w:del w:id="406" w:author="Russell Cole" w:date="2001-08-13T08:15:00Z">
        <w:r>
          <w:rPr/>
          <w:delText xml:space="preserve"> (490 transects)</w:delText>
        </w:r>
      </w:del>
      <w:r>
        <w:rPr/>
        <w:t>, whereas 198 were counted at control sites</w:t>
      </w:r>
      <w:del w:id="407" w:author="Russell Cole" w:date="2001-08-13T08:15:00Z">
        <w:r>
          <w:rPr/>
          <w:delText xml:space="preserve"> (350 transects)</w:delText>
        </w:r>
      </w:del>
      <w:r>
        <w:rPr/>
        <w:t>. Overall, abundances within the reserve (mean = 1.34 individuals per 100 m</w:t>
      </w:r>
      <w:r>
        <w:rPr>
          <w:vertAlign w:val="superscript"/>
        </w:rPr>
        <w:t>2</w:t>
      </w:r>
      <w:r>
        <w:rPr/>
        <w:t>, s.e. = 0.11, n = 490 transects) were almost 2.8 times greater than those at control sites (mean = 0.48 individuals per 100 m</w:t>
      </w:r>
      <w:r>
        <w:rPr>
          <w:vertAlign w:val="superscript"/>
        </w:rPr>
        <w:t>2</w:t>
      </w:r>
      <w:r>
        <w:rPr/>
        <w:t>, s.e. = 0.07, n = 3</w:t>
      </w:r>
      <w:ins w:id="408" w:author="Russell Cole" w:date="2001-03-26T07:46:00Z">
        <w:r>
          <w:rPr/>
          <w:t>5</w:t>
        </w:r>
      </w:ins>
      <w:del w:id="409" w:author="Russell Cole" w:date="2001-03-26T07:46:00Z">
        <w:r>
          <w:rPr/>
          <w:delText>6</w:delText>
        </w:r>
      </w:del>
      <w:r>
        <w:rPr/>
        <w:t xml:space="preserve">0 transects) pooled across all </w:t>
      </w:r>
      <w:ins w:id="410" w:author="Rob" w:date="2001-01-29T12:12:00Z">
        <w:r>
          <w:rPr/>
          <w:t xml:space="preserve">six </w:t>
        </w:r>
      </w:ins>
      <w:r>
        <w:rPr/>
        <w:t xml:space="preserve">surveys. </w:t>
      </w:r>
      <w:ins w:id="411" w:author="Russell Cole" w:date="2001-08-13T08:16:00Z">
        <w:r>
          <w:rPr/>
          <w:t>Analysis of densities, produced s</w:t>
        </w:r>
      </w:ins>
      <w:ins w:id="412" w:author="Russell Cole" w:date="2001-03-23T11:55:00Z">
        <w:r>
          <w:rPr/>
          <w:t>tatistically significant effects for Survey, Site(Status), and Depth*Site(Status). The main effect of Status was not statistically significant (P=0.0878, d.f. = 1,10).</w:t>
        </w:r>
      </w:ins>
      <w:ins w:id="413" w:author="Russell Cole" w:date="2001-09-08T21:15:00Z">
        <w:r>
          <w:rPr/>
          <w:t xml:space="preserve"> </w:t>
        </w:r>
      </w:ins>
      <w:ins w:id="414" w:author="Russell Cole" w:date="2001-09-08T21:17:00Z">
        <w:r>
          <w:rPr/>
          <w:t xml:space="preserve">The mean square for Status was relatively large, but the test against the large Site (Status) effect was relatively weak. Differences among surveys were predicted from prior studies, and we interpret the Depth*Site(Status) effect as reflecting </w:t>
        </w:r>
      </w:ins>
      <w:ins w:id="415" w:author="Russell Cole" w:date="2001-09-08T21:21:00Z">
        <w:r>
          <w:rPr/>
          <w:t>first the large power of the test (df. = 10, 746) and second a moderate effect of</w:t>
        </w:r>
      </w:ins>
      <w:ins w:id="416" w:author="Russell Cole" w:date="2001-09-08T21:18:00Z">
        <w:r>
          <w:rPr/>
          <w:t xml:space="preserve"> variable spatial patterns of differences among depths</w:t>
        </w:r>
      </w:ins>
      <w:ins w:id="417" w:author="Russell Cole" w:date="2001-09-08T21:22:00Z">
        <w:r>
          <w:rPr/>
          <w:t>, probably a result of no lobsters being seen in some combinations</w:t>
        </w:r>
      </w:ins>
      <w:ins w:id="418" w:author="Russell Cole" w:date="2001-09-08T21:18:00Z">
        <w:r>
          <w:rPr/>
          <w:t xml:space="preserve">. </w:t>
        </w:r>
      </w:ins>
      <w:del w:id="419" w:author="Russell Cole" w:date="2001-03-23T11:55:00Z">
        <w:r>
          <w:rPr/>
          <w:delText>There was a statistically significant main effect for survey (F</w:delText>
        </w:r>
      </w:del>
      <w:del w:id="420" w:author="Russell Cole" w:date="2001-03-23T11:55:00Z">
        <w:r>
          <w:rPr>
            <w:vertAlign w:val="subscript"/>
          </w:rPr>
          <w:delText>5,50</w:delText>
        </w:r>
      </w:del>
      <w:del w:id="421" w:author="Russell Cole" w:date="2001-03-23T11:55:00Z">
        <w:r>
          <w:rPr/>
          <w:delText xml:space="preserve"> = 5.40, P = 0.0005) in an analysis of variance of the full dataset, whereas the effects for reserve status (F</w:delText>
        </w:r>
      </w:del>
      <w:del w:id="422" w:author="Russell Cole" w:date="2001-03-23T11:55:00Z">
        <w:r>
          <w:rPr>
            <w:vertAlign w:val="subscript"/>
          </w:rPr>
          <w:delText>1,10</w:delText>
        </w:r>
      </w:del>
      <w:del w:id="423" w:author="Russell Cole" w:date="2001-03-23T11:55:00Z">
        <w:r>
          <w:rPr/>
          <w:delText xml:space="preserve"> = 3.58, P = 0.088), and depth (F</w:delText>
        </w:r>
      </w:del>
      <w:del w:id="424" w:author="Russell Cole" w:date="2001-03-23T11:55:00Z">
        <w:r>
          <w:rPr>
            <w:vertAlign w:val="subscript"/>
          </w:rPr>
          <w:delText>1,10</w:delText>
        </w:r>
      </w:del>
      <w:del w:id="425" w:author="Russell Cole" w:date="2001-03-23T11:55:00Z">
        <w:r>
          <w:rPr/>
          <w:delText xml:space="preserve"> = 2.84, P = 0.12) were not statistically significant. There were also statistically significant effects for sites within reserves (F</w:delText>
        </w:r>
      </w:del>
      <w:del w:id="426" w:author="Russell Cole" w:date="2001-03-23T11:55:00Z">
        <w:r>
          <w:rPr>
            <w:vertAlign w:val="subscript"/>
          </w:rPr>
          <w:delText>10,11</w:delText>
        </w:r>
      </w:del>
      <w:del w:id="427" w:author="Russell Cole" w:date="2001-03-23T11:55:00Z">
        <w:r>
          <w:rPr/>
          <w:delText xml:space="preserve"> = 3.29, P = 0.03), and for depth x site (status) (F</w:delText>
        </w:r>
      </w:del>
      <w:del w:id="428" w:author="Russell Cole" w:date="2001-03-23T11:55:00Z">
        <w:r>
          <w:rPr>
            <w:vertAlign w:val="subscript"/>
          </w:rPr>
          <w:delText>10,746</w:delText>
        </w:r>
      </w:del>
      <w:del w:id="429" w:author="Russell Cole" w:date="2001-03-23T11:55:00Z">
        <w:r>
          <w:rPr/>
          <w:delText xml:space="preserve"> = 2.34, P = 0.01), whereas those for survey x status (F</w:delText>
        </w:r>
      </w:del>
      <w:del w:id="430" w:author="Russell Cole" w:date="2001-03-23T11:55:00Z">
        <w:r>
          <w:rPr>
            <w:vertAlign w:val="subscript"/>
          </w:rPr>
          <w:delText>5,50</w:delText>
        </w:r>
      </w:del>
      <w:del w:id="431" w:author="Russell Cole" w:date="2001-03-23T11:55:00Z">
        <w:r>
          <w:rPr/>
          <w:delText xml:space="preserve"> = 0.64, P = 0.67), survey x depth (F</w:delText>
        </w:r>
      </w:del>
      <w:del w:id="432" w:author="Russell Cole" w:date="2001-03-23T11:55:00Z">
        <w:r>
          <w:rPr>
            <w:vertAlign w:val="subscript"/>
          </w:rPr>
          <w:delText>5,746</w:delText>
        </w:r>
      </w:del>
      <w:del w:id="433" w:author="Russell Cole" w:date="2001-03-23T11:55:00Z">
        <w:r>
          <w:rPr/>
          <w:delText xml:space="preserve"> = 0.16, P = 0.98), status x depth (F</w:delText>
        </w:r>
      </w:del>
      <w:del w:id="434" w:author="Russell Cole" w:date="2001-03-23T11:55:00Z">
        <w:r>
          <w:rPr>
            <w:vertAlign w:val="subscript"/>
          </w:rPr>
          <w:delText>1,10</w:delText>
        </w:r>
      </w:del>
      <w:del w:id="435" w:author="Russell Cole" w:date="2001-03-23T11:55:00Z">
        <w:r>
          <w:rPr/>
          <w:delText xml:space="preserve"> = 0.12, P = 0.73), survey x status x depth (F</w:delText>
        </w:r>
      </w:del>
      <w:del w:id="436" w:author="Russell Cole" w:date="2001-03-23T11:55:00Z">
        <w:r>
          <w:rPr>
            <w:vertAlign w:val="subscript"/>
          </w:rPr>
          <w:delText>5,746</w:delText>
        </w:r>
      </w:del>
      <w:del w:id="437" w:author="Russell Cole" w:date="2001-03-23T11:55:00Z">
        <w:r>
          <w:rPr/>
          <w:delText xml:space="preserve"> = 0.49, P = 0.79), survey x site (F</w:delText>
        </w:r>
      </w:del>
      <w:del w:id="438" w:author="Russell Cole" w:date="2001-03-23T11:55:00Z">
        <w:r>
          <w:rPr>
            <w:vertAlign w:val="subscript"/>
          </w:rPr>
          <w:delText>50,746</w:delText>
        </w:r>
      </w:del>
      <w:del w:id="439" w:author="Russell Cole" w:date="2001-03-23T11:55:00Z">
        <w:r>
          <w:rPr/>
          <w:delText xml:space="preserve"> = 1.21, P = 0.15) were not statistically significant.</w:delText>
        </w:r>
      </w:del>
    </w:p>
    <w:p>
      <w:pPr>
        <w:pStyle w:val="Normal"/>
        <w:spacing w:lineRule="auto" w:line="480"/>
        <w:jc w:val="both"/>
        <w:rPr/>
      </w:pPr>
      <w:r>
        <w:rPr/>
      </w:r>
    </w:p>
    <w:p>
      <w:pPr>
        <w:pStyle w:val="Normal"/>
        <w:spacing w:lineRule="auto" w:line="480"/>
        <w:jc w:val="both"/>
        <w:rPr/>
      </w:pPr>
      <w:ins w:id="440" w:author="Russell Cole" w:date="2001-08-13T09:20:00Z">
        <w:r>
          <w:rPr/>
          <w:t xml:space="preserve">Abundances at </w:t>
        </w:r>
      </w:ins>
      <w:r>
        <w:rPr/>
        <w:t xml:space="preserve">Separation Point (site 1) </w:t>
      </w:r>
      <w:ins w:id="441" w:author="Russell Cole" w:date="2001-08-13T09:20:00Z">
        <w:r>
          <w:rPr/>
          <w:t xml:space="preserve">were </w:t>
        </w:r>
      </w:ins>
      <w:r>
        <w:rPr/>
        <w:t xml:space="preserve">consistently </w:t>
      </w:r>
      <w:ins w:id="442" w:author="Russell Cole" w:date="2001-08-13T09:20:00Z">
        <w:r>
          <w:rPr/>
          <w:t>the highest</w:t>
        </w:r>
      </w:ins>
      <w:del w:id="443" w:author="Russell Cole" w:date="2001-08-13T09:20:00Z">
        <w:r>
          <w:rPr/>
          <w:delText>had the highest abundances</w:delText>
        </w:r>
      </w:del>
      <w:r>
        <w:rPr/>
        <w:t xml:space="preserve"> of control sites</w:t>
      </w:r>
      <w:ins w:id="444" w:author="Russell Cole" w:date="2001-08-13T09:20:00Z">
        <w:r>
          <w:rPr/>
          <w:t xml:space="preserve"> (Table 2).</w:t>
        </w:r>
      </w:ins>
      <w:del w:id="445" w:author="Russell Cole" w:date="2001-08-13T09:20:00Z">
        <w:r>
          <w:rPr/>
          <w:delText>,</w:delText>
        </w:r>
      </w:del>
      <w:ins w:id="446" w:author="Russell Cole" w:date="2001-08-13T09:20:00Z">
        <w:r>
          <w:rPr/>
          <w:t xml:space="preserve"> T</w:t>
        </w:r>
      </w:ins>
      <w:del w:id="447" w:author="Russell Cole" w:date="2001-08-13T09:20:00Z">
        <w:r>
          <w:rPr/>
          <w:delText xml:space="preserve"> wh</w:delText>
        </w:r>
      </w:del>
      <w:del w:id="448" w:author="Russell Cole" w:date="2001-06-14T09:37:00Z">
        <w:r>
          <w:rPr/>
          <w:delText>ile</w:delText>
        </w:r>
      </w:del>
      <w:del w:id="449" w:author="Russell Cole" w:date="2001-08-13T09:20:00Z">
        <w:r>
          <w:rPr/>
          <w:delText xml:space="preserve"> t</w:delText>
        </w:r>
      </w:del>
      <w:r>
        <w:rPr/>
        <w:t>here was no consistent trend among reserve sites, though Foul Point (site 8) and Whale Rock (site 9) had</w:t>
      </w:r>
      <w:del w:id="450" w:author="Russell Cole" w:date="2001-06-14T10:48:00Z">
        <w:r>
          <w:rPr/>
          <w:delText xml:space="preserve"> high</w:delText>
        </w:r>
      </w:del>
      <w:r>
        <w:rPr/>
        <w:t xml:space="preserve"> abundances </w:t>
      </w:r>
      <w:ins w:id="451" w:author="Russell Cole" w:date="2001-06-14T10:48:00Z">
        <w:r>
          <w:rPr/>
          <w:t xml:space="preserve">that consistently ranked highly </w:t>
        </w:r>
      </w:ins>
      <w:r>
        <w:rPr/>
        <w:t>(</w:t>
      </w:r>
      <w:del w:id="452" w:author="Russell Cole" w:date="2001-08-13T09:20:00Z">
        <w:r>
          <w:rPr/>
          <w:delText xml:space="preserve">Figure 2, </w:delText>
        </w:r>
      </w:del>
      <w:r>
        <w:rPr/>
        <w:t xml:space="preserve">Table </w:t>
      </w:r>
      <w:ins w:id="453" w:author="Russell Cole" w:date="2001-03-23T11:31:00Z">
        <w:r>
          <w:rPr/>
          <w:t>2</w:t>
        </w:r>
      </w:ins>
      <w:del w:id="454" w:author="Russell Cole" w:date="2001-03-23T11:31:00Z">
        <w:r>
          <w:rPr/>
          <w:delText>1</w:delText>
        </w:r>
      </w:del>
      <w:r>
        <w:rPr/>
        <w:t xml:space="preserve">). In the shallow depth stratum few spiny lobsters </w:t>
      </w:r>
      <w:del w:id="455" w:author="Rob" w:date="2001-01-29T12:13:00Z">
        <w:r>
          <w:rPr/>
          <w:delText xml:space="preserve">consistently </w:delText>
        </w:r>
      </w:del>
      <w:r>
        <w:rPr/>
        <w:t>were counted outside the reserve (control mean = 0.35 individuals per 100 m</w:t>
      </w:r>
      <w:r>
        <w:rPr>
          <w:vertAlign w:val="superscript"/>
        </w:rPr>
        <w:t>2</w:t>
      </w:r>
      <w:r>
        <w:rPr/>
        <w:t>, s.e. = 0.13, n = 175 transects; reserve mean = 1.20 individuals per 100 m</w:t>
      </w:r>
      <w:r>
        <w:rPr>
          <w:vertAlign w:val="superscript"/>
        </w:rPr>
        <w:t>2</w:t>
      </w:r>
      <w:r>
        <w:rPr/>
        <w:t>, s.e. = 0.14, n = 245 transects) (Figure 3). Differences between reserve and control areas were less clear in the deep</w:t>
      </w:r>
      <w:ins w:id="456" w:author="Russell Cole" w:date="2001-03-23T11:54:00Z">
        <w:r>
          <w:rPr/>
          <w:t xml:space="preserve"> depth</w:t>
        </w:r>
      </w:ins>
      <w:del w:id="457" w:author="Russell Cole" w:date="2001-03-23T11:54:00Z">
        <w:r>
          <w:rPr/>
          <w:delText xml:space="preserve"> depth</w:delText>
        </w:r>
      </w:del>
      <w:r>
        <w:rPr/>
        <w:t xml:space="preserve"> stratum, although abundances at reserve sites were nearly twice those at controls (control mean = 0.78 individuals per 100 m</w:t>
      </w:r>
      <w:r>
        <w:rPr>
          <w:vertAlign w:val="superscript"/>
        </w:rPr>
        <w:t>2</w:t>
      </w:r>
      <w:r>
        <w:rPr/>
        <w:t>, s.e. = 0.15, n = 175 transects; reserve mean = 1.49 individuals per 100 m</w:t>
      </w:r>
      <w:r>
        <w:rPr>
          <w:vertAlign w:val="superscript"/>
        </w:rPr>
        <w:t>2</w:t>
      </w:r>
      <w:r>
        <w:rPr/>
        <w:t xml:space="preserve">, s.e. = 0.16, n = 245 transects) (Figure 3). Abundances were highly variable, both within and among sites. Variance component analysis (Proc Varcomp, SAS – SAS Institute Inc., 1989) of the untransformed densities indicated that the variance among replicate samples (4.24, s.e. = 0.21) was more than eight times greater than that among sites (0.51, s.e. = 0.24). </w:t>
      </w:r>
    </w:p>
    <w:p>
      <w:pPr>
        <w:pStyle w:val="Normal"/>
        <w:spacing w:lineRule="auto" w:line="480"/>
        <w:jc w:val="both"/>
        <w:rPr/>
      </w:pPr>
      <w:r>
        <w:rPr/>
      </w:r>
    </w:p>
    <w:p>
      <w:pPr>
        <w:pStyle w:val="Normal"/>
        <w:spacing w:lineRule="auto" w:line="480"/>
        <w:jc w:val="both"/>
        <w:rPr/>
      </w:pPr>
      <w:del w:id="458" w:author="Russell Cole" w:date="2001-08-18T20:15:00Z">
        <w:r>
          <w:rPr/>
          <w:delText>In December 1994 the abundance of spiny lobsters was estimated at 0.65 per 100 m</w:delText>
        </w:r>
      </w:del>
      <w:ins w:id="459" w:author="Rob" w:date="2001-01-29T12:14:00Z">
        <w:del w:id="460" w:author="Russell Cole" w:date="2001-08-18T20:15:00Z">
          <w:r>
            <w:rPr>
              <w:vertAlign w:val="superscript"/>
            </w:rPr>
            <w:delText>-</w:delText>
          </w:r>
        </w:del>
      </w:ins>
      <w:del w:id="461" w:author="Russell Cole" w:date="2001-08-18T20:15:00Z">
        <w:r>
          <w:rPr>
            <w:vertAlign w:val="superscript"/>
          </w:rPr>
          <w:delText>2</w:delText>
        </w:r>
      </w:del>
      <w:del w:id="462" w:author="Russell Cole" w:date="2001-08-18T20:15:00Z">
        <w:r>
          <w:rPr/>
          <w:delText xml:space="preserve"> (s.e. = 0.34, n = 28 transects) at control sites, and 1.01 per 100 m</w:delText>
        </w:r>
      </w:del>
      <w:ins w:id="463" w:author="Rob" w:date="2001-01-29T12:15:00Z">
        <w:del w:id="464" w:author="Russell Cole" w:date="2001-08-18T20:15:00Z">
          <w:r>
            <w:rPr>
              <w:vertAlign w:val="superscript"/>
            </w:rPr>
            <w:delText>-</w:delText>
          </w:r>
        </w:del>
      </w:ins>
      <w:del w:id="465" w:author="Russell Cole" w:date="2001-08-18T20:15:00Z">
        <w:r>
          <w:rPr>
            <w:vertAlign w:val="superscript"/>
          </w:rPr>
          <w:delText>2</w:delText>
        </w:r>
      </w:del>
      <w:del w:id="466" w:author="Russell Cole" w:date="2001-08-18T20:15:00Z">
        <w:r>
          <w:rPr/>
          <w:delText xml:space="preserve"> at reserve sites (s.e. = 0.25, n = 43 transects) </w:delText>
        </w:r>
      </w:del>
      <w:ins w:id="467" w:author="Russell Cole" w:date="2001-08-18T20:15:00Z">
        <w:r>
          <w:rPr/>
          <w:t xml:space="preserve">The pattern of differences between reserve and control sites differed among surveys </w:t>
        </w:r>
      </w:ins>
      <w:r>
        <w:rPr/>
        <w:t xml:space="preserve">(Figure 4). </w:t>
      </w:r>
      <w:del w:id="468" w:author="Russell Cole" w:date="2001-08-18T20:14:00Z">
        <w:r>
          <w:rPr/>
          <w:delText>In 1998 - 2000, pooling across all sample occasions and sites, our estimates were 0.</w:delText>
        </w:r>
      </w:del>
      <w:del w:id="469" w:author="Russell Cole" w:date="2001-08-17T20:03:00Z">
        <w:r>
          <w:rPr/>
          <w:delText>57</w:delText>
        </w:r>
      </w:del>
      <w:del w:id="470" w:author="Russell Cole" w:date="2001-08-18T20:14:00Z">
        <w:r>
          <w:rPr/>
          <w:delText xml:space="preserve"> (s.e. = 0.</w:delText>
        </w:r>
      </w:del>
      <w:del w:id="471" w:author="Russell Cole" w:date="2001-08-17T20:03:00Z">
        <w:r>
          <w:rPr/>
          <w:delText>10</w:delText>
        </w:r>
      </w:del>
      <w:del w:id="472" w:author="Russell Cole" w:date="2001-08-18T20:14:00Z">
        <w:r>
          <w:rPr/>
          <w:delText xml:space="preserve">, n = </w:delText>
        </w:r>
      </w:del>
      <w:del w:id="473" w:author="Russell Cole" w:date="2001-08-17T20:03:00Z">
        <w:r>
          <w:rPr/>
          <w:delText>35</w:delText>
        </w:r>
      </w:del>
      <w:del w:id="474" w:author="Russell Cole" w:date="2001-08-18T20:14:00Z">
        <w:r>
          <w:rPr/>
          <w:delText xml:space="preserve">0 transects) at control sites and 1.34 (s.e. = 0.11, n = 490 transects) at reserve sites (Figure 4). </w:delText>
        </w:r>
      </w:del>
      <w:ins w:id="475" w:author="Russell Cole" w:date="2001-06-14T10:50:00Z">
        <w:r>
          <w:rPr/>
          <w:t>Compar</w:t>
        </w:r>
      </w:ins>
      <w:del w:id="476" w:author="Russell Cole" w:date="2001-06-14T10:50:00Z">
        <w:r>
          <w:rPr/>
          <w:delText>Analys</w:delText>
        </w:r>
      </w:del>
      <w:r>
        <w:rPr/>
        <w:t>ing the same sample months (i.e. December 1994, 1998, 2000) the December 199</w:t>
      </w:r>
      <w:ins w:id="477" w:author="Russell Cole" w:date="2001-08-18T20:15:00Z">
        <w:r>
          <w:rPr/>
          <w:t xml:space="preserve">4 and December 2000 surveys showed small differences between reserve and control areas, whereas the December 1998 showed a marked difference. </w:t>
        </w:r>
      </w:ins>
      <w:del w:id="478" w:author="Russell Cole" w:date="2001-08-18T20:16:00Z">
        <w:r>
          <w:rPr/>
          <w:delText xml:space="preserve">8 mean abundances were 0.08 (s.e. = 0.05, n = 72 transects) outside the reserve, and 0.68 (s.e. = 0.21, n = 84) in the reserve, whereas in December 2000 mean density outside the reserve was 1.52 (s.e. = 0.45, n = 50) and within the reserve mean density was 2.01 (s.e. = 0.28, n = 70). </w:delText>
        </w:r>
      </w:del>
      <w:del w:id="479" w:author="Russell Cole" w:date="2001-06-14T10:50:00Z">
        <w:r>
          <w:rPr/>
          <w:delText xml:space="preserve">The difference between reserve and control densities in 1994, one year after the reserve was established is probably representative of the pre-reserve situation. </w:delText>
        </w:r>
      </w:del>
      <w:ins w:id="480" w:author="Russell Cole" w:date="2001-08-18T20:21:00Z">
        <w:r>
          <w:rPr/>
          <w:t>Pooling across the 3 surveys, after</w:t>
        </w:r>
      </w:ins>
      <w:del w:id="481" w:author="Russell Cole" w:date="2001-08-18T20:21:00Z">
        <w:r>
          <w:rPr/>
          <w:delText>After</w:delText>
        </w:r>
      </w:del>
      <w:r>
        <w:rPr/>
        <w:t xml:space="preserve"> 5 years (1994 to 1999, the midpoint of our study) the increase of abundance within the reserve (i.e. pooling all reserve sites across all 1998 - 2000 surveys) was 0.22, or 22</w:t>
      </w:r>
      <w:ins w:id="482" w:author="Rob" w:date="2001-01-29T12:15:00Z">
        <w:r>
          <w:rPr/>
          <w:t xml:space="preserve"> </w:t>
        </w:r>
      </w:ins>
      <w:r>
        <w:rPr/>
        <w:t>% of the 1994 value. Thus, we estimate that abundance has increased on average at 4.4</w:t>
      </w:r>
      <w:ins w:id="483" w:author="Rob" w:date="2001-01-29T12:15:00Z">
        <w:r>
          <w:rPr/>
          <w:t xml:space="preserve"> </w:t>
        </w:r>
      </w:ins>
      <w:r>
        <w:rPr/>
        <w:t xml:space="preserve">% per year. </w:t>
      </w:r>
      <w:ins w:id="484" w:author="Russell Cole" w:date="2001-06-14T09:37:00Z">
        <w:r>
          <w:rPr/>
          <w:t>A</w:t>
        </w:r>
      </w:ins>
      <w:del w:id="485" w:author="Russell Cole" w:date="2001-06-14T09:37:00Z">
        <w:r>
          <w:rPr/>
          <w:delText>Those results also show that a</w:delText>
        </w:r>
      </w:del>
      <w:r>
        <w:rPr/>
        <w:t>bundance</w:t>
      </w:r>
      <w:ins w:id="486" w:author="Russell Cole" w:date="2001-06-14T09:37:00Z">
        <w:r>
          <w:rPr/>
          <w:t>s</w:t>
        </w:r>
      </w:ins>
      <w:r>
        <w:rPr/>
        <w:t xml:space="preserve"> outside the reserve may have declined by about 12</w:t>
      </w:r>
      <w:ins w:id="487" w:author="Rob" w:date="2001-01-29T12:15:00Z">
        <w:r>
          <w:rPr/>
          <w:t xml:space="preserve"> </w:t>
        </w:r>
      </w:ins>
      <w:r>
        <w:rPr/>
        <w:t>% over the same period</w:t>
      </w:r>
      <w:ins w:id="488" w:author="Russell Cole" w:date="2001-08-18T20:22:00Z">
        <w:r>
          <w:rPr/>
          <w:t>, but we also draw attention to the high variability among surveys</w:t>
        </w:r>
      </w:ins>
      <w:r>
        <w:rPr/>
        <w:t xml:space="preserve">. </w:t>
      </w:r>
    </w:p>
    <w:p>
      <w:pPr>
        <w:pStyle w:val="Normal"/>
        <w:spacing w:lineRule="auto" w:line="480"/>
        <w:jc w:val="both"/>
        <w:rPr/>
      </w:pPr>
      <w:r>
        <w:rPr/>
      </w:r>
    </w:p>
    <w:p>
      <w:pPr>
        <w:pStyle w:val="Normal"/>
        <w:spacing w:lineRule="auto" w:line="480"/>
        <w:jc w:val="both"/>
        <w:rPr/>
      </w:pPr>
      <w:r>
        <w:rPr/>
        <w:t xml:space="preserve">The largest spiny lobsters (estimated 220 mm CL – all size references are to the upper class limit) were found in the reserve in both deep and shallow water (Figure 5). </w:t>
      </w:r>
      <w:ins w:id="489" w:author="Russell Cole" w:date="2001-04-24T08:03:00Z">
        <w:r>
          <w:rPr/>
          <w:t>Mean lobster carapace length in reserve shallow c</w:t>
        </w:r>
      </w:ins>
      <w:ins w:id="490" w:author="Russell Cole" w:date="2001-04-24T08:05:00Z">
        <w:r>
          <w:rPr/>
          <w:t>oun</w:t>
        </w:r>
      </w:ins>
      <w:ins w:id="491" w:author="Russell Cole" w:date="2001-04-24T08:03:00Z">
        <w:r>
          <w:rPr/>
          <w:t>ts was 113 mm, whereas mean carapace length in the fished area</w:t>
        </w:r>
      </w:ins>
      <w:ins w:id="492" w:author="Russell Cole" w:date="2001-04-24T08:05:00Z">
        <w:r>
          <w:rPr/>
          <w:t>s</w:t>
        </w:r>
      </w:ins>
      <w:ins w:id="493" w:author="Russell Cole" w:date="2001-04-24T08:03:00Z">
        <w:r>
          <w:rPr/>
          <w:t xml:space="preserve"> was 94 mm. In deep counts, the reserve mean carapace length was 132 mm, compared to 104 mm</w:t>
        </w:r>
      </w:ins>
      <w:ins w:id="494" w:author="Russell Cole" w:date="2001-04-24T08:06:00Z">
        <w:r>
          <w:rPr/>
          <w:t xml:space="preserve"> for fished areas</w:t>
        </w:r>
      </w:ins>
      <w:ins w:id="495" w:author="Russell Cole" w:date="2001-04-24T08:03:00Z">
        <w:r>
          <w:rPr/>
          <w:t xml:space="preserve">. </w:t>
        </w:r>
      </w:ins>
      <w:ins w:id="496" w:author="Russell Cole" w:date="2001-03-30T15:45:00Z">
        <w:r>
          <w:rPr/>
          <w:t>I</w:t>
        </w:r>
      </w:ins>
      <w:del w:id="497" w:author="Russell Cole" w:date="2001-03-30T15:45:00Z">
        <w:r>
          <w:rPr/>
          <w:delText xml:space="preserve">The largest </w:delText>
        </w:r>
      </w:del>
      <w:del w:id="498" w:author="Russell Cole" w:date="2001-03-30T15:45:00Z">
        <w:r>
          <w:rPr>
            <w:i/>
          </w:rPr>
          <w:delText>J. edwardsii</w:delText>
        </w:r>
      </w:del>
      <w:del w:id="499" w:author="Russell Cole" w:date="2001-03-30T15:45:00Z">
        <w:r>
          <w:rPr/>
          <w:delText xml:space="preserve"> sampled i</w:delText>
        </w:r>
      </w:del>
      <w:r>
        <w:rPr/>
        <w:t>n shallow water at</w:t>
      </w:r>
      <w:del w:id="500" w:author="Russell Cole" w:date="2001-03-30T15:45:00Z">
        <w:r>
          <w:rPr/>
          <w:delText xml:space="preserve"> a</w:delText>
        </w:r>
      </w:del>
      <w:r>
        <w:rPr/>
        <w:t xml:space="preserve"> control site</w:t>
      </w:r>
      <w:ins w:id="501" w:author="Russell Cole" w:date="2001-03-30T15:45:00Z">
        <w:r>
          <w:rPr/>
          <w:t xml:space="preserve">s, one male </w:t>
        </w:r>
      </w:ins>
      <w:ins w:id="502" w:author="Russell Cole" w:date="2001-04-24T08:02:00Z">
        <w:r>
          <w:rPr/>
          <w:t xml:space="preserve">(of a total of 15) </w:t>
        </w:r>
      </w:ins>
      <w:ins w:id="503" w:author="Russell Cole" w:date="2001-03-30T15:45:00Z">
        <w:r>
          <w:rPr/>
          <w:t>was larger than</w:t>
        </w:r>
      </w:ins>
      <w:r>
        <w:rPr/>
        <w:t xml:space="preserve"> </w:t>
      </w:r>
      <w:ins w:id="504" w:author="Russell Cole" w:date="2001-03-30T15:51:00Z">
        <w:r>
          <w:rPr/>
          <w:t>140</w:t>
        </w:r>
      </w:ins>
      <w:del w:id="505" w:author="Russell Cole" w:date="2001-03-30T15:51:00Z">
        <w:r>
          <w:rPr/>
          <w:delText xml:space="preserve">was </w:delText>
        </w:r>
      </w:del>
      <w:del w:id="506" w:author="Russell Cole" w:date="2001-03-30T15:43:00Z">
        <w:r>
          <w:rPr/>
          <w:delText>14</w:delText>
        </w:r>
      </w:del>
      <w:del w:id="507" w:author="Russell Cole" w:date="2001-03-30T15:51:00Z">
        <w:r>
          <w:rPr/>
          <w:delText>0</w:delText>
        </w:r>
      </w:del>
      <w:r>
        <w:rPr/>
        <w:t xml:space="preserve"> mm CL, while </w:t>
      </w:r>
      <w:ins w:id="508" w:author="Russell Cole" w:date="2001-03-30T15:57:00Z">
        <w:r>
          <w:rPr/>
          <w:t>nearly</w:t>
        </w:r>
      </w:ins>
      <w:ins w:id="509" w:author="Russell Cole" w:date="2001-04-24T08:02:00Z">
        <w:r>
          <w:rPr/>
          <w:t xml:space="preserve"> one quarter</w:t>
        </w:r>
      </w:ins>
      <w:del w:id="510" w:author="Russell Cole" w:date="2001-03-30T15:57:00Z">
        <w:r>
          <w:rPr/>
          <w:delText>more than</w:delText>
        </w:r>
      </w:del>
      <w:r>
        <w:rPr/>
        <w:t xml:space="preserve"> </w:t>
      </w:r>
      <w:ins w:id="511" w:author="Russell Cole" w:date="2001-04-24T08:02:00Z">
        <w:r>
          <w:rPr/>
          <w:t>(</w:t>
        </w:r>
      </w:ins>
      <w:r>
        <w:rPr/>
        <w:t>2</w:t>
      </w:r>
      <w:ins w:id="512" w:author="Russell Cole" w:date="2001-03-30T15:57:00Z">
        <w:r>
          <w:rPr/>
          <w:t>4</w:t>
        </w:r>
      </w:ins>
      <w:del w:id="513" w:author="Russell Cole" w:date="2001-03-30T15:57:00Z">
        <w:r>
          <w:rPr/>
          <w:delText>5</w:delText>
        </w:r>
      </w:del>
      <w:del w:id="514" w:author="Russell Cole" w:date="2001-03-30T16:35:00Z">
        <w:r>
          <w:rPr/>
          <w:delText xml:space="preserve"> </w:delText>
        </w:r>
      </w:del>
      <w:r>
        <w:rPr/>
        <w:t>%</w:t>
      </w:r>
      <w:ins w:id="515" w:author="Russell Cole" w:date="2001-04-24T08:02:00Z">
        <w:r>
          <w:rPr/>
          <w:t>)</w:t>
        </w:r>
      </w:ins>
      <w:r>
        <w:rPr/>
        <w:t xml:space="preserve"> of those in shallow reserve samples were greater than that size. </w:t>
      </w:r>
      <w:del w:id="516" w:author="Russell Cole" w:date="2001-03-30T15:59:00Z">
        <w:r>
          <w:rPr/>
          <w:delText xml:space="preserve">Males showed some evidence of bimodality in shallow transects, but this was less clear in deep transects (Figure 5). </w:delText>
        </w:r>
      </w:del>
      <w:del w:id="517" w:author="Russell Cole" w:date="2001-03-30T16:01:00Z">
        <w:r>
          <w:rPr/>
          <w:delText xml:space="preserve">Modal sizes </w:delText>
        </w:r>
      </w:del>
      <w:del w:id="518" w:author="Russell Cole" w:date="2001-03-30T15:59:00Z">
        <w:r>
          <w:rPr/>
          <w:delText xml:space="preserve">in shallow water at control sites were unable to be estimated because of the sparse data, whereas </w:delText>
        </w:r>
      </w:del>
      <w:del w:id="519" w:author="Russell Cole" w:date="2001-03-30T16:01:00Z">
        <w:r>
          <w:rPr/>
          <w:delText>at reserve sites they were in the range of 130 - 150 mm CL.</w:delText>
        </w:r>
      </w:del>
      <w:del w:id="520" w:author="Russell Cole" w:date="2001-03-30T16:31:00Z">
        <w:r>
          <w:rPr/>
          <w:delText xml:space="preserve"> </w:delText>
        </w:r>
      </w:del>
      <w:ins w:id="521" w:author="Russell Cole" w:date="2001-03-30T16:35:00Z">
        <w:r>
          <w:rPr/>
          <w:t>For</w:t>
        </w:r>
      </w:ins>
      <w:del w:id="522" w:author="Russell Cole" w:date="2001-03-30T16:35:00Z">
        <w:r>
          <w:rPr/>
          <w:delText>In</w:delText>
        </w:r>
      </w:del>
      <w:r>
        <w:rPr/>
        <w:t xml:space="preserve"> the deep counts</w:t>
      </w:r>
      <w:ins w:id="523" w:author="Russell Cole" w:date="2001-03-30T16:36:00Z">
        <w:r>
          <w:rPr/>
          <w:t>,</w:t>
        </w:r>
      </w:ins>
      <w:del w:id="524" w:author="Russell Cole" w:date="2001-03-30T16:35:00Z">
        <w:r>
          <w:rPr/>
          <w:delText>, modal sizes were about 100 mm CL, whereas for reserve counts the mode for females was 130 mm CL and for males it was 170 mm CL</w:delText>
        </w:r>
      </w:del>
      <w:ins w:id="525" w:author="Russell Cole" w:date="2001-03-30T16:35:00Z">
        <w:r>
          <w:rPr/>
          <w:t xml:space="preserve"> 42% of males were larger than 140 mm in the reserve, whereas 16% of males were </w:t>
        </w:r>
      </w:ins>
      <w:ins w:id="526" w:author="Russell Cole" w:date="2001-06-14T10:53:00Z">
        <w:r>
          <w:rPr/>
          <w:t xml:space="preserve">in </w:t>
        </w:r>
      </w:ins>
      <w:ins w:id="527" w:author="Russell Cole" w:date="2001-03-30T16:36:00Z">
        <w:r>
          <w:rPr/>
          <w:t xml:space="preserve">that size </w:t>
        </w:r>
      </w:ins>
      <w:ins w:id="528" w:author="Russell Cole" w:date="2001-06-14T10:53:00Z">
        <w:r>
          <w:rPr/>
          <w:t xml:space="preserve">range </w:t>
        </w:r>
      </w:ins>
      <w:ins w:id="529" w:author="Russell Cole" w:date="2001-03-30T16:36:00Z">
        <w:r>
          <w:rPr/>
          <w:t>at control areas</w:t>
        </w:r>
      </w:ins>
      <w:r>
        <w:rPr/>
        <w:t xml:space="preserve">. The legal size limits for harvesting correspond to about 95 mm CL for males and 100 mm CL for females, </w:t>
      </w:r>
      <w:ins w:id="530" w:author="Russell Cole" w:date="2001-04-24T08:03:00Z">
        <w:r>
          <w:rPr/>
          <w:t>indicating</w:t>
        </w:r>
      </w:ins>
      <w:del w:id="531" w:author="Russell Cole" w:date="2001-04-24T08:03:00Z">
        <w:r>
          <w:rPr/>
          <w:delText>sugges</w:delText>
        </w:r>
      </w:del>
      <w:del w:id="532" w:author="Russell Cole" w:date="2001-06-14T09:37:00Z">
        <w:r>
          <w:rPr/>
          <w:delText>ting</w:delText>
        </w:r>
      </w:del>
      <w:r>
        <w:rPr/>
        <w:t xml:space="preserve"> that much greater fractions of the population are of harvestable size in the reserve than outside. Almost all of the large (&gt;140 mm CL) spiny lobsters sampled at control sites were observed at Separation Point (site 1), the least accessible (and presumably least fished) control site. </w:t>
      </w:r>
    </w:p>
    <w:p>
      <w:pPr>
        <w:pStyle w:val="Normal"/>
        <w:spacing w:lineRule="auto" w:line="480"/>
        <w:jc w:val="both"/>
        <w:rPr>
          <w:b/>
          <w:b/>
        </w:rPr>
      </w:pPr>
      <w:r>
        <w:rPr>
          <w:b/>
        </w:rPr>
      </w:r>
    </w:p>
    <w:p>
      <w:pPr>
        <w:pStyle w:val="Normal"/>
        <w:spacing w:lineRule="auto" w:line="480"/>
        <w:jc w:val="both"/>
        <w:rPr/>
      </w:pPr>
      <w:r>
        <w:rPr/>
        <w:t xml:space="preserve">With the exception of juveniles in the May 1999 survey, more spiny lobsters in all size-sex categories were counted in the reserve (Figure 6). The most obvious difference between reserve and control occurred for reproductive males, abundances of which were consistently more than </w:t>
      </w:r>
      <w:ins w:id="533" w:author="Rob" w:date="2001-01-29T12:16:00Z">
        <w:r>
          <w:rPr/>
          <w:t>ten</w:t>
        </w:r>
      </w:ins>
      <w:del w:id="534" w:author="Rob" w:date="2001-01-29T12:16:00Z">
        <w:r>
          <w:rPr/>
          <w:delText>10</w:delText>
        </w:r>
      </w:del>
      <w:r>
        <w:rPr/>
        <w:t xml:space="preserve"> times higher in the reserve than outside.</w:t>
      </w:r>
    </w:p>
    <w:p>
      <w:pPr>
        <w:pStyle w:val="Normal"/>
        <w:spacing w:lineRule="auto" w:line="480"/>
        <w:jc w:val="both"/>
        <w:rPr>
          <w:b/>
          <w:b/>
        </w:rPr>
      </w:pPr>
      <w:r>
        <w:rPr>
          <w:b/>
        </w:rPr>
      </w:r>
    </w:p>
    <w:p>
      <w:pPr>
        <w:pStyle w:val="Normal"/>
        <w:spacing w:lineRule="auto" w:line="480"/>
        <w:jc w:val="both"/>
        <w:rPr/>
      </w:pPr>
      <w:r>
        <w:rPr/>
        <w:t xml:space="preserve">The sex ratio (of females to males) </w:t>
      </w:r>
      <w:ins w:id="535" w:author="Russell Cole" w:date="2001-03-23T11:58:00Z">
        <w:r>
          <w:rPr/>
          <w:t xml:space="preserve">in shallow strata </w:t>
        </w:r>
      </w:ins>
      <w:r>
        <w:rPr/>
        <w:t xml:space="preserve">was 0.65:1 in </w:t>
      </w:r>
      <w:del w:id="536" w:author="Russell Cole" w:date="2001-03-23T11:58:00Z">
        <w:r>
          <w:rPr/>
          <w:delText xml:space="preserve">shallow </w:delText>
        </w:r>
      </w:del>
      <w:r>
        <w:rPr/>
        <w:t xml:space="preserve">reserve sites and 0.71:1 in </w:t>
      </w:r>
      <w:del w:id="537" w:author="Russell Cole" w:date="2001-03-23T11:58:00Z">
        <w:r>
          <w:rPr/>
          <w:delText xml:space="preserve">shallow </w:delText>
        </w:r>
      </w:del>
      <w:r>
        <w:rPr/>
        <w:t xml:space="preserve">control sites. The sex ratio in deep strata was 0.53:1 at reserve sites and 1:1 at control sites. Based on the size-specific fecundity equation and the number of females ≥ 90 mm carapace length combined for all </w:t>
      </w:r>
      <w:ins w:id="538" w:author="Russell Cole" w:date="2001-06-14T10:55:00Z">
        <w:r>
          <w:rPr/>
          <w:t>six</w:t>
        </w:r>
      </w:ins>
      <w:del w:id="539" w:author="Russell Cole" w:date="2001-06-14T10:55:00Z">
        <w:r>
          <w:rPr/>
          <w:delText>five</w:delText>
        </w:r>
      </w:del>
      <w:r>
        <w:rPr/>
        <w:t xml:space="preserve"> surveys, we estimated that the ratio of reserve to control fecundities was 9.2: 1. Thus, we estimate that </w:t>
      </w:r>
      <w:ins w:id="540" w:author="Russell Cole" w:date="2001-03-30T16:37:00Z">
        <w:r>
          <w:rPr/>
          <w:t>about nine</w:t>
        </w:r>
      </w:ins>
      <w:del w:id="541" w:author="Russell Cole" w:date="2001-03-30T16:37:00Z">
        <w:r>
          <w:rPr/>
          <w:delText>9.2</w:delText>
        </w:r>
      </w:del>
      <w:r>
        <w:rPr/>
        <w:t xml:space="preserve"> times as many eggs would be produced from the reserve than from </w:t>
      </w:r>
      <w:ins w:id="542" w:author="Russell Cole" w:date="2001-03-30T16:38:00Z">
        <w:r>
          <w:rPr/>
          <w:t xml:space="preserve">the equivalent length of </w:t>
        </w:r>
      </w:ins>
      <w:r>
        <w:rPr/>
        <w:t>fished coast.</w:t>
      </w:r>
    </w:p>
    <w:p>
      <w:pPr>
        <w:pStyle w:val="Normal"/>
        <w:spacing w:lineRule="auto" w:line="480"/>
        <w:jc w:val="both"/>
        <w:rPr/>
      </w:pPr>
      <w:r>
        <w:rPr/>
      </w:r>
    </w:p>
    <w:p>
      <w:pPr>
        <w:pStyle w:val="Normal"/>
        <w:spacing w:lineRule="auto" w:line="480"/>
        <w:jc w:val="both"/>
        <w:rPr/>
      </w:pPr>
      <w:r>
        <w:rPr/>
        <w:t xml:space="preserve">There were clearly low abundances of spiny lobster near the reserve edge and higher abundances 1100 m into the reserve in both scuba surveys (Figure 7A). However, those trends were not linear, nor were the trends continuous (several sites in the reserve had no spiny lobsters). </w:t>
      </w:r>
    </w:p>
    <w:p>
      <w:pPr>
        <w:pStyle w:val="Normal"/>
        <w:spacing w:lineRule="auto" w:line="480"/>
        <w:jc w:val="both"/>
        <w:rPr/>
      </w:pPr>
      <w:r>
        <w:rPr/>
      </w:r>
    </w:p>
    <w:p>
      <w:pPr>
        <w:pStyle w:val="Normal"/>
        <w:spacing w:lineRule="auto" w:line="480"/>
        <w:jc w:val="both"/>
        <w:rPr/>
      </w:pPr>
      <w:r>
        <w:rPr/>
        <w:t xml:space="preserve">The catches from pots set </w:t>
      </w:r>
      <w:ins w:id="543" w:author="Russell Cole" w:date="2001-06-14T10:56:00Z">
        <w:r>
          <w:rPr/>
          <w:t xml:space="preserve">over the gradient extending </w:t>
        </w:r>
      </w:ins>
      <w:r>
        <w:rPr/>
        <w:t xml:space="preserve">into the reserve from the southern nearshore border showed a trend for increasing catch further from the border into the reserve (Figure 7B), but that trend was weakened by the high variability in catches among pots at the site furthest into the reserve. There, one pot site had all of the spiny lobsters caught, so that although the value for one potting site (number 22 of 25) was very high, the mean for the five potting sites grouped into a location (corresponding to the diving observations) was low.  </w:t>
      </w:r>
    </w:p>
    <w:p>
      <w:pPr>
        <w:pStyle w:val="Normal"/>
        <w:spacing w:lineRule="auto" w:line="480"/>
        <w:jc w:val="both"/>
        <w:rPr/>
      </w:pPr>
      <w:r>
        <w:rPr/>
      </w:r>
    </w:p>
    <w:p>
      <w:pPr>
        <w:pStyle w:val="Normal"/>
        <w:spacing w:lineRule="auto" w:line="480"/>
        <w:jc w:val="both"/>
        <w:rPr/>
      </w:pPr>
      <w:r>
        <w:rPr/>
        <w:t>We tagged 60 spiny lobsters (31 by potting and 29 while diving) in the reserve</w:t>
      </w:r>
      <w:ins w:id="544" w:author="Russell Cole" w:date="2001-06-14T11:01:00Z">
        <w:r>
          <w:rPr/>
          <w:t xml:space="preserve"> during March 1999</w:t>
        </w:r>
      </w:ins>
      <w:r>
        <w:rPr/>
        <w:t xml:space="preserve">, but resighted only one, during the March 2000 sampling, at Whale Rock (site 9). Despite focused searching our attempts to directly estimate spillover were unsuccessful.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caps/>
          <w:sz w:val="32"/>
        </w:rPr>
      </w:pPr>
      <w:r>
        <w:rPr>
          <w:b/>
          <w:caps/>
          <w:sz w:val="32"/>
        </w:rPr>
        <w:t>Discussion</w:t>
      </w:r>
    </w:p>
    <w:p>
      <w:pPr>
        <w:pStyle w:val="Normal"/>
        <w:spacing w:lineRule="auto" w:line="480"/>
        <w:jc w:val="both"/>
        <w:rPr>
          <w:b/>
          <w:b/>
          <w:caps/>
          <w:sz w:val="32"/>
        </w:rPr>
      </w:pPr>
      <w:r>
        <w:rPr>
          <w:b/>
          <w:caps/>
          <w:sz w:val="32"/>
        </w:rPr>
      </w:r>
    </w:p>
    <w:p>
      <w:pPr>
        <w:pStyle w:val="Normal"/>
        <w:spacing w:lineRule="auto" w:line="480"/>
        <w:jc w:val="both"/>
        <w:rPr/>
      </w:pPr>
      <w:r>
        <w:rPr/>
        <w:t xml:space="preserve">Our study showed clear marine reserve effects on abundance and size of </w:t>
      </w:r>
      <w:r>
        <w:rPr>
          <w:i/>
        </w:rPr>
        <w:t>Jasus edwardsii</w:t>
      </w:r>
      <w:r>
        <w:rPr/>
        <w:t xml:space="preserve"> at Tonga Island Marine Reserve. We </w:t>
      </w:r>
      <w:ins w:id="545" w:author="Russell Cole" w:date="2001-03-23T14:38:00Z">
        <w:r>
          <w:rPr/>
          <w:t>failed to detect</w:t>
        </w:r>
      </w:ins>
      <w:del w:id="546" w:author="Russell Cole" w:date="2001-03-23T14:38:00Z">
        <w:r>
          <w:rPr/>
          <w:delText>found no</w:delText>
        </w:r>
      </w:del>
      <w:r>
        <w:rPr/>
        <w:t xml:space="preserve"> direct evidence (resighting of tagged individuals) of migration or spillover</w:t>
      </w:r>
      <w:ins w:id="547" w:author="Russell Cole" w:date="2001-03-23T14:40:00Z">
        <w:r>
          <w:rPr/>
          <w:t xml:space="preserve"> due to methodological difficulties</w:t>
        </w:r>
      </w:ins>
      <w:del w:id="548" w:author="Russell Cole" w:date="2001-03-23T14:40:00Z">
        <w:r>
          <w:rPr/>
          <w:delText>, nor did we find direct evidence of residency</w:delText>
        </w:r>
      </w:del>
      <w:r>
        <w:rPr/>
        <w:t xml:space="preserve">. However, there was a pattern of abundance consistent with residency, as abundances were higher within the reserve and the lobsters were larger. There was also a </w:t>
      </w:r>
      <w:ins w:id="549" w:author="Russell Cole" w:date="2001-03-23T13:33:00Z">
        <w:r>
          <w:rPr/>
          <w:t xml:space="preserve">weak </w:t>
        </w:r>
      </w:ins>
      <w:r>
        <w:rPr/>
        <w:t>pattern consistent with an edge effect, as lower abundances occurred close to the reserve border inside the reserve, though habitat quality could also account for that pattern.</w:t>
      </w:r>
    </w:p>
    <w:p>
      <w:pPr>
        <w:pStyle w:val="Normal"/>
        <w:spacing w:lineRule="auto" w:line="480"/>
        <w:jc w:val="both"/>
        <w:rPr>
          <w:b/>
          <w:b/>
        </w:rPr>
      </w:pPr>
      <w:r>
        <w:rPr>
          <w:b/>
        </w:rPr>
      </w:r>
    </w:p>
    <w:p>
      <w:pPr>
        <w:pStyle w:val="Normal"/>
        <w:spacing w:lineRule="auto" w:line="480"/>
        <w:jc w:val="both"/>
        <w:rPr/>
      </w:pPr>
      <w:r>
        <w:rPr/>
        <w:t xml:space="preserve">Kelly </w:t>
      </w:r>
      <w:r>
        <w:rPr>
          <w:i/>
        </w:rPr>
        <w:t>et al</w:t>
      </w:r>
      <w:r>
        <w:rPr/>
        <w:t>. (2000) estimated the increase in population abundance of spiny lobsters in northern marine reserves to be about 9</w:t>
      </w:r>
      <w:ins w:id="550" w:author="Rob" w:date="2001-01-29T12:18:00Z">
        <w:r>
          <w:rPr/>
          <w:t xml:space="preserve"> </w:t>
        </w:r>
      </w:ins>
      <w:r>
        <w:rPr/>
        <w:t xml:space="preserve">% per year. Our estimate of </w:t>
      </w:r>
      <w:ins w:id="551" w:author="Rob" w:date="2001-01-29T12:19:00Z">
        <w:r>
          <w:rPr/>
          <w:t>4.4</w:t>
        </w:r>
      </w:ins>
      <w:del w:id="552" w:author="Rob" w:date="2001-01-29T12:19:00Z">
        <w:r>
          <w:rPr/>
          <w:delText>3.1</w:delText>
        </w:r>
      </w:del>
      <w:ins w:id="553" w:author="Rob" w:date="2001-01-29T12:18:00Z">
        <w:r>
          <w:rPr/>
          <w:t xml:space="preserve"> </w:t>
        </w:r>
      </w:ins>
      <w:r>
        <w:rPr/>
        <w:t xml:space="preserve">% per year for Tonga Island Marine Reserve, based on </w:t>
      </w:r>
      <w:ins w:id="554" w:author="Rob" w:date="2001-01-29T12:18:00Z">
        <w:r>
          <w:rPr/>
          <w:t>two</w:t>
        </w:r>
      </w:ins>
      <w:del w:id="555" w:author="Rob" w:date="2001-01-29T12:18:00Z">
        <w:r>
          <w:rPr/>
          <w:delText>2</w:delText>
        </w:r>
      </w:del>
      <w:r>
        <w:rPr/>
        <w:t xml:space="preserve"> sets of abundance data </w:t>
      </w:r>
      <w:ins w:id="556" w:author="Rob" w:date="2001-01-29T12:19:00Z">
        <w:r>
          <w:rPr/>
          <w:t>five</w:t>
        </w:r>
      </w:ins>
      <w:del w:id="557" w:author="Rob" w:date="2001-01-29T12:18:00Z">
        <w:r>
          <w:rPr/>
          <w:delText>6</w:delText>
        </w:r>
      </w:del>
      <w:r>
        <w:rPr/>
        <w:t xml:space="preserve"> years apart, is smaller. Note that the initial difference, some 13 months after reservation, </w:t>
      </w:r>
      <w:del w:id="558" w:author="Russell Cole" w:date="2001-06-14T09:39:00Z">
        <w:r>
          <w:rPr/>
          <w:delText>was probably</w:delText>
        </w:r>
      </w:del>
      <w:del w:id="559" w:author="Russell Cole" w:date="2001-08-18T21:20:00Z">
        <w:r>
          <w:rPr/>
          <w:delText xml:space="preserve"> due to habitat quality and not a response to reserve imposition</w:delText>
        </w:r>
      </w:del>
      <w:ins w:id="560" w:author="Russell Cole" w:date="2001-08-18T21:20:00Z">
        <w:r>
          <w:rPr/>
          <w:t>may not reflect the true pre-reserve situation</w:t>
        </w:r>
      </w:ins>
      <w:r>
        <w:rPr/>
        <w:t xml:space="preserve">. The density inside the reserve increased only moderately between 1994 and 1999-2000, while the density outside the reserve declined by approximately </w:t>
      </w:r>
      <w:ins w:id="561" w:author="Rob" w:date="2001-01-29T12:20:00Z">
        <w:r>
          <w:rPr/>
          <w:t>2.9</w:t>
        </w:r>
      </w:ins>
      <w:del w:id="562" w:author="Rob" w:date="2001-01-29T12:20:00Z">
        <w:r>
          <w:rPr/>
          <w:delText>7</w:delText>
        </w:r>
      </w:del>
      <w:ins w:id="563" w:author="Rob" w:date="2001-01-29T12:20:00Z">
        <w:r>
          <w:rPr/>
          <w:t xml:space="preserve"> </w:t>
        </w:r>
      </w:ins>
      <w:r>
        <w:rPr/>
        <w:t>% per year. The decline in abundance outside the reserve could be due to increased fishing effort outside the reserve over time</w:t>
      </w:r>
      <w:ins w:id="564" w:author="Russell Cole" w:date="2001-06-14T09:39:00Z">
        <w:r>
          <w:rPr/>
          <w:t xml:space="preserve"> (and proximity of fished areas to the most popular launching ramp)</w:t>
        </w:r>
      </w:ins>
      <w:r>
        <w:rPr/>
        <w:t xml:space="preserve">, </w:t>
      </w:r>
      <w:ins w:id="565" w:author="Russell Cole" w:date="2001-06-14T09:40:00Z">
        <w:r>
          <w:rPr/>
          <w:t xml:space="preserve">possibly influenced by </w:t>
        </w:r>
      </w:ins>
      <w:r>
        <w:rPr/>
        <w:t>displacement of fishing effort due to the presence of the reserve</w:t>
      </w:r>
      <w:del w:id="566" w:author="Russell Cole" w:date="2001-06-14T09:40:00Z">
        <w:r>
          <w:rPr/>
          <w:delText>, or proximity to the most popular launching ramp</w:delText>
        </w:r>
      </w:del>
      <w:r>
        <w:rPr/>
        <w:t>. Our data include</w:t>
      </w:r>
      <w:ins w:id="567" w:author="Rob" w:date="2001-01-29T12:21:00Z">
        <w:r>
          <w:rPr/>
          <w:t>d</w:t>
        </w:r>
      </w:ins>
      <w:r>
        <w:rPr/>
        <w:t xml:space="preserve"> the abundances of under-sized spiny lobsters (&lt; 100 mm CL), which we do not expect to be affected by reserve status. </w:t>
      </w:r>
      <w:ins w:id="568" w:author="Russell Cole" w:date="2001-03-23T12:00:00Z">
        <w:r>
          <w:rPr/>
          <w:t>It is possible that r</w:t>
        </w:r>
      </w:ins>
      <w:del w:id="569" w:author="Russell Cole" w:date="2001-03-23T12:00:00Z">
        <w:r>
          <w:rPr/>
          <w:delText>R</w:delText>
        </w:r>
      </w:del>
      <w:r>
        <w:rPr/>
        <w:t xml:space="preserve">ates of population increase inside southern marine reserves </w:t>
      </w:r>
      <w:del w:id="570" w:author="Russell Cole" w:date="2001-03-23T12:00:00Z">
        <w:r>
          <w:rPr/>
          <w:delText xml:space="preserve">thus </w:delText>
        </w:r>
      </w:del>
      <w:r>
        <w:rPr/>
        <w:t xml:space="preserve">may be slower than in northern reserves, as Kelly </w:t>
      </w:r>
      <w:r>
        <w:rPr>
          <w:i/>
        </w:rPr>
        <w:t>et al</w:t>
      </w:r>
      <w:r>
        <w:rPr/>
        <w:t>.’s (2000) greatest estimate of rate of increase was 12.2 % per annum (for spiny lobsters greater than 100 mm CL in shallow transects). Absolute abundance at Tonga Island Marine Reserve is also somewhat lower than that in northern marine reserves. Because abundances remained similar throughout the 1999 / 2000 surveys, those estimates of abundance are fairly reliable (they are based on 3</w:t>
      </w:r>
      <w:del w:id="571" w:author="Rob" w:date="2001-01-29T12:22:00Z">
        <w:r>
          <w:rPr/>
          <w:delText>0</w:delText>
        </w:r>
      </w:del>
      <w:ins w:id="572" w:author="Rob" w:date="2001-01-29T12:22:00Z">
        <w:r>
          <w:rPr/>
          <w:t>5</w:t>
        </w:r>
      </w:ins>
      <w:r>
        <w:rPr/>
        <w:t>0 (control) and 4</w:t>
      </w:r>
      <w:del w:id="573" w:author="Rob" w:date="2001-01-29T12:22:00Z">
        <w:r>
          <w:rPr/>
          <w:delText>2</w:delText>
        </w:r>
      </w:del>
      <w:ins w:id="574" w:author="Rob" w:date="2001-01-29T12:22:00Z">
        <w:r>
          <w:rPr/>
          <w:t>9</w:t>
        </w:r>
      </w:ins>
      <w:r>
        <w:rPr/>
        <w:t xml:space="preserve">0 (reserve) transects, or </w:t>
      </w:r>
      <w:ins w:id="575" w:author="Rob" w:date="2001-01-29T12:22:00Z">
        <w:del w:id="576" w:author="Russell Cole" w:date="2001-03-23T08:59:00Z">
          <w:r>
            <w:rPr>
              <w:highlight w:val="yellow"/>
            </w:rPr>
            <w:delText>??????</w:delText>
          </w:r>
        </w:del>
      </w:ins>
      <w:del w:id="577" w:author="Russell Cole" w:date="2001-03-23T08:59:00Z">
        <w:r>
          <w:rPr/>
          <w:delText>78</w:delText>
        </w:r>
      </w:del>
      <w:ins w:id="578" w:author="Russell Cole" w:date="2001-03-23T08:59:00Z">
        <w:r>
          <w:rPr/>
          <w:t>84</w:t>
        </w:r>
      </w:ins>
      <w:r>
        <w:rPr/>
        <w:t>,000 m</w:t>
      </w:r>
      <w:ins w:id="579" w:author="Rob" w:date="2001-01-29T12:22:00Z">
        <w:r>
          <w:rPr>
            <w:vertAlign w:val="superscript"/>
          </w:rPr>
          <w:t>-</w:t>
        </w:r>
      </w:ins>
      <w:r>
        <w:rPr>
          <w:vertAlign w:val="superscript"/>
        </w:rPr>
        <w:t>2</w:t>
      </w:r>
      <w:r>
        <w:rPr/>
        <w:t xml:space="preserve"> of reef surveyed). </w:t>
      </w:r>
    </w:p>
    <w:p>
      <w:pPr>
        <w:pStyle w:val="Normal"/>
        <w:spacing w:lineRule="auto" w:line="480"/>
        <w:jc w:val="both"/>
        <w:rPr>
          <w:b/>
          <w:b/>
        </w:rPr>
      </w:pPr>
      <w:r>
        <w:rPr>
          <w:b/>
        </w:rPr>
      </w:r>
    </w:p>
    <w:p>
      <w:pPr>
        <w:pStyle w:val="Normal"/>
        <w:spacing w:lineRule="auto" w:line="480"/>
        <w:jc w:val="both"/>
        <w:rPr/>
      </w:pPr>
      <w:r>
        <w:rPr/>
        <w:t>Several fisheries-related studies in southern New Zealand have suggested that a small portion of the population of spiny lobsters undertakes large-scale migrations. Annala (1981) suggested that near Gisborne most (97</w:t>
      </w:r>
      <w:ins w:id="580" w:author="Rob" w:date="2001-01-29T12:22:00Z">
        <w:r>
          <w:rPr/>
          <w:t xml:space="preserve"> </w:t>
        </w:r>
      </w:ins>
      <w:r>
        <w:rPr/>
        <w:t xml:space="preserve">% of tag recoveries) </w:t>
      </w:r>
      <w:r>
        <w:rPr>
          <w:i/>
        </w:rPr>
        <w:t>J. edwardsii</w:t>
      </w:r>
      <w:r>
        <w:rPr/>
        <w:t xml:space="preserve"> moved less than 5 km </w:t>
      </w:r>
      <w:ins w:id="581" w:author="Russell Cole" w:date="2001-03-23T12:11:00Z">
        <w:r>
          <w:rPr/>
          <w:t>within a period of 504 d</w:t>
        </w:r>
      </w:ins>
      <w:del w:id="582" w:author="Russell Cole" w:date="2001-03-23T12:11:00Z">
        <w:r>
          <w:rPr>
            <w:b/>
            <w:highlight w:val="yellow"/>
          </w:rPr>
          <w:delText>over ? days</w:delText>
        </w:r>
      </w:del>
      <w:r>
        <w:rPr/>
        <w:t>, while at Stewart Island 87</w:t>
      </w:r>
      <w:ins w:id="583" w:author="Rob" w:date="2001-01-29T12:22:00Z">
        <w:r>
          <w:rPr/>
          <w:t xml:space="preserve"> </w:t>
        </w:r>
      </w:ins>
      <w:r>
        <w:rPr/>
        <w:t xml:space="preserve">% of tag recoveries </w:t>
      </w:r>
      <w:ins w:id="584" w:author="Russell Cole" w:date="2001-03-23T12:12:00Z">
        <w:r>
          <w:rPr/>
          <w:t>over the six year sudy were recorded</w:t>
        </w:r>
      </w:ins>
      <w:del w:id="585" w:author="Russell Cole" w:date="2001-03-23T12:13:00Z">
        <w:r>
          <w:rPr/>
          <w:delText>within a period of were</w:delText>
        </w:r>
      </w:del>
      <w:r>
        <w:rPr/>
        <w:t xml:space="preserve"> within 5 km of release sites (McKoy, 1983). Studies in Fiordland found that 90</w:t>
      </w:r>
      <w:ins w:id="586" w:author="Rob" w:date="2001-01-29T12:23:00Z">
        <w:r>
          <w:rPr/>
          <w:t xml:space="preserve"> </w:t>
        </w:r>
      </w:ins>
      <w:r>
        <w:rPr/>
        <w:t xml:space="preserve">% of tag recoveries </w:t>
      </w:r>
      <w:ins w:id="587" w:author="Russell Cole" w:date="2001-03-23T12:13:00Z">
        <w:r>
          <w:rPr/>
          <w:t xml:space="preserve">over the 3.5 year study were recorded </w:t>
        </w:r>
      </w:ins>
      <w:del w:id="588" w:author="Russell Cole" w:date="2001-03-23T12:14:00Z">
        <w:r>
          <w:rPr/>
          <w:delText xml:space="preserve">within a period of </w:delText>
        </w:r>
      </w:del>
      <w:del w:id="589" w:author="Russell Cole" w:date="2001-03-23T12:05:00Z">
        <w:r>
          <w:rPr/>
          <w:delText>?</w:delText>
        </w:r>
      </w:del>
      <w:del w:id="590" w:author="Russell Cole" w:date="2001-03-23T12:14:00Z">
        <w:r>
          <w:rPr/>
          <w:delText xml:space="preserve"> were </w:delText>
        </w:r>
      </w:del>
      <w:r>
        <w:rPr/>
        <w:t xml:space="preserve">within 5 km of the release site (Annala and Bycroft, 1993). </w:t>
      </w:r>
      <w:ins w:id="591" w:author="Russell Cole" w:date="2001-03-23T12:25:00Z">
        <w:r>
          <w:rPr/>
          <w:t xml:space="preserve">However, McKoy (1983) noted evidence that immature females and small males migrated round southern New Zealand, and Annala and Bycroft (1993) found the same pattern for the same parts of the population, with some evidence of directional northward migration. </w:t>
        </w:r>
      </w:ins>
      <w:r>
        <w:rPr/>
        <w:t xml:space="preserve">Although each of these studies found some long-distance movements, all three studies provide data consistent with marine reserves of </w:t>
      </w:r>
      <w:ins w:id="592" w:author="Russell Cole" w:date="2001-03-23T12:19:00Z">
        <w:r>
          <w:rPr/>
          <w:t xml:space="preserve">&gt; </w:t>
        </w:r>
      </w:ins>
      <w:r>
        <w:rPr/>
        <w:t xml:space="preserve">10 km longshore extent being able to protect </w:t>
      </w:r>
      <w:ins w:id="593" w:author="Russell Cole" w:date="2001-03-23T12:19:00Z">
        <w:r>
          <w:rPr/>
          <w:t xml:space="preserve">a relatively high proportion of </w:t>
        </w:r>
      </w:ins>
      <w:r>
        <w:rPr/>
        <w:t xml:space="preserve">spiny lobsters. </w:t>
      </w:r>
      <w:ins w:id="594" w:author="Russell Cole" w:date="2001-03-23T13:39:00Z">
        <w:r>
          <w:rPr/>
          <w:t>(We note that</w:t>
        </w:r>
      </w:ins>
      <w:ins w:id="595" w:author="Russell Cole" w:date="2001-03-23T13:41:00Z">
        <w:r>
          <w:rPr/>
          <w:t xml:space="preserve"> Tonga Island Marine Reserve includes</w:t>
        </w:r>
      </w:ins>
      <w:ins w:id="596" w:author="Russell Cole" w:date="2001-03-23T13:39:00Z">
        <w:r>
          <w:rPr/>
          <w:t xml:space="preserve"> approximately 10</w:t>
        </w:r>
      </w:ins>
      <w:ins w:id="597" w:author="Russell Cole" w:date="2001-03-23T13:44:00Z">
        <w:r>
          <w:rPr/>
          <w:t>.5</w:t>
        </w:r>
      </w:ins>
      <w:ins w:id="598" w:author="Russell Cole" w:date="2001-03-23T13:39:00Z">
        <w:r>
          <w:rPr/>
          <w:t xml:space="preserve"> km of coast). </w:t>
        </w:r>
      </w:ins>
      <w:ins w:id="599" w:author="Russell Cole" w:date="2001-03-23T13:48:00Z">
        <w:r>
          <w:rPr/>
          <w:t xml:space="preserve">Based on those tagging studies and the more recent investigations of Kelly </w:t>
        </w:r>
      </w:ins>
      <w:ins w:id="600" w:author="Russell Cole" w:date="2001-03-23T13:48:00Z">
        <w:r>
          <w:rPr>
            <w:i/>
          </w:rPr>
          <w:t>et al</w:t>
        </w:r>
      </w:ins>
      <w:ins w:id="601" w:author="Russell Cole" w:date="2001-03-23T13:48:00Z">
        <w:r>
          <w:rPr/>
          <w:t>. (1999, 2000)</w:t>
        </w:r>
      </w:ins>
      <w:ins w:id="602" w:author="Russell Cole" w:date="2001-09-08T22:16:00Z">
        <w:r>
          <w:rPr/>
          <w:t xml:space="preserve"> and Kelly (2001)</w:t>
        </w:r>
      </w:ins>
      <w:ins w:id="603" w:author="Russell Cole" w:date="2001-03-23T13:49:00Z">
        <w:r>
          <w:rPr/>
          <w:t xml:space="preserve">, a proportion of the </w:t>
        </w:r>
      </w:ins>
      <w:ins w:id="604" w:author="Russell Cole" w:date="2001-03-23T14:34:00Z">
        <w:r>
          <w:rPr/>
          <w:t xml:space="preserve">spiny </w:t>
        </w:r>
      </w:ins>
      <w:ins w:id="605" w:author="Russell Cole" w:date="2001-03-23T13:49:00Z">
        <w:r>
          <w:rPr/>
          <w:t xml:space="preserve">lobster population will move from inside to outside </w:t>
        </w:r>
      </w:ins>
      <w:ins w:id="606" w:author="Russell Cole" w:date="2001-06-14T09:41:00Z">
        <w:r>
          <w:rPr/>
          <w:t>(i.e. spillover) for any</w:t>
        </w:r>
      </w:ins>
      <w:ins w:id="607" w:author="Russell Cole" w:date="2001-03-23T13:49:00Z">
        <w:r>
          <w:rPr/>
          <w:t xml:space="preserve"> reserve. </w:t>
        </w:r>
      </w:ins>
      <w:ins w:id="608" w:author="Russell Cole" w:date="2001-03-23T13:53:00Z">
        <w:r>
          <w:rPr/>
          <w:t xml:space="preserve">Demonstrating </w:t>
        </w:r>
      </w:ins>
      <w:ins w:id="609" w:author="Russell Cole" w:date="2001-06-14T11:04:00Z">
        <w:r>
          <w:rPr/>
          <w:t xml:space="preserve">that </w:t>
        </w:r>
      </w:ins>
      <w:ins w:id="610" w:author="Russell Cole" w:date="2001-03-23T13:53:00Z">
        <w:r>
          <w:rPr/>
          <w:t xml:space="preserve">spillover </w:t>
        </w:r>
      </w:ins>
      <w:ins w:id="611" w:author="Russell Cole" w:date="2001-03-23T13:57:00Z">
        <w:r>
          <w:rPr/>
          <w:t xml:space="preserve">of spiny lobsters </w:t>
        </w:r>
      </w:ins>
      <w:ins w:id="612" w:author="Russell Cole" w:date="2001-08-18T20:55:00Z">
        <w:r>
          <w:rPr/>
          <w:t xml:space="preserve">occurs </w:t>
        </w:r>
      </w:ins>
      <w:ins w:id="613" w:author="Russell Cole" w:date="2001-03-23T13:53:00Z">
        <w:r>
          <w:rPr/>
          <w:t>using abundance and tagging studies is difficult</w:t>
        </w:r>
      </w:ins>
      <w:ins w:id="614" w:author="Russell Cole" w:date="2001-06-14T11:04:00Z">
        <w:r>
          <w:rPr/>
          <w:t>, however,</w:t>
        </w:r>
      </w:ins>
      <w:ins w:id="615" w:author="Russell Cole" w:date="2001-03-23T13:53:00Z">
        <w:r>
          <w:rPr/>
          <w:t xml:space="preserve"> because of their patchy distribution</w:t>
        </w:r>
      </w:ins>
      <w:ins w:id="616" w:author="Russell Cole" w:date="2001-03-23T13:58:00Z">
        <w:r>
          <w:rPr/>
          <w:t>,</w:t>
        </w:r>
      </w:ins>
      <w:ins w:id="617" w:author="Russell Cole" w:date="2001-03-23T13:53:00Z">
        <w:r>
          <w:rPr/>
          <w:t xml:space="preserve"> varying behaviour</w:t>
        </w:r>
      </w:ins>
      <w:ins w:id="618" w:author="Russell Cole" w:date="2001-09-08T22:16:00Z">
        <w:r>
          <w:rPr/>
          <w:t xml:space="preserve"> over time, </w:t>
        </w:r>
      </w:ins>
      <w:ins w:id="619" w:author="Russell Cole" w:date="2001-03-23T13:56:00Z">
        <w:r>
          <w:rPr/>
          <w:t>cryptic behaviour</w:t>
        </w:r>
      </w:ins>
      <w:ins w:id="620" w:author="Russell Cole" w:date="2001-03-23T13:58:00Z">
        <w:r>
          <w:rPr/>
          <w:t xml:space="preserve"> and the complex habitats that they occupy</w:t>
        </w:r>
      </w:ins>
      <w:ins w:id="621" w:author="Russell Cole" w:date="2001-09-08T22:16:00Z">
        <w:r>
          <w:rPr/>
          <w:t xml:space="preserve"> (e.g. Kelly, 2001)</w:t>
        </w:r>
      </w:ins>
      <w:ins w:id="622" w:author="Russell Cole" w:date="2001-03-23T13:56:00Z">
        <w:r>
          <w:rPr/>
          <w:t>.</w:t>
        </w:r>
      </w:ins>
      <w:del w:id="623" w:author="Russell Cole" w:date="2001-03-23T12:25:00Z">
        <w:r>
          <w:rPr/>
          <w:delText xml:space="preserve">However, McKoy (1983) noted evidence that immature females and small males migrated round southern New Zealand, and Annala and Bycroft (1993) found the same pattern for the same parts of the population, with some evidence of directional northward migration. We suggest that at least part and probably most of a spiny lobster population would be protected by a marine reserve of </w:delText>
        </w:r>
      </w:del>
      <w:del w:id="624" w:author="Russell Cole" w:date="2001-03-23T12:23:00Z">
        <w:r>
          <w:rPr/>
          <w:delText>5</w:delText>
        </w:r>
      </w:del>
      <w:del w:id="625" w:author="Russell Cole" w:date="2001-03-23T12:25:00Z">
        <w:r>
          <w:rPr/>
          <w:delText xml:space="preserve"> km longshore extent, regardless of its location in New Zealand.</w:delText>
        </w:r>
      </w:del>
    </w:p>
    <w:p>
      <w:pPr>
        <w:pStyle w:val="Normal"/>
        <w:spacing w:lineRule="auto" w:line="480"/>
        <w:jc w:val="both"/>
        <w:rPr>
          <w:b/>
          <w:b/>
        </w:rPr>
      </w:pPr>
      <w:r>
        <w:rPr>
          <w:b/>
        </w:rPr>
      </w:r>
    </w:p>
    <w:p>
      <w:pPr>
        <w:pStyle w:val="Normal"/>
        <w:spacing w:lineRule="auto" w:line="480"/>
        <w:jc w:val="both"/>
        <w:rPr/>
      </w:pPr>
      <w:r>
        <w:rPr/>
        <w:t xml:space="preserve">One difficulty with interpreting the count data lies with varying accessibility of some individuals to visual census. The reef at most sites on the Abel Tasman coast comprises boulders stacked on boulders, affording considerable shelter, and requiring considerable care during surveys. During the January – May period large male spiny lobsters were highly visible, frequently moving toward divers aggressively when encountered (see Figure 1 of Kelly </w:t>
      </w:r>
      <w:r>
        <w:rPr>
          <w:i/>
        </w:rPr>
        <w:t>et al.</w:t>
      </w:r>
      <w:r>
        <w:rPr/>
        <w:t>, 1999). At that time</w:t>
      </w:r>
      <w:ins w:id="626" w:author="Russell Cole" w:date="2001-08-18T20:53:00Z">
        <w:r>
          <w:rPr/>
          <w:t>—peaking in March-April—</w:t>
        </w:r>
      </w:ins>
      <w:del w:id="627" w:author="Russell Cole" w:date="2001-08-18T21:19:00Z">
        <w:r>
          <w:rPr/>
          <w:delText xml:space="preserve"> </w:delText>
        </w:r>
      </w:del>
      <w:r>
        <w:rPr/>
        <w:t>they are thought to be mating and defending areas against other males (e.g. MacDiarmid, 1994). There is thus the potential for misinterpreting apparency or visual prominence as abundance (</w:t>
      </w:r>
      <w:ins w:id="628" w:author="Russell Cole" w:date="2001-06-14T11:06:00Z">
        <w:r>
          <w:rPr/>
          <w:t xml:space="preserve">e.g. studies of fishes - </w:t>
        </w:r>
      </w:ins>
      <w:r>
        <w:rPr/>
        <w:t xml:space="preserve">Cole, 1994; Kulbicki, 1998; Willis </w:t>
      </w:r>
      <w:r>
        <w:rPr>
          <w:i/>
        </w:rPr>
        <w:t>et al.</w:t>
      </w:r>
      <w:r>
        <w:rPr/>
        <w:t xml:space="preserve">, 2000). </w:t>
      </w:r>
      <w:ins w:id="629" w:author="Russell Cole" w:date="2001-08-18T20:52:00Z">
        <w:r>
          <w:rPr/>
          <w:t xml:space="preserve">The survey during which there was the greatest difference between reserve and non-reserve counts </w:t>
        </w:r>
      </w:ins>
      <w:ins w:id="630" w:author="Russell Cole" w:date="2001-08-18T20:54:00Z">
        <w:r>
          <w:rPr/>
          <w:t xml:space="preserve">was December 1998 (Figure 4), outside the likely time of greatest likely apparency effects. </w:t>
        </w:r>
      </w:ins>
      <w:ins w:id="631" w:author="Russell Cole" w:date="2001-06-14T11:05:00Z">
        <w:r>
          <w:rPr/>
          <w:t>Lobsters are relatively immobile, and easier to sample than fish, and hence only under-counts during times of cryptic behaviour</w:t>
        </w:r>
      </w:ins>
      <w:ins w:id="632" w:author="Russell Cole" w:date="2001-06-14T11:07:00Z">
        <w:r>
          <w:rPr/>
          <w:t xml:space="preserve"> could influence the results. </w:t>
        </w:r>
      </w:ins>
      <w:del w:id="633" w:author="Russell Cole" w:date="2001-06-14T09:42:00Z">
        <w:r>
          <w:rPr/>
          <w:delText>Data concerning abundance relative to pot capture rates would be useful in interpreting fishery statistics, and observations of pot entries and exits would also be helpful regarding pot design, in order to minimise handling injuries. That information would also be useful to determine the proportion of spiny lobsters that enter pots but are not caught, and also to determine whether naive animals (assumed to occur in the reserve) behave differently from those in fished areas.</w:delText>
        </w:r>
      </w:del>
      <w:ins w:id="634" w:author="Russell Cole" w:date="2001-06-14T09:42:00Z">
        <w:r>
          <w:rPr/>
          <w:t>Careful searching by divers in all surveys minimised</w:t>
        </w:r>
      </w:ins>
      <w:r>
        <w:rPr/>
        <w:t xml:space="preserve"> </w:t>
      </w:r>
      <w:ins w:id="635" w:author="Russell Cole" w:date="2001-06-14T09:42:00Z">
        <w:r>
          <w:rPr/>
          <w:t>errors, but we emphasise changes in behaviour over time (both seasonally</w:t>
        </w:r>
      </w:ins>
      <w:ins w:id="636" w:author="Russell Cole" w:date="2001-06-14T11:08:00Z">
        <w:r>
          <w:rPr/>
          <w:t>,</w:t>
        </w:r>
      </w:ins>
      <w:ins w:id="637" w:author="Russell Cole" w:date="2001-06-14T09:42:00Z">
        <w:r>
          <w:rPr/>
          <w:t xml:space="preserve"> and as a response to protection</w:t>
        </w:r>
      </w:ins>
      <w:ins w:id="638" w:author="Russell Cole" w:date="2001-06-14T11:08:00Z">
        <w:r>
          <w:rPr/>
          <w:t xml:space="preserve"> over several years</w:t>
        </w:r>
      </w:ins>
      <w:ins w:id="639" w:author="Russell Cole" w:date="2001-06-14T09:42:00Z">
        <w:r>
          <w:rPr/>
          <w:t>) as a potential difficulty for workers in other locations.</w:t>
        </w:r>
      </w:ins>
    </w:p>
    <w:p>
      <w:pPr>
        <w:pStyle w:val="Normal"/>
        <w:spacing w:lineRule="auto" w:line="480"/>
        <w:jc w:val="both"/>
        <w:rPr/>
      </w:pPr>
      <w:r>
        <w:rPr/>
      </w:r>
    </w:p>
    <w:p>
      <w:pPr>
        <w:pStyle w:val="Normal"/>
        <w:spacing w:lineRule="auto" w:line="480"/>
        <w:jc w:val="both"/>
        <w:rPr/>
      </w:pPr>
      <w:r>
        <w:rPr/>
        <w:t xml:space="preserve">Reproductive effects of marine reserve protection were evident (greater abundances and sizes of females) and implied (greater abundances and sizes of males, hence mating success effects – MacDiarmid and Butler (1999)) from our results. We calculated the number of eggs available to be fertilised to be much greater in the reserve than at control sites, which is consistent with the study of Kelly </w:t>
      </w:r>
      <w:r>
        <w:rPr>
          <w:i/>
        </w:rPr>
        <w:t>et al</w:t>
      </w:r>
      <w:r>
        <w:rPr/>
        <w:t xml:space="preserve">. (2000). Given those estimates of fecundity, a </w:t>
      </w:r>
      <w:ins w:id="640" w:author="Russell Cole" w:date="2001-03-23T12:29:00Z">
        <w:r>
          <w:rPr/>
          <w:t>10</w:t>
        </w:r>
      </w:ins>
      <w:del w:id="641" w:author="Russell Cole" w:date="2001-03-23T12:29:00Z">
        <w:r>
          <w:rPr/>
          <w:delText>5</w:delText>
        </w:r>
      </w:del>
      <w:r>
        <w:rPr/>
        <w:t xml:space="preserve"> km marine reserve has egg output equivalent to an unprotected coastline of </w:t>
      </w:r>
      <w:del w:id="642" w:author="Russell Cole" w:date="2001-03-23T12:29:00Z">
        <w:r>
          <w:rPr/>
          <w:delText>50</w:delText>
        </w:r>
      </w:del>
      <w:ins w:id="643" w:author="Russell Cole" w:date="2001-03-23T12:29:00Z">
        <w:r>
          <w:rPr/>
          <w:t>92</w:t>
        </w:r>
      </w:ins>
      <w:r>
        <w:rPr/>
        <w:t xml:space="preserve"> km length. The greater numbers of large males found at reserve sites than at control sites further suggests that reproductive output from the reserve is likely to be higher than from the nearby coast, as large males are more likely to successfully fertilise female spiny lobsters (MacDiarmid and Butler, 1999). Egg output is greatly increased compared to adjacent fished reef, although the lengthy larval life of spiny lobsters (Booth and Phillips, 1994) means that it is very unlikely that larvae from reefs in Tonga Island Marine Reserve would return to reefs even regionally (Caputi, 1993). Eggs produced from such a small area are unlikely to have an appreciable effect on recruitment because of the large area of coast that is unprotected.</w:t>
      </w:r>
    </w:p>
    <w:p>
      <w:pPr>
        <w:pStyle w:val="Normal"/>
        <w:spacing w:lineRule="auto" w:line="480"/>
        <w:jc w:val="both"/>
        <w:rPr/>
      </w:pPr>
      <w:r>
        <w:rPr/>
      </w:r>
    </w:p>
    <w:p>
      <w:pPr>
        <w:pStyle w:val="Normal"/>
        <w:spacing w:lineRule="auto" w:line="480"/>
        <w:jc w:val="both"/>
        <w:rPr/>
      </w:pPr>
      <w:r>
        <w:rPr/>
        <w:t xml:space="preserve">Our study was based on the expectation that offshore migrations would occur at Tonga Island in the way described at Leigh, northeastern New Zealand (MacDiarmid, 1991; Kelly </w:t>
      </w:r>
      <w:r>
        <w:rPr>
          <w:i/>
        </w:rPr>
        <w:t>et al.</w:t>
      </w:r>
      <w:r>
        <w:rPr/>
        <w:t xml:space="preserve">, 1999, 2000). However, we found no indication that such migrations did in fact occur. </w:t>
      </w:r>
      <w:ins w:id="644" w:author="Russell Cole" w:date="2001-06-14T09:46:00Z">
        <w:r>
          <w:rPr/>
          <w:t xml:space="preserve">Temporal patterns </w:t>
        </w:r>
      </w:ins>
      <w:ins w:id="645" w:author="Russell Cole" w:date="2001-06-14T09:48:00Z">
        <w:r>
          <w:rPr/>
          <w:t xml:space="preserve">in shallow and deep counts tended to parallel one another, rather than demonstrating reciprocal patterns (see Figure 3). </w:t>
        </w:r>
      </w:ins>
      <w:r>
        <w:rPr/>
        <w:t xml:space="preserve">Though our tagging investigations were unable to estimate movement, spiny lobster in the Abel Tasman area are unlikely to move offshore. Trawlers working the area prior to it being declared a reserve did not catch spiny lobsters offshore on sediments at any time during more than 10 years (V. King-Turner, pers. comm.), and the commercial returns would have provided a strong incentive to locate such aggregations. </w:t>
      </w:r>
      <w:ins w:id="646" w:author="Russell Cole" w:date="2001-06-14T09:43:00Z">
        <w:r>
          <w:rPr/>
          <w:t xml:space="preserve">Demonstrating that offshore movements do </w:t>
        </w:r>
      </w:ins>
      <w:ins w:id="647" w:author="Russell Cole" w:date="2001-06-14T09:43:00Z">
        <w:r>
          <w:rPr>
            <w:u w:val="single"/>
          </w:rPr>
          <w:t>not</w:t>
        </w:r>
      </w:ins>
      <w:ins w:id="648" w:author="Russell Cole" w:date="2001-06-14T09:43:00Z">
        <w:r>
          <w:rPr/>
          <w:t xml:space="preserve"> occur requires much more effort than showing that they </w:t>
        </w:r>
      </w:ins>
      <w:ins w:id="649" w:author="Russell Cole" w:date="2001-06-14T09:43:00Z">
        <w:r>
          <w:rPr>
            <w:u w:val="single"/>
          </w:rPr>
          <w:t>do</w:t>
        </w:r>
      </w:ins>
      <w:ins w:id="650" w:author="Russell Cole" w:date="2001-06-14T09:49:00Z">
        <w:r>
          <w:rPr/>
          <w:t>; though we have not demonstrated that</w:t>
        </w:r>
      </w:ins>
      <w:ins w:id="651" w:author="Russell Cole" w:date="2001-08-18T20:45:00Z">
        <w:r>
          <w:rPr/>
          <w:t xml:space="preserve"> such movements do not occur</w:t>
        </w:r>
      </w:ins>
      <w:ins w:id="652" w:author="Russell Cole" w:date="2001-06-14T09:49:00Z">
        <w:r>
          <w:rPr/>
          <w:t xml:space="preserve">, we consider </w:t>
        </w:r>
      </w:ins>
      <w:ins w:id="653" w:author="Russell Cole" w:date="2001-08-18T20:46:00Z">
        <w:r>
          <w:rPr/>
          <w:t xml:space="preserve">it sufficiently supported to discuss </w:t>
        </w:r>
      </w:ins>
      <w:ins w:id="654" w:author="Russell Cole" w:date="2001-06-14T09:49:00Z">
        <w:r>
          <w:rPr/>
          <w:t>possible reasons for lack of movements in the next paragraph</w:t>
        </w:r>
      </w:ins>
      <w:ins w:id="655" w:author="Russell Cole" w:date="2001-06-14T09:44:00Z">
        <w:r>
          <w:rPr/>
          <w:t>.</w:t>
        </w:r>
      </w:ins>
    </w:p>
    <w:p>
      <w:pPr>
        <w:pStyle w:val="Normal"/>
        <w:spacing w:lineRule="auto" w:line="480"/>
        <w:jc w:val="both"/>
        <w:rPr/>
      </w:pPr>
      <w:r>
        <w:rPr/>
      </w:r>
    </w:p>
    <w:p>
      <w:pPr>
        <w:pStyle w:val="Normal"/>
        <w:spacing w:lineRule="auto" w:line="480"/>
        <w:jc w:val="both"/>
        <w:rPr/>
      </w:pPr>
      <w:r>
        <w:rPr/>
        <w:t xml:space="preserve">MacDiarmid (1991) noted that large annual changes in density, sex ratio, and size distribution occur along depth gradients for all species in the </w:t>
      </w:r>
      <w:r>
        <w:rPr>
          <w:i/>
        </w:rPr>
        <w:t>Jasus lalandi</w:t>
      </w:r>
      <w:r>
        <w:rPr/>
        <w:t xml:space="preserve"> group. </w:t>
      </w:r>
      <w:del w:id="656" w:author="Russell Cole" w:date="2001-06-14T09:45:00Z">
        <w:r>
          <w:rPr/>
          <w:delText xml:space="preserve">He further noted that timing, depth range, and horizontal extent of those movements could be expected to vary among areas, due to variations in timing of moulting and reproduction, and the depth ranges of suitable habitats and major prey species. </w:delText>
        </w:r>
      </w:del>
      <w:r>
        <w:rPr/>
        <w:t xml:space="preserve">Why might </w:t>
      </w:r>
      <w:r>
        <w:rPr>
          <w:i/>
        </w:rPr>
        <w:t>J. edwardsii</w:t>
      </w:r>
      <w:r>
        <w:rPr/>
        <w:t xml:space="preserve"> remain on reefs on the Abel Tasman coast? </w:t>
      </w:r>
      <w:ins w:id="657" w:author="Russell Cole" w:date="2001-06-14T09:45:00Z">
        <w:r>
          <w:rPr/>
          <w:t xml:space="preserve">MacDiarmid (1991) further suggested that timing, depth range, and horizontal extent of those movements could be expected to vary among areas, due to variations in timing of moulting and reproduction, and the depth ranges of suitable habitats and major prey species. </w:t>
        </w:r>
      </w:ins>
      <w:r>
        <w:rPr/>
        <w:t>Our results may reflect (a) the relatively short distances between shallow and deep areas on reefs on the Abel Tasman coast, (b) the reef edge being</w:t>
      </w:r>
      <w:del w:id="658" w:author="Russell Cole" w:date="2001-06-14T11:13:00Z">
        <w:r>
          <w:rPr/>
          <w:delText xml:space="preserve"> only</w:delText>
        </w:r>
      </w:del>
      <w:r>
        <w:rPr/>
        <w:t xml:space="preserve"> at depths of</w:t>
      </w:r>
      <w:ins w:id="659" w:author="Russell Cole" w:date="2001-06-14T11:13:00Z">
        <w:r>
          <w:rPr/>
          <w:t xml:space="preserve"> only</w:t>
        </w:r>
      </w:ins>
      <w:r>
        <w:rPr/>
        <w:t xml:space="preserve"> about 15 m at many areas, and (c) the abundance of food on reefs relative to its abundance on sediments. Spiny lobsters may move out over sediments to obtain access to populations of bivalves owing to the high costs of mating activity (Kelly </w:t>
      </w:r>
      <w:r>
        <w:rPr>
          <w:i/>
        </w:rPr>
        <w:t>et al.</w:t>
      </w:r>
      <w:r>
        <w:rPr/>
        <w:t xml:space="preserve">, 1999). The very high abundances of grazing gastropods and echinoids on the reefs of the Abel Tasman coast (Davidson and Chadderton, 1994) may be sufficient to supply the dietary requirements of the spiny lobsters. </w:t>
      </w:r>
      <w:del w:id="660" w:author="Russell Cole" w:date="2001-06-14T09:50:00Z">
        <w:r>
          <w:rPr/>
          <w:delText xml:space="preserve">Populations of dog cockles </w:delText>
        </w:r>
      </w:del>
      <w:del w:id="661" w:author="Russell Cole" w:date="2001-06-14T09:50:00Z">
        <w:r>
          <w:rPr>
            <w:i/>
          </w:rPr>
          <w:delText>Glycymeris laticostata</w:delText>
        </w:r>
      </w:del>
      <w:del w:id="662" w:author="Russell Cole" w:date="2001-06-14T09:50:00Z">
        <w:r>
          <w:rPr/>
          <w:delText xml:space="preserve"> and </w:delText>
        </w:r>
      </w:del>
      <w:del w:id="663" w:author="Russell Cole" w:date="2001-06-14T09:50:00Z">
        <w:r>
          <w:rPr>
            <w:i/>
          </w:rPr>
          <w:delText>G. modesta</w:delText>
        </w:r>
      </w:del>
      <w:del w:id="664" w:author="Russell Cole" w:date="2001-06-14T09:50:00Z">
        <w:r>
          <w:rPr/>
          <w:delText>,</w:delText>
        </w:r>
      </w:del>
      <w:del w:id="665" w:author="Russell Cole" w:date="2001-06-14T09:50:00Z">
        <w:r>
          <w:rPr>
            <w:i/>
          </w:rPr>
          <w:delText xml:space="preserve"> </w:delText>
        </w:r>
      </w:del>
      <w:del w:id="666" w:author="Russell Cole" w:date="2001-06-14T09:50:00Z">
        <w:r>
          <w:rPr/>
          <w:delText xml:space="preserve">and morning star shells </w:delText>
        </w:r>
      </w:del>
      <w:del w:id="667" w:author="Russell Cole" w:date="2001-06-14T09:50:00Z">
        <w:r>
          <w:rPr>
            <w:i/>
          </w:rPr>
          <w:delText>Tawera spissa</w:delText>
        </w:r>
      </w:del>
      <w:del w:id="668" w:author="Russell Cole" w:date="2001-06-14T09:50:00Z">
        <w:r>
          <w:rPr/>
          <w:delText xml:space="preserve"> do occur in sediments offshore, but the spiny lobsters may not need to risk exposure on these soft sediments due to the high abundance of alternative prey in reef habitats. </w:delText>
        </w:r>
      </w:del>
      <w:ins w:id="669" w:author="Russell Cole" w:date="2001-06-14T09:50:00Z">
        <w:r>
          <w:rPr/>
          <w:t>B</w:t>
        </w:r>
      </w:ins>
      <w:del w:id="670" w:author="Russell Cole" w:date="2001-06-14T09:50:00Z">
        <w:r>
          <w:rPr/>
          <w:delText>Further, the b</w:delText>
        </w:r>
      </w:del>
      <w:r>
        <w:rPr/>
        <w:t xml:space="preserve">eds of dog cockles </w:t>
      </w:r>
      <w:ins w:id="671" w:author="Russell Cole" w:date="2001-06-14T09:50:00Z">
        <w:r>
          <w:rPr>
            <w:i/>
          </w:rPr>
          <w:t>Glycymeris laticostata</w:t>
        </w:r>
      </w:ins>
      <w:ins w:id="672" w:author="Russell Cole" w:date="2001-06-14T09:50:00Z">
        <w:r>
          <w:rPr/>
          <w:t xml:space="preserve"> and </w:t>
        </w:r>
      </w:ins>
      <w:ins w:id="673" w:author="Russell Cole" w:date="2001-06-14T09:50:00Z">
        <w:r>
          <w:rPr>
            <w:i/>
          </w:rPr>
          <w:t>G. modesta</w:t>
        </w:r>
      </w:ins>
      <w:ins w:id="674" w:author="Russell Cole" w:date="2001-06-14T09:50:00Z">
        <w:r>
          <w:rPr/>
          <w:t xml:space="preserve"> </w:t>
        </w:r>
      </w:ins>
      <w:r>
        <w:rPr/>
        <w:t xml:space="preserve">and morning star shells </w:t>
      </w:r>
      <w:ins w:id="675" w:author="Russell Cole" w:date="2001-06-14T09:51:00Z">
        <w:r>
          <w:rPr>
            <w:i/>
          </w:rPr>
          <w:t>Tawera spissa</w:t>
        </w:r>
      </w:ins>
      <w:ins w:id="676" w:author="Russell Cole" w:date="2001-06-14T09:51:00Z">
        <w:r>
          <w:rPr/>
          <w:t xml:space="preserve"> occur </w:t>
        </w:r>
      </w:ins>
      <w:ins w:id="677" w:author="Russell Cole" w:date="2001-08-18T20:44:00Z">
        <w:r>
          <w:rPr/>
          <w:t xml:space="preserve">in sediments </w:t>
        </w:r>
      </w:ins>
      <w:ins w:id="678" w:author="Russell Cole" w:date="2001-06-14T09:51:00Z">
        <w:r>
          <w:rPr/>
          <w:t>but are</w:t>
        </w:r>
      </w:ins>
      <w:del w:id="679" w:author="Russell Cole" w:date="2001-06-14T09:51:00Z">
        <w:r>
          <w:rPr/>
          <w:delText>were often</w:delText>
        </w:r>
      </w:del>
      <w:r>
        <w:rPr/>
        <w:t xml:space="preserve"> localised </w:t>
      </w:r>
      <w:ins w:id="680" w:author="Russell Cole" w:date="2001-06-14T09:51:00Z">
        <w:r>
          <w:rPr/>
          <w:t>and</w:t>
        </w:r>
      </w:ins>
      <w:del w:id="681" w:author="Russell Cole" w:date="2001-06-14T09:51:00Z">
        <w:r>
          <w:rPr/>
          <w:delText>in relatively small areas along the coast, with</w:delText>
        </w:r>
      </w:del>
      <w:r>
        <w:rPr/>
        <w:t xml:space="preserve"> most soft shore areas support</w:t>
      </w:r>
      <w:del w:id="682" w:author="Russell Cole" w:date="2001-06-14T09:51:00Z">
        <w:r>
          <w:rPr/>
          <w:delText>ing</w:delText>
        </w:r>
      </w:del>
      <w:r>
        <w:rPr/>
        <w:t xml:space="preserve"> low numbers of large food items (Davidson, 1992). The reefs of the Abel Tasman coast generally do not extend far offshore and it may be that the </w:t>
      </w:r>
      <w:ins w:id="683" w:author="Russell Cole" w:date="2001-06-14T09:52:00Z">
        <w:r>
          <w:rPr/>
          <w:t xml:space="preserve">short </w:t>
        </w:r>
      </w:ins>
      <w:r>
        <w:rPr/>
        <w:t>reef widths (perpendicular to shore)</w:t>
      </w:r>
      <w:del w:id="684" w:author="Russell Cole" w:date="2001-06-14T09:52:00Z">
        <w:r>
          <w:rPr/>
          <w:delText xml:space="preserve"> involved</w:delText>
        </w:r>
      </w:del>
      <w:r>
        <w:rPr/>
        <w:t xml:space="preserve"> (almost always &lt;100 m, usually &lt;50 m) are such that relatively small movements can accommodate the dietary requirements of spiny lobsters, and that it is unnecessary for them to remain offshore (cf. Kelly </w:t>
      </w:r>
      <w:r>
        <w:rPr>
          <w:i/>
        </w:rPr>
        <w:t>et al</w:t>
      </w:r>
      <w:r>
        <w:rPr/>
        <w:t xml:space="preserve">., 1999). </w:t>
      </w:r>
    </w:p>
    <w:p>
      <w:pPr>
        <w:pStyle w:val="Normal"/>
        <w:spacing w:lineRule="auto" w:line="480"/>
        <w:jc w:val="both"/>
        <w:rPr/>
      </w:pPr>
      <w:r>
        <w:rPr/>
      </w:r>
    </w:p>
    <w:p>
      <w:pPr>
        <w:pStyle w:val="Normal"/>
        <w:spacing w:lineRule="auto" w:line="480"/>
        <w:jc w:val="both"/>
        <w:rPr/>
      </w:pPr>
      <w:r>
        <w:rPr/>
        <w:t>Our study has shown similar effects of reserve protection on populations of spiny lobster to those in more northern New Zealand populations</w:t>
      </w:r>
      <w:ins w:id="685" w:author="Russell Cole" w:date="2001-03-23T13:37:00Z">
        <w:r>
          <w:rPr/>
          <w:t>; Tonga Island Marine Reserve clearly retains spiny lobsters</w:t>
        </w:r>
      </w:ins>
      <w:r>
        <w:rPr/>
        <w:t xml:space="preserve">. Although the rate of increase in density appears less than those described elsewhere, the major effects are for increased sizes of spiny lobsters and greater abundances. </w:t>
      </w:r>
      <w:ins w:id="686" w:author="Russell Cole" w:date="2001-03-23T13:35:00Z">
        <w:r>
          <w:rPr/>
          <w:t xml:space="preserve"> </w:t>
        </w:r>
      </w:ins>
      <w:r>
        <w:rPr/>
        <w:t xml:space="preserve">As most large individuals were males, and those large individuals have </w:t>
      </w:r>
      <w:ins w:id="687" w:author="Russell Cole" w:date="2001-06-14T09:52:00Z">
        <w:r>
          <w:rPr/>
          <w:t>greate</w:t>
        </w:r>
      </w:ins>
      <w:del w:id="688" w:author="Russell Cole" w:date="2001-06-14T09:52:00Z">
        <w:r>
          <w:rPr/>
          <w:delText>mo</w:delText>
        </w:r>
      </w:del>
      <w:r>
        <w:rPr/>
        <w:t>st mating success (MacDiarmid</w:t>
      </w:r>
      <w:ins w:id="689" w:author="Russell Cole" w:date="2001-03-23T12:31:00Z">
        <w:r>
          <w:rPr/>
          <w:t xml:space="preserve"> and Butler, 1999</w:t>
        </w:r>
      </w:ins>
      <w:del w:id="690" w:author="Russell Cole" w:date="2001-03-23T12:31:00Z">
        <w:r>
          <w:rPr/>
          <w:delText xml:space="preserve"> </w:delText>
        </w:r>
      </w:del>
      <w:r>
        <w:rPr/>
        <w:t xml:space="preserve">), operational sex ratio was also different inside reserve than outside. This study adds further evidence that spiny lobster populations on reefs may be greatly changed by harvesting. </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center"/>
        <w:rPr>
          <w:b/>
          <w:b/>
          <w:caps/>
        </w:rPr>
      </w:pPr>
      <w:r>
        <w:rPr>
          <w:b/>
          <w:caps/>
        </w:rPr>
        <w:t>Acknowledgements</w:t>
      </w:r>
    </w:p>
    <w:p>
      <w:pPr>
        <w:pStyle w:val="Normal"/>
        <w:spacing w:lineRule="auto" w:line="480"/>
        <w:jc w:val="both"/>
        <w:rPr/>
      </w:pPr>
      <w:r>
        <w:rPr/>
        <w:t xml:space="preserve">Thanks to P. Braggins, R. Dickson, </w:t>
      </w:r>
      <w:ins w:id="691" w:author="Russell Cole" w:date="2001-03-23T14:29:00Z">
        <w:r>
          <w:rPr/>
          <w:t xml:space="preserve">A. Pande, </w:t>
        </w:r>
      </w:ins>
      <w:r>
        <w:rPr/>
        <w:t>L. Richards, D. Tindale, the Department of Conservation staff at Motueka and Marahau</w:t>
      </w:r>
      <w:ins w:id="692" w:author="Russell Cole" w:date="2001-03-23T12:34:00Z">
        <w:r>
          <w:rPr/>
          <w:t>:</w:t>
        </w:r>
      </w:ins>
      <w:r>
        <w:rPr/>
        <w:t xml:space="preserve"> </w:t>
      </w:r>
      <w:del w:id="693" w:author="Russell Cole" w:date="2001-03-23T12:34:00Z">
        <w:r>
          <w:rPr/>
          <w:delText>(</w:delText>
        </w:r>
      </w:del>
      <w:r>
        <w:rPr/>
        <w:t>B. Franklin, S. Fowler, L. Higginson, K. Lynch and S. Houston</w:t>
      </w:r>
      <w:del w:id="694" w:author="Russell Cole" w:date="2001-03-23T12:34:00Z">
        <w:r>
          <w:rPr/>
          <w:delText>)</w:delText>
        </w:r>
      </w:del>
      <w:r>
        <w:rPr/>
        <w:t>, the DOC hut wardens Margaret, Chris, and Andrew for their hospitality at Anchorage, V. King-Turner</w:t>
      </w:r>
      <w:ins w:id="695" w:author="Russell Cole" w:date="2001-03-26T07:49:00Z">
        <w:r>
          <w:rPr/>
          <w:t>, K. Barton,</w:t>
        </w:r>
      </w:ins>
      <w:r>
        <w:rPr/>
        <w:t xml:space="preserve"> and the crew of F.V. Tranquil Image</w:t>
      </w:r>
      <w:ins w:id="696" w:author="Russell Cole" w:date="2001-03-26T07:49:00Z">
        <w:r>
          <w:rPr/>
          <w:t xml:space="preserve"> for assistance with potting</w:t>
        </w:r>
      </w:ins>
      <w:r>
        <w:rPr/>
        <w:t>, A. Baxter of Department of Conservation Nelson, and S. Kelly for comments on the manuscript. We are also grateful to J. Boubee and G. James of NIWA, who lent us equipment. This study was supported by Department of Conservation “Blue Package” funding, with the exception of the December 2000 survey which was supported by Department of Conservation Nelson Conservancy (A. Baxter), and Motueka (C. Wishart) Offices.</w:t>
      </w:r>
      <w:ins w:id="697" w:author="Russell Cole" w:date="2001-03-23T14:24:00Z">
        <w:r>
          <w:rPr/>
          <w:t xml:space="preserve"> We particularly thank two referees</w:t>
        </w:r>
      </w:ins>
      <w:ins w:id="698" w:author="Russell Cole" w:date="2001-03-23T14:27:00Z">
        <w:r>
          <w:rPr/>
          <w:t xml:space="preserve"> (Drs. Cockcroft and Mayfield)</w:t>
        </w:r>
      </w:ins>
      <w:ins w:id="699" w:author="Russell Cole" w:date="2001-03-26T07:48:00Z">
        <w:r>
          <w:rPr/>
          <w:t>, one anonymous referee</w:t>
        </w:r>
      </w:ins>
      <w:ins w:id="700" w:author="Russell Cole" w:date="2001-03-23T14:24:00Z">
        <w:r>
          <w:rPr/>
          <w:t xml:space="preserve"> and </w:t>
        </w:r>
      </w:ins>
      <w:ins w:id="701" w:author="Russell Cole" w:date="2001-03-26T07:48:00Z">
        <w:r>
          <w:rPr/>
          <w:t xml:space="preserve">the </w:t>
        </w:r>
      </w:ins>
      <w:ins w:id="702" w:author="Russell Cole" w:date="2001-03-23T14:24:00Z">
        <w:r>
          <w:rPr/>
          <w:t>editor</w:t>
        </w:r>
      </w:ins>
      <w:ins w:id="703" w:author="Russell Cole" w:date="2001-03-23T14:26:00Z">
        <w:r>
          <w:rPr/>
          <w:t xml:space="preserve"> (J. Baxter)</w:t>
        </w:r>
      </w:ins>
      <w:ins w:id="704" w:author="Russell Cole" w:date="2001-03-23T14:24:00Z">
        <w:r>
          <w:rPr/>
          <w:t xml:space="preserve"> for their helpful reviews of the manuscript.</w:t>
        </w:r>
      </w:ins>
      <w:r>
        <w:br w:type="page"/>
      </w:r>
    </w:p>
    <w:p>
      <w:pPr>
        <w:pStyle w:val="Normal"/>
        <w:spacing w:lineRule="auto" w:line="480"/>
        <w:jc w:val="center"/>
        <w:rPr>
          <w:b/>
          <w:b/>
          <w:caps/>
        </w:rPr>
      </w:pPr>
      <w:r>
        <w:rPr>
          <w:b/>
          <w:caps/>
        </w:rPr>
        <w:t>References</w:t>
      </w:r>
    </w:p>
    <w:p>
      <w:pPr>
        <w:pStyle w:val="Normal"/>
        <w:spacing w:lineRule="auto" w:line="360"/>
        <w:ind w:left="720" w:hanging="720"/>
        <w:jc w:val="both"/>
        <w:rPr/>
      </w:pPr>
      <w:r>
        <w:rPr/>
        <w:t xml:space="preserve">Alcala AC, Russ GR. 1990. A direct test of the effects of protective management on abundance and yield of tropical marine resources. </w:t>
      </w:r>
      <w:r>
        <w:rPr>
          <w:i/>
        </w:rPr>
        <w:t>Journal du Conseil International pour Exploration de la Mer</w:t>
      </w:r>
      <w:r>
        <w:rPr/>
        <w:t xml:space="preserve"> </w:t>
      </w:r>
      <w:r>
        <w:rPr>
          <w:b/>
        </w:rPr>
        <w:t>46</w:t>
      </w:r>
      <w:r>
        <w:rPr/>
        <w:t>: 40-47.</w:t>
      </w:r>
    </w:p>
    <w:p>
      <w:pPr>
        <w:pStyle w:val="Normal"/>
        <w:spacing w:lineRule="auto" w:line="360"/>
        <w:ind w:left="720" w:hanging="720"/>
        <w:jc w:val="both"/>
        <w:rPr/>
      </w:pPr>
      <w:r>
        <w:rPr/>
        <w:t>Annala JH. 1981. Movements of rock lobsters (</w:t>
      </w:r>
      <w:r>
        <w:rPr>
          <w:i/>
        </w:rPr>
        <w:t>Jasus edwardsii</w:t>
      </w:r>
      <w:r>
        <w:rPr/>
        <w:t xml:space="preserve">) tagged near Gisborne, New Zealand. </w:t>
      </w:r>
      <w:r>
        <w:rPr>
          <w:i/>
        </w:rPr>
        <w:t xml:space="preserve">New Zealand Journal of Marine and Freshwater Research </w:t>
      </w:r>
      <w:r>
        <w:rPr>
          <w:b/>
        </w:rPr>
        <w:t>15</w:t>
      </w:r>
      <w:r>
        <w:rPr/>
        <w:t>: 437-443.</w:t>
      </w:r>
    </w:p>
    <w:p>
      <w:pPr>
        <w:pStyle w:val="Normal"/>
        <w:spacing w:lineRule="auto" w:line="360"/>
        <w:ind w:left="720" w:hanging="720"/>
        <w:jc w:val="both"/>
        <w:rPr/>
      </w:pPr>
      <w:r>
        <w:rPr/>
        <w:t>Annala JH, Bycroft B. 1993. Movements of rock lobsters (</w:t>
      </w:r>
      <w:r>
        <w:rPr>
          <w:i/>
        </w:rPr>
        <w:t>Jasus edwardsii</w:t>
      </w:r>
      <w:r>
        <w:rPr/>
        <w:t xml:space="preserve">) tagged in Fiordland, New Zealand. </w:t>
      </w:r>
      <w:r>
        <w:rPr>
          <w:i/>
        </w:rPr>
        <w:t xml:space="preserve">New Zealand Journal of Marine and Freshwater Research </w:t>
      </w:r>
      <w:r>
        <w:rPr>
          <w:b/>
        </w:rPr>
        <w:t>27</w:t>
      </w:r>
      <w:r>
        <w:rPr/>
        <w:t>: 183-190.</w:t>
      </w:r>
    </w:p>
    <w:p>
      <w:pPr>
        <w:pStyle w:val="Normal"/>
        <w:spacing w:lineRule="auto" w:line="360"/>
        <w:ind w:left="720" w:hanging="720"/>
        <w:jc w:val="both"/>
        <w:rPr/>
      </w:pPr>
      <w:r>
        <w:rPr/>
        <w:t xml:space="preserve">Babcock RC, Kelly S, Shears NT, Walker JW, Willis TJ. 1999. Changes in community structure in temperate marine reserves. </w:t>
      </w:r>
      <w:r>
        <w:rPr>
          <w:i/>
        </w:rPr>
        <w:t>Marine Ecology Progress Series</w:t>
      </w:r>
      <w:r>
        <w:rPr/>
        <w:t xml:space="preserve"> </w:t>
      </w:r>
      <w:r>
        <w:rPr>
          <w:b/>
        </w:rPr>
        <w:t>189</w:t>
      </w:r>
      <w:r>
        <w:rPr/>
        <w:t>: 125-134.</w:t>
      </w:r>
    </w:p>
    <w:p>
      <w:pPr>
        <w:pStyle w:val="Normal"/>
        <w:spacing w:lineRule="auto" w:line="360"/>
        <w:ind w:left="720" w:hanging="720"/>
        <w:jc w:val="both"/>
        <w:rPr/>
      </w:pPr>
      <w:r>
        <w:rPr/>
        <w:t>Ballantine WJ. 1991. Marine reserves for New Zealand. Leigh Laboratory Bulletin 25, University of Auckland: Auckland; 186pp.</w:t>
      </w:r>
    </w:p>
    <w:p>
      <w:pPr>
        <w:pStyle w:val="Normal"/>
        <w:spacing w:lineRule="auto" w:line="360"/>
        <w:ind w:left="720" w:hanging="720"/>
        <w:jc w:val="both"/>
        <w:rPr/>
      </w:pPr>
      <w:r>
        <w:rPr/>
        <w:t xml:space="preserve">Booth, JD. 1997. Long distance movements in </w:t>
      </w:r>
      <w:r>
        <w:rPr>
          <w:i/>
        </w:rPr>
        <w:t xml:space="preserve">Jasus </w:t>
      </w:r>
      <w:r>
        <w:rPr/>
        <w:t xml:space="preserve">spp. and their role in larval recruitment. </w:t>
      </w:r>
      <w:r>
        <w:rPr>
          <w:i/>
        </w:rPr>
        <w:t>Bulletin of Marine Science</w:t>
      </w:r>
      <w:r>
        <w:rPr/>
        <w:t xml:space="preserve"> </w:t>
      </w:r>
      <w:r>
        <w:rPr>
          <w:b/>
        </w:rPr>
        <w:t>61</w:t>
      </w:r>
      <w:r>
        <w:rPr/>
        <w:t>: 111-128.</w:t>
      </w:r>
    </w:p>
    <w:p>
      <w:pPr>
        <w:pStyle w:val="Normal"/>
        <w:spacing w:lineRule="auto" w:line="360"/>
        <w:ind w:left="720" w:hanging="720"/>
        <w:jc w:val="both"/>
        <w:rPr/>
      </w:pPr>
      <w:r>
        <w:rPr/>
        <w:t xml:space="preserve">Booth JD, Phillips BF. 1994. Early life history of spiny lobster. </w:t>
      </w:r>
      <w:r>
        <w:rPr>
          <w:i/>
        </w:rPr>
        <w:t>Crustaceana</w:t>
      </w:r>
      <w:r>
        <w:rPr/>
        <w:t xml:space="preserve"> </w:t>
      </w:r>
      <w:r>
        <w:rPr>
          <w:b/>
        </w:rPr>
        <w:t>66</w:t>
      </w:r>
      <w:r>
        <w:rPr/>
        <w:t>: 271-294.</w:t>
      </w:r>
    </w:p>
    <w:p>
      <w:pPr>
        <w:pStyle w:val="Normal"/>
        <w:spacing w:lineRule="auto" w:line="360"/>
        <w:ind w:left="720" w:hanging="720"/>
        <w:jc w:val="both"/>
        <w:rPr/>
      </w:pPr>
      <w:r>
        <w:rPr/>
        <w:t xml:space="preserve">Caputi N. 1993. Aspects of spawner-recruit relationships with particular reference to crustacean stocks; a review. </w:t>
      </w:r>
      <w:r>
        <w:rPr>
          <w:i/>
        </w:rPr>
        <w:t>Australian Journal of Marine and Freshwater Research</w:t>
      </w:r>
      <w:r>
        <w:rPr/>
        <w:t xml:space="preserve"> </w:t>
      </w:r>
      <w:r>
        <w:rPr>
          <w:b/>
        </w:rPr>
        <w:t>44</w:t>
      </w:r>
      <w:r>
        <w:rPr/>
        <w:t>: 589-607.</w:t>
      </w:r>
    </w:p>
    <w:p>
      <w:pPr>
        <w:pStyle w:val="Normal"/>
        <w:spacing w:lineRule="auto" w:line="360"/>
        <w:ind w:left="720" w:hanging="720"/>
        <w:jc w:val="both"/>
        <w:rPr/>
      </w:pPr>
      <w:r>
        <w:rPr/>
        <w:t xml:space="preserve">Chiswell SM, Booth JD. 1999. Rock lobster </w:t>
      </w:r>
      <w:r>
        <w:rPr>
          <w:i/>
        </w:rPr>
        <w:t>Jasus edwardsii</w:t>
      </w:r>
      <w:r>
        <w:rPr/>
        <w:t xml:space="preserve"> larval retention by the Wairarapa eddy off New Zealand. </w:t>
      </w:r>
      <w:r>
        <w:rPr>
          <w:i/>
        </w:rPr>
        <w:t>Marine Ecology Progress Series</w:t>
      </w:r>
      <w:r>
        <w:rPr/>
        <w:t xml:space="preserve"> </w:t>
      </w:r>
      <w:r>
        <w:rPr>
          <w:b/>
        </w:rPr>
        <w:t>183</w:t>
      </w:r>
      <w:r>
        <w:rPr/>
        <w:t>: 227-240.</w:t>
      </w:r>
    </w:p>
    <w:p>
      <w:pPr>
        <w:pStyle w:val="BodyTextIndent2"/>
        <w:rPr>
          <w:ins w:id="705" w:author="Rob" w:date="2001-01-29T11:16:00Z"/>
        </w:rPr>
      </w:pPr>
      <w:r>
        <w:rPr/>
        <w:t xml:space="preserve">Cole RG. 1994. Abundance, size structure, and diver-oriented behaviour of three large benthic carnivorous fishes in a marine reserve in northeastern New Zealand. Biological Conservation </w:t>
      </w:r>
      <w:r>
        <w:rPr>
          <w:b/>
        </w:rPr>
        <w:t>70</w:t>
      </w:r>
      <w:r>
        <w:rPr/>
        <w:t>: 93-99.</w:t>
      </w:r>
    </w:p>
    <w:p>
      <w:pPr>
        <w:pStyle w:val="BodyTextIndent2"/>
        <w:rPr>
          <w:del w:id="712" w:author="Rob" w:date="2001-01-29T11:18:00Z"/>
        </w:rPr>
      </w:pPr>
      <w:ins w:id="706" w:author="Rob" w:date="2001-01-29T11:19:00Z">
        <w:r>
          <w:rPr/>
          <w:t xml:space="preserve">Cole RG, Villouta E, Davidson RJ. 2000. Direct evidence of limited dispersal of the reef fish </w:t>
        </w:r>
      </w:ins>
      <w:ins w:id="707" w:author="Rob" w:date="2001-01-29T11:19:00Z">
        <w:r>
          <w:rPr>
            <w:i/>
          </w:rPr>
          <w:t>Parapercis colias</w:t>
        </w:r>
      </w:ins>
      <w:ins w:id="708" w:author="Rob" w:date="2001-01-29T11:19:00Z">
        <w:r>
          <w:rPr/>
          <w:t xml:space="preserve"> (Pinguipedidae) within a marine reserve and adjacent fished areas. </w:t>
        </w:r>
      </w:ins>
      <w:ins w:id="709" w:author="Rob" w:date="2001-01-29T11:19:00Z">
        <w:r>
          <w:rPr>
            <w:i/>
          </w:rPr>
          <w:t>Aquatic Conservation: Marine and Freshwater Ecosystems</w:t>
        </w:r>
      </w:ins>
      <w:ins w:id="710" w:author="Rob" w:date="2001-01-29T11:19:00Z">
        <w:r>
          <w:rPr/>
          <w:t xml:space="preserve"> 10: </w:t>
        </w:r>
      </w:ins>
      <w:ins w:id="711" w:author="Rob" w:date="2001-01-29T11:24:00Z">
        <w:r>
          <w:rPr/>
          <w:t>421-436.</w:t>
        </w:r>
      </w:ins>
    </w:p>
    <w:p>
      <w:pPr>
        <w:pStyle w:val="BodyTextIndent2"/>
        <w:rPr>
          <w:ins w:id="714" w:author="Russell Cole" w:date="2001-06-14T10:04:00Z"/>
        </w:rPr>
      </w:pPr>
      <w:ins w:id="713" w:author="Russell Cole" w:date="2001-06-14T10:04:00Z">
        <w:r>
          <w:rPr/>
        </w:r>
      </w:ins>
    </w:p>
    <w:p>
      <w:pPr>
        <w:pStyle w:val="BodyTextIndent2"/>
        <w:rPr/>
      </w:pPr>
      <w:r>
        <w:rPr/>
        <w:t xml:space="preserve">Creese RG, Cole RG. 1995. Marine conservation in New Zealand. Pacific Conservation Biology </w:t>
      </w:r>
      <w:r>
        <w:rPr>
          <w:b/>
        </w:rPr>
        <w:t>2</w:t>
      </w:r>
      <w:r>
        <w:rPr/>
        <w:t>: 55-63.</w:t>
      </w:r>
    </w:p>
    <w:p>
      <w:pPr>
        <w:pStyle w:val="Normal"/>
        <w:spacing w:lineRule="auto" w:line="360"/>
        <w:ind w:left="720" w:hanging="720"/>
        <w:jc w:val="both"/>
        <w:rPr/>
      </w:pPr>
      <w:r>
        <w:rPr/>
        <w:t>Davidson, RJ. 1992. A report on the intertidal and shallow subtidal ecology of the Abel Tasman National Park, Nelson. Department of Conservation Occasional Publication No. 4, 161 p.</w:t>
      </w:r>
    </w:p>
    <w:p>
      <w:pPr>
        <w:pStyle w:val="Normal"/>
        <w:spacing w:lineRule="auto" w:line="360"/>
        <w:ind w:left="720" w:hanging="720"/>
        <w:jc w:val="both"/>
        <w:rPr>
          <w:ins w:id="716" w:author="Rob" w:date="2001-01-29T11:38:00Z"/>
        </w:rPr>
      </w:pPr>
      <w:del w:id="715" w:author="Russell Cole" w:date="2001-03-23T12:31:00Z">
        <w:r>
          <w:rPr/>
          <w:delText>Davidson, RJ. 1999. Tonga Island Marine Reserve, Abel Tasman: subtidal biological baseline report. Prepared for the Department of Conservation by Davidson Environmental Ltd. Report Number 175.</w:delText>
        </w:r>
      </w:del>
    </w:p>
    <w:p>
      <w:pPr>
        <w:pStyle w:val="Normal"/>
        <w:spacing w:lineRule="auto" w:line="360"/>
        <w:ind w:left="720" w:hanging="720"/>
        <w:jc w:val="both"/>
        <w:rPr/>
      </w:pPr>
      <w:ins w:id="717" w:author="Rob" w:date="2001-01-29T11:38:00Z">
        <w:r>
          <w:rPr/>
          <w:t xml:space="preserve">Davidson RJ. </w:t>
        </w:r>
      </w:ins>
      <w:ins w:id="718" w:author="Russell Cole" w:date="2001-03-23T11:52:00Z">
        <w:r>
          <w:rPr/>
          <w:t>in press</w:t>
        </w:r>
      </w:ins>
      <w:ins w:id="719" w:author="Rob" w:date="2001-01-29T11:38:00Z">
        <w:del w:id="720" w:author="Russell Cole" w:date="2001-03-23T11:52:00Z">
          <w:r>
            <w:rPr/>
            <w:delText>in pres</w:delText>
          </w:r>
        </w:del>
      </w:ins>
      <w:ins w:id="721" w:author="Rob" w:date="2001-01-29T11:38:00Z">
        <w:del w:id="722" w:author="Russell Cole" w:date="2001-08-18T21:18:00Z">
          <w:r>
            <w:rPr/>
            <w:delText>s</w:delText>
          </w:r>
        </w:del>
      </w:ins>
      <w:ins w:id="723" w:author="Rob" w:date="2001-01-29T11:38:00Z">
        <w:r>
          <w:rPr/>
          <w:t xml:space="preserve">. </w:t>
        </w:r>
      </w:ins>
      <w:ins w:id="724" w:author="Rob" w:date="2001-01-29T11:55:00Z">
        <w:r>
          <w:rPr/>
          <w:t>Changes in population parameters and behaviour of blue cod (</w:t>
        </w:r>
      </w:ins>
      <w:ins w:id="725" w:author="Rob" w:date="2001-01-29T11:55:00Z">
        <w:r>
          <w:rPr>
            <w:i/>
          </w:rPr>
          <w:t>Parapercis colias</w:t>
        </w:r>
      </w:ins>
      <w:ins w:id="726" w:author="Rob" w:date="2001-01-29T11:55:00Z">
        <w:r>
          <w:rPr/>
          <w:t>)(Pinguipedidae) in Long Island</w:t>
        </w:r>
      </w:ins>
      <w:ins w:id="727" w:author="Rob" w:date="2001-01-29T11:57:00Z">
        <w:r>
          <w:rPr/>
          <w:t xml:space="preserve">-Kokomohua Marine Reserve, Marlborough Sounds, New Zealand. </w:t>
        </w:r>
      </w:ins>
      <w:ins w:id="728" w:author="Rob" w:date="2001-01-29T11:57:00Z">
        <w:r>
          <w:rPr>
            <w:i/>
          </w:rPr>
          <w:t>Aquatic Conservation: Marine and Freshwater Ecosystems.</w:t>
        </w:r>
      </w:ins>
    </w:p>
    <w:p>
      <w:pPr>
        <w:pStyle w:val="Normal"/>
        <w:spacing w:lineRule="auto" w:line="360"/>
        <w:ind w:left="720" w:hanging="720"/>
        <w:jc w:val="both"/>
        <w:rPr>
          <w:del w:id="729" w:author="Rob" w:date="2001-01-29T11:37:00Z"/>
        </w:rPr>
      </w:pPr>
      <w:r>
        <w:rPr/>
        <w:t xml:space="preserve">Davidson RJ, Chadderton WL. 1994. Marine reserve site selection along the Abel Tasman National Park coast, New Zealand: consideration of subtidal rocky communities. </w:t>
      </w:r>
      <w:r>
        <w:rPr>
          <w:i/>
        </w:rPr>
        <w:t>Aquatic Conservation: Freshwater and Marine Ecosystems</w:t>
      </w:r>
      <w:r>
        <w:rPr/>
        <w:t xml:space="preserve"> </w:t>
      </w:r>
      <w:r>
        <w:rPr>
          <w:b/>
        </w:rPr>
        <w:t>4</w:t>
      </w:r>
      <w:r>
        <w:rPr/>
        <w:t>: 153-167.</w:t>
      </w:r>
    </w:p>
    <w:p>
      <w:pPr>
        <w:pStyle w:val="Normal"/>
        <w:spacing w:lineRule="auto" w:line="360"/>
        <w:ind w:left="720" w:hanging="720"/>
        <w:jc w:val="both"/>
        <w:rPr>
          <w:ins w:id="731" w:author="Russell Cole" w:date="2001-06-14T10:04:00Z"/>
        </w:rPr>
      </w:pPr>
      <w:ins w:id="730" w:author="Russell Cole" w:date="2001-06-14T10:04:00Z">
        <w:r>
          <w:rPr/>
        </w:r>
      </w:ins>
    </w:p>
    <w:p>
      <w:pPr>
        <w:pStyle w:val="Normal"/>
        <w:spacing w:lineRule="auto" w:line="360"/>
        <w:ind w:left="720" w:hanging="720"/>
        <w:jc w:val="both"/>
        <w:rPr/>
      </w:pPr>
      <w:r>
        <w:rPr/>
        <w:t xml:space="preserve">Department of Conservation. 2000a. Marine reserves. </w:t>
      </w:r>
      <w:hyperlink r:id="rId2">
        <w:r>
          <w:rPr>
            <w:rStyle w:val="InternetLink"/>
          </w:rPr>
          <w:t>http://www.doc.govt.nz/cons/marine/reserv.htm</w:t>
        </w:r>
      </w:hyperlink>
      <w:r>
        <w:rPr/>
        <w:t xml:space="preserve">. </w:t>
      </w:r>
      <w:ins w:id="732" w:author="Russell Cole" w:date="2001-06-14T10:05:00Z">
        <w:r>
          <w:rPr/>
          <w:t>14</w:t>
        </w:r>
      </w:ins>
      <w:del w:id="733" w:author="Russell Cole" w:date="2001-06-14T10:05:00Z">
        <w:r>
          <w:rPr/>
          <w:delText>2</w:delText>
        </w:r>
      </w:del>
      <w:r>
        <w:rPr/>
        <w:t xml:space="preserve"> June 200</w:t>
      </w:r>
      <w:ins w:id="734" w:author="Russell Cole" w:date="2001-06-14T10:05:00Z">
        <w:r>
          <w:rPr/>
          <w:t>1</w:t>
        </w:r>
      </w:ins>
      <w:del w:id="735" w:author="Russell Cole" w:date="2001-06-14T10:05:00Z">
        <w:r>
          <w:rPr/>
          <w:delText>0</w:delText>
        </w:r>
      </w:del>
      <w:r>
        <w:rPr/>
        <w:t>.</w:t>
      </w:r>
    </w:p>
    <w:p>
      <w:pPr>
        <w:pStyle w:val="Normal"/>
        <w:spacing w:lineRule="auto" w:line="360"/>
        <w:ind w:left="720" w:hanging="720"/>
        <w:jc w:val="both"/>
        <w:rPr/>
      </w:pPr>
      <w:r>
        <w:rPr/>
        <w:t xml:space="preserve">Department of Conservation. 2000b. Tonga Island Marine Reserve. </w:t>
      </w:r>
      <w:hyperlink r:id="rId3">
        <w:r>
          <w:rPr>
            <w:rStyle w:val="InternetLink"/>
          </w:rPr>
          <w:t>http://www.doc.govt.nz/local/marine/Tonga Islandis.htm</w:t>
        </w:r>
      </w:hyperlink>
      <w:r>
        <w:rPr/>
        <w:t xml:space="preserve">. </w:t>
      </w:r>
      <w:ins w:id="736" w:author="Russell Cole" w:date="2001-06-14T10:06:00Z">
        <w:r>
          <w:rPr/>
          <w:t>14</w:t>
        </w:r>
      </w:ins>
      <w:del w:id="737" w:author="Russell Cole" w:date="2001-06-14T10:06:00Z">
        <w:r>
          <w:rPr/>
          <w:delText>2</w:delText>
        </w:r>
      </w:del>
      <w:r>
        <w:rPr/>
        <w:t xml:space="preserve"> June 200</w:t>
      </w:r>
      <w:ins w:id="738" w:author="Russell Cole" w:date="2001-06-14T10:06:00Z">
        <w:r>
          <w:rPr/>
          <w:t>1</w:t>
        </w:r>
      </w:ins>
      <w:del w:id="739" w:author="Russell Cole" w:date="2001-06-14T10:06:00Z">
        <w:r>
          <w:rPr/>
          <w:delText>0</w:delText>
        </w:r>
      </w:del>
      <w:r>
        <w:rPr/>
        <w:t>.</w:t>
      </w:r>
    </w:p>
    <w:p>
      <w:pPr>
        <w:pStyle w:val="Normal"/>
        <w:spacing w:lineRule="auto" w:line="360"/>
        <w:ind w:left="720" w:hanging="720"/>
        <w:jc w:val="both"/>
        <w:rPr/>
      </w:pPr>
      <w:r>
        <w:rPr/>
        <w:t xml:space="preserve">Edgar GJ, Barrett NS. 1999. Effects of the declaration of marine reserves on Tasmanian reef fishes, invertebrates and plants. </w:t>
      </w:r>
      <w:r>
        <w:rPr>
          <w:i/>
        </w:rPr>
        <w:t>Journal of Experimental Marine Biology and Ecology</w:t>
      </w:r>
      <w:r>
        <w:rPr/>
        <w:t xml:space="preserve"> </w:t>
      </w:r>
      <w:r>
        <w:rPr>
          <w:b/>
        </w:rPr>
        <w:t>242</w:t>
      </w:r>
      <w:r>
        <w:rPr/>
        <w:t>: 107-144.</w:t>
      </w:r>
    </w:p>
    <w:p>
      <w:pPr>
        <w:pStyle w:val="Normal"/>
        <w:spacing w:lineRule="auto" w:line="360"/>
        <w:ind w:left="720" w:hanging="720"/>
        <w:jc w:val="both"/>
        <w:rPr/>
      </w:pPr>
      <w:r>
        <w:rPr/>
        <w:t xml:space="preserve">Fonseca DM, Hart DD. 1996. Density-dependent dispersal of black fly neonates is mediated by flow. </w:t>
      </w:r>
      <w:r>
        <w:rPr>
          <w:i/>
        </w:rPr>
        <w:t>Oikos</w:t>
      </w:r>
      <w:r>
        <w:rPr/>
        <w:t xml:space="preserve"> </w:t>
      </w:r>
      <w:r>
        <w:rPr>
          <w:b/>
        </w:rPr>
        <w:t>75</w:t>
      </w:r>
      <w:r>
        <w:rPr/>
        <w:t>: 49-58.</w:t>
      </w:r>
    </w:p>
    <w:p>
      <w:pPr>
        <w:pStyle w:val="Normal"/>
        <w:spacing w:lineRule="auto" w:line="360"/>
        <w:ind w:left="720" w:hanging="720"/>
        <w:jc w:val="both"/>
        <w:rPr/>
      </w:pPr>
      <w:r>
        <w:rPr/>
        <w:t xml:space="preserve">Holland DS. 2000. A bioeconomic model of marine sanctuaries on Georges Bank. </w:t>
      </w:r>
      <w:r>
        <w:rPr>
          <w:i/>
        </w:rPr>
        <w:t>Canadian Journal of Fisheries and Aquatic Sciences</w:t>
      </w:r>
      <w:r>
        <w:rPr/>
        <w:t xml:space="preserve"> </w:t>
      </w:r>
      <w:r>
        <w:rPr>
          <w:b/>
        </w:rPr>
        <w:t>57</w:t>
      </w:r>
      <w:r>
        <w:rPr/>
        <w:t>: 1307-1319.</w:t>
      </w:r>
    </w:p>
    <w:p>
      <w:pPr>
        <w:pStyle w:val="Normal"/>
        <w:spacing w:lineRule="auto" w:line="360"/>
        <w:ind w:left="720" w:hanging="720"/>
        <w:jc w:val="both"/>
        <w:rPr/>
      </w:pPr>
      <w:r>
        <w:rPr/>
        <w:t xml:space="preserve">Johst K, Brandl R. 1997. The effect of dispersal on local population dynamics. </w:t>
      </w:r>
      <w:r>
        <w:rPr>
          <w:i/>
        </w:rPr>
        <w:t>Ecological Modelling</w:t>
      </w:r>
      <w:r>
        <w:rPr/>
        <w:t xml:space="preserve"> </w:t>
      </w:r>
      <w:r>
        <w:rPr>
          <w:b/>
        </w:rPr>
        <w:t>104</w:t>
      </w:r>
      <w:r>
        <w:rPr/>
        <w:t>: 87-101.</w:t>
      </w:r>
    </w:p>
    <w:p>
      <w:pPr>
        <w:pStyle w:val="Normal"/>
        <w:spacing w:lineRule="auto" w:line="360"/>
        <w:ind w:left="720" w:hanging="720"/>
        <w:jc w:val="both"/>
        <w:rPr/>
      </w:pPr>
      <w:r>
        <w:rPr/>
        <w:t xml:space="preserve">Jones, G. P., Cole, R. G., Battershill, C. N. 1993. Marine reserves: do they work? In: </w:t>
      </w:r>
      <w:r>
        <w:rPr>
          <w:i/>
        </w:rPr>
        <w:t>Proceedings of the Second International Temperate Reefs Symposium, 7-10 January 1992,</w:t>
      </w:r>
      <w:r>
        <w:rPr/>
        <w:t xml:space="preserve"> </w:t>
      </w:r>
      <w:r>
        <w:rPr>
          <w:i/>
        </w:rPr>
        <w:t xml:space="preserve">Auckland New Zealand. </w:t>
      </w:r>
      <w:r>
        <w:rPr/>
        <w:t>Battershill CN, Schiel DR, Jones GP, Creese RG, MacDiarmid AB (eds.). NIWA Marine: Wellington; 29-45.</w:t>
      </w:r>
    </w:p>
    <w:p>
      <w:pPr>
        <w:pStyle w:val="Normal"/>
        <w:spacing w:lineRule="auto" w:line="360"/>
        <w:ind w:left="720" w:hanging="720"/>
        <w:jc w:val="both"/>
        <w:rPr>
          <w:ins w:id="747" w:author="Russell Cole" w:date="2001-09-08T22:19:00Z"/>
        </w:rPr>
      </w:pPr>
      <w:ins w:id="740" w:author="Russell Cole" w:date="2001-09-08T22:19:00Z">
        <w:r>
          <w:rPr/>
          <w:t xml:space="preserve">Kelly S. 2001. Temporal variation in the movement of the spiny lobster </w:t>
        </w:r>
      </w:ins>
      <w:ins w:id="741" w:author="Russell Cole" w:date="2001-09-08T22:19:00Z">
        <w:r>
          <w:rPr>
            <w:i/>
          </w:rPr>
          <w:t>Jasus edwardsii</w:t>
        </w:r>
      </w:ins>
      <w:ins w:id="742" w:author="Russell Cole" w:date="2001-09-08T22:19:00Z">
        <w:r>
          <w:rPr/>
          <w:t xml:space="preserve">. </w:t>
        </w:r>
      </w:ins>
      <w:ins w:id="743" w:author="Russell Cole" w:date="2001-09-08T22:19:00Z">
        <w:r>
          <w:rPr>
            <w:i/>
          </w:rPr>
          <w:t>Marine and Freshwater Research</w:t>
        </w:r>
      </w:ins>
      <w:ins w:id="744" w:author="Russell Cole" w:date="2001-09-08T22:19:00Z">
        <w:r>
          <w:rPr/>
          <w:t xml:space="preserve"> </w:t>
        </w:r>
      </w:ins>
      <w:ins w:id="745" w:author="Russell Cole" w:date="2001-09-08T22:19:00Z">
        <w:r>
          <w:rPr>
            <w:b/>
          </w:rPr>
          <w:t>52</w:t>
        </w:r>
      </w:ins>
      <w:ins w:id="746" w:author="Russell Cole" w:date="2001-09-08T22:19:00Z">
        <w:r>
          <w:rPr/>
          <w:t>: 323-331.</w:t>
        </w:r>
      </w:ins>
    </w:p>
    <w:p>
      <w:pPr>
        <w:pStyle w:val="Normal"/>
        <w:spacing w:lineRule="auto" w:line="360"/>
        <w:ind w:left="720" w:hanging="720"/>
        <w:jc w:val="both"/>
        <w:rPr/>
      </w:pPr>
      <w:r>
        <w:rPr/>
        <w:t xml:space="preserve">Kelly S, MacDiarmid AB, Babcock RC. 1999. Characteristics of spiny lobster, </w:t>
      </w:r>
      <w:r>
        <w:rPr>
          <w:i/>
        </w:rPr>
        <w:t>Jasus edwardsii</w:t>
      </w:r>
      <w:r>
        <w:rPr/>
        <w:t xml:space="preserve">, aggregations in exposed reef and sandy areas. </w:t>
      </w:r>
      <w:r>
        <w:rPr>
          <w:i/>
        </w:rPr>
        <w:t>Marine and Freshwater Research</w:t>
      </w:r>
      <w:r>
        <w:rPr/>
        <w:t xml:space="preserve"> </w:t>
      </w:r>
      <w:r>
        <w:rPr>
          <w:b/>
        </w:rPr>
        <w:t>50</w:t>
      </w:r>
      <w:r>
        <w:rPr/>
        <w:t>: 409-416.</w:t>
      </w:r>
    </w:p>
    <w:p>
      <w:pPr>
        <w:pStyle w:val="Normal"/>
        <w:spacing w:lineRule="auto" w:line="360"/>
        <w:ind w:left="720" w:hanging="720"/>
        <w:jc w:val="both"/>
        <w:rPr/>
      </w:pPr>
      <w:r>
        <w:rPr/>
        <w:t xml:space="preserve">Kelly S, Scott D, MacDiarmid AB, Babcock RC. 2000. Spiny lobster, </w:t>
      </w:r>
      <w:r>
        <w:rPr>
          <w:i/>
        </w:rPr>
        <w:t>Jasus edwardsii</w:t>
      </w:r>
      <w:r>
        <w:rPr/>
        <w:t xml:space="preserve">, recovery in New Zealand marine reserves. </w:t>
      </w:r>
      <w:r>
        <w:rPr>
          <w:i/>
        </w:rPr>
        <w:t>Biological Conservation</w:t>
      </w:r>
      <w:r>
        <w:rPr/>
        <w:t xml:space="preserve"> </w:t>
      </w:r>
      <w:r>
        <w:rPr>
          <w:b/>
        </w:rPr>
        <w:t>92</w:t>
      </w:r>
      <w:r>
        <w:rPr/>
        <w:t>: 359-369.</w:t>
      </w:r>
    </w:p>
    <w:p>
      <w:pPr>
        <w:pStyle w:val="Normal"/>
        <w:spacing w:lineRule="auto" w:line="360"/>
        <w:ind w:left="720" w:hanging="720"/>
        <w:rPr/>
      </w:pPr>
      <w:r>
        <w:rPr/>
        <w:t xml:space="preserve">Kulbicki M. 1998. How the acquired behaviour of commercial reef fishes may influence the results obtained from visual censuses. </w:t>
      </w:r>
      <w:r>
        <w:rPr>
          <w:i/>
        </w:rPr>
        <w:t>Journal of Experimental Marine Biology and Ecology</w:t>
      </w:r>
      <w:r>
        <w:rPr/>
        <w:t xml:space="preserve"> </w:t>
      </w:r>
      <w:r>
        <w:rPr>
          <w:b/>
        </w:rPr>
        <w:t>222</w:t>
      </w:r>
      <w:r>
        <w:rPr/>
        <w:t>: 11-30.</w:t>
      </w:r>
    </w:p>
    <w:p>
      <w:pPr>
        <w:pStyle w:val="Normal"/>
        <w:spacing w:lineRule="auto" w:line="360"/>
        <w:ind w:left="720" w:hanging="720"/>
        <w:jc w:val="both"/>
        <w:rPr/>
      </w:pPr>
      <w:r>
        <w:rPr/>
        <w:t xml:space="preserve">Lipcius RN, Cobb JS. 1994. Ecology and fishery biology of spiny lobsters. In </w:t>
      </w:r>
      <w:r>
        <w:rPr>
          <w:i/>
        </w:rPr>
        <w:t>Spiny lobster management</w:t>
      </w:r>
      <w:r>
        <w:rPr/>
        <w:t xml:space="preserve">. Phillips BF, Cobb JS, Kittaka J (eds.). Blackwell Scientific: London. Chapter 1. </w:t>
      </w:r>
    </w:p>
    <w:p>
      <w:pPr>
        <w:pStyle w:val="Normal"/>
        <w:spacing w:lineRule="auto" w:line="360"/>
        <w:ind w:left="720" w:hanging="720"/>
        <w:jc w:val="both"/>
        <w:rPr/>
      </w:pPr>
      <w:r>
        <w:rPr/>
        <w:t xml:space="preserve">MacDiarmid AB. 1989. Size at onset of maturity and size dependent reproductive output of female and male spiny lobsters </w:t>
      </w:r>
      <w:r>
        <w:rPr>
          <w:i/>
        </w:rPr>
        <w:t>Jasus edwardsii</w:t>
      </w:r>
      <w:r>
        <w:rPr/>
        <w:t xml:space="preserve"> (Hutton) (Decapoda, Palinuridae) in northern New Zealand. </w:t>
      </w:r>
      <w:r>
        <w:rPr>
          <w:i/>
        </w:rPr>
        <w:t>Journal of Experimental Marine Biology and Ecology</w:t>
      </w:r>
      <w:r>
        <w:rPr/>
        <w:t xml:space="preserve"> </w:t>
      </w:r>
      <w:r>
        <w:rPr>
          <w:b/>
        </w:rPr>
        <w:t>89</w:t>
      </w:r>
      <w:r>
        <w:rPr/>
        <w:t>: 191-204.</w:t>
      </w:r>
    </w:p>
    <w:p>
      <w:pPr>
        <w:pStyle w:val="Normal"/>
        <w:spacing w:lineRule="auto" w:line="360"/>
        <w:ind w:left="720" w:hanging="720"/>
        <w:jc w:val="both"/>
        <w:rPr/>
      </w:pPr>
      <w:r>
        <w:rPr/>
        <w:t xml:space="preserve">MacDiarmid AB. 1991. Seasonal changes in depth distribution, sex ratio and size frequency of spiny lobster </w:t>
      </w:r>
      <w:r>
        <w:rPr>
          <w:i/>
        </w:rPr>
        <w:t>Jasus edwardsii</w:t>
      </w:r>
      <w:r>
        <w:rPr/>
        <w:t xml:space="preserve"> on a coastal reef in northern New Zealand. </w:t>
      </w:r>
      <w:r>
        <w:rPr>
          <w:i/>
        </w:rPr>
        <w:t>Marine Ecology Progress Series</w:t>
      </w:r>
      <w:r>
        <w:rPr/>
        <w:t xml:space="preserve"> </w:t>
      </w:r>
      <w:r>
        <w:rPr>
          <w:b/>
        </w:rPr>
        <w:t>70</w:t>
      </w:r>
      <w:r>
        <w:rPr/>
        <w:t>: 129-141.</w:t>
      </w:r>
    </w:p>
    <w:p>
      <w:pPr>
        <w:pStyle w:val="Normal"/>
        <w:spacing w:lineRule="auto" w:line="360"/>
        <w:ind w:left="720" w:hanging="720"/>
        <w:jc w:val="both"/>
        <w:rPr/>
      </w:pPr>
      <w:r>
        <w:rPr/>
        <w:t xml:space="preserve">MacDiarmid AB. 1994. Cohabitation in the spiny lobster </w:t>
      </w:r>
      <w:r>
        <w:rPr>
          <w:i/>
        </w:rPr>
        <w:t>Jasus edwardsii</w:t>
      </w:r>
      <w:r>
        <w:rPr/>
        <w:t xml:space="preserve"> (Hutton, 1875). </w:t>
      </w:r>
      <w:r>
        <w:rPr>
          <w:i/>
        </w:rPr>
        <w:t>Crustaceana</w:t>
      </w:r>
      <w:r>
        <w:rPr/>
        <w:t xml:space="preserve"> </w:t>
      </w:r>
      <w:r>
        <w:rPr>
          <w:b/>
        </w:rPr>
        <w:t>66</w:t>
      </w:r>
      <w:r>
        <w:rPr/>
        <w:t>: 341-355.</w:t>
      </w:r>
    </w:p>
    <w:p>
      <w:pPr>
        <w:pStyle w:val="BodyTextIndent2"/>
        <w:rPr/>
      </w:pPr>
      <w:r>
        <w:rPr/>
        <w:t xml:space="preserve">MacDiarmid AB, Breen PA. 1993. Spiny lobster population change in a marine reserve. In Proceedings of the Second International Temperate Reef Symposium, 7-10 January 1992, Auckland New Zealand. Battershill CN </w:t>
      </w:r>
      <w:r>
        <w:rPr>
          <w:i/>
        </w:rPr>
        <w:t>et al.</w:t>
      </w:r>
      <w:r>
        <w:rPr/>
        <w:t xml:space="preserve"> (eds.). NIWA Marine, Wellington. pp 47-56.</w:t>
      </w:r>
    </w:p>
    <w:p>
      <w:pPr>
        <w:pStyle w:val="BodyTextIndent2"/>
        <w:rPr/>
      </w:pPr>
      <w:r>
        <w:rPr/>
        <w:t xml:space="preserve">MacDiarmid AB, Butler MJ. 1999. Sperm economy and limitation in spiny lobsters. </w:t>
      </w:r>
      <w:r>
        <w:rPr>
          <w:i/>
        </w:rPr>
        <w:t>Behavioral Ecology and Sociobiology</w:t>
      </w:r>
      <w:r>
        <w:rPr/>
        <w:t xml:space="preserve"> </w:t>
      </w:r>
      <w:r>
        <w:rPr>
          <w:b/>
        </w:rPr>
        <w:t>46</w:t>
      </w:r>
      <w:r>
        <w:rPr/>
        <w:t>: 14-24.</w:t>
      </w:r>
    </w:p>
    <w:p>
      <w:pPr>
        <w:pStyle w:val="Normal"/>
        <w:spacing w:lineRule="auto" w:line="360"/>
        <w:ind w:left="720" w:hanging="720"/>
        <w:jc w:val="both"/>
        <w:rPr/>
      </w:pPr>
      <w:r>
        <w:rPr/>
        <w:t xml:space="preserve">MacDiarmid AB, Hickey B, Maller RA. 1991. Daily movement patterns of the spiny lobster </w:t>
      </w:r>
      <w:r>
        <w:rPr>
          <w:i/>
        </w:rPr>
        <w:t>Jasus edwardsii</w:t>
      </w:r>
      <w:r>
        <w:rPr/>
        <w:t xml:space="preserve"> (Hutton) on a shallow reef in northern New Zealand. </w:t>
      </w:r>
      <w:r>
        <w:rPr>
          <w:i/>
        </w:rPr>
        <w:t>Journal of Experimental Marine Biology and Ecology</w:t>
      </w:r>
      <w:r>
        <w:rPr/>
        <w:t xml:space="preserve"> </w:t>
      </w:r>
      <w:r>
        <w:rPr>
          <w:b/>
        </w:rPr>
        <w:t>147</w:t>
      </w:r>
      <w:r>
        <w:rPr/>
        <w:t>: 185-205.</w:t>
      </w:r>
    </w:p>
    <w:p>
      <w:pPr>
        <w:pStyle w:val="Normal"/>
        <w:spacing w:lineRule="auto" w:line="360"/>
        <w:ind w:left="720" w:hanging="720"/>
        <w:jc w:val="both"/>
        <w:rPr/>
      </w:pPr>
      <w:r>
        <w:rPr/>
        <w:t xml:space="preserve">McKoy, JL. 1983. Movements of rock lobsters, </w:t>
      </w:r>
      <w:r>
        <w:rPr>
          <w:i/>
        </w:rPr>
        <w:t>Jasus edwardsii</w:t>
      </w:r>
      <w:r>
        <w:rPr/>
        <w:t xml:space="preserve"> (Decapoda: Palinuridae), tagged near Stewart Island, New Zealand. </w:t>
      </w:r>
      <w:r>
        <w:rPr>
          <w:i/>
        </w:rPr>
        <w:t xml:space="preserve">New Zealand Journal of Marine and Freshwater Research </w:t>
      </w:r>
      <w:r>
        <w:rPr>
          <w:b/>
        </w:rPr>
        <w:t>17</w:t>
      </w:r>
      <w:r>
        <w:rPr/>
        <w:t>: 357-366.</w:t>
      </w:r>
    </w:p>
    <w:p>
      <w:pPr>
        <w:pStyle w:val="Normal"/>
        <w:spacing w:lineRule="auto" w:line="360"/>
        <w:ind w:left="720" w:hanging="720"/>
        <w:jc w:val="both"/>
        <w:rPr/>
      </w:pPr>
      <w:r>
        <w:rPr/>
        <w:t>Plan Development Team. 1990. The potential of marine fishery reserves for reef fish management in the U. S. southern Atlantic. NOAA Technical Memorandum NMFS-SEFC-261. 40 pp.</w:t>
      </w:r>
    </w:p>
    <w:p>
      <w:pPr>
        <w:pStyle w:val="Normal"/>
        <w:spacing w:lineRule="auto" w:line="360"/>
        <w:ind w:left="720" w:hanging="720"/>
        <w:jc w:val="both"/>
        <w:rPr/>
      </w:pPr>
      <w:r>
        <w:rPr/>
        <w:t xml:space="preserve">Rowley RJ. 1994. Marine reserves in fisheries management. </w:t>
      </w:r>
      <w:r>
        <w:rPr>
          <w:i/>
        </w:rPr>
        <w:t>Aquatic Conservation: Marine Freshwater Ecosystems</w:t>
      </w:r>
      <w:r>
        <w:rPr/>
        <w:t xml:space="preserve"> </w:t>
      </w:r>
      <w:r>
        <w:rPr>
          <w:b/>
        </w:rPr>
        <w:t>4</w:t>
      </w:r>
      <w:r>
        <w:rPr/>
        <w:t>: 233-254.</w:t>
      </w:r>
    </w:p>
    <w:p>
      <w:pPr>
        <w:pStyle w:val="BodyTextIndent2"/>
        <w:rPr>
          <w:ins w:id="748" w:author="Rob" w:date="2001-01-29T12:06:00Z"/>
        </w:rPr>
      </w:pPr>
      <w:r>
        <w:rPr/>
        <w:t xml:space="preserve">SAS Institute Inc. 1989. </w:t>
      </w:r>
      <w:r>
        <w:rPr>
          <w:i/>
        </w:rPr>
        <w:t>SAS/STAT Users Guide, Version 6, Fourth Edition, Volume 2.</w:t>
      </w:r>
      <w:r>
        <w:rPr/>
        <w:t xml:space="preserve"> SAS Institute Inc.: Cary, North Carolina. 846 p.</w:t>
      </w:r>
    </w:p>
    <w:p>
      <w:pPr>
        <w:pStyle w:val="BodyTextIndent2"/>
        <w:rPr>
          <w:del w:id="764" w:author="Russell Cole" w:date="2001-06-14T10:07:00Z"/>
        </w:rPr>
      </w:pPr>
      <w:ins w:id="749" w:author="Rob" w:date="2001-01-29T12:06:00Z">
        <w:del w:id="750" w:author="Russell Cole" w:date="2001-06-14T10:07:00Z">
          <w:r>
            <w:rPr/>
            <w:delText>Villouta E, Davidson RJ; Cole RG. in pre</w:delText>
          </w:r>
        </w:del>
      </w:ins>
      <w:ins w:id="751" w:author="Rob" w:date="2001-01-29T12:06:00Z">
        <w:del w:id="752" w:author="Russell Cole" w:date="2001-03-23T11:52:00Z">
          <w:r>
            <w:rPr/>
            <w:delText>ss</w:delText>
          </w:r>
        </w:del>
      </w:ins>
      <w:ins w:id="753" w:author="Rob" w:date="2001-01-29T12:06:00Z">
        <w:del w:id="754" w:author="Russell Cole" w:date="2001-06-14T10:07:00Z">
          <w:r>
            <w:rPr/>
            <w:delText xml:space="preserve">. </w:delText>
          </w:r>
        </w:del>
      </w:ins>
      <w:ins w:id="755" w:author="Rob" w:date="2001-01-29T12:06:00Z">
        <w:del w:id="756" w:author="Russell Cole" w:date="2001-06-14T10:07:00Z">
          <w:r>
            <w:rPr>
              <w:rStyle w:val="Bibliogrphy"/>
            </w:rPr>
            <w:delText>Recruitment of blue cod (</w:delText>
          </w:r>
        </w:del>
      </w:ins>
      <w:ins w:id="757" w:author="Rob" w:date="2001-01-29T12:06:00Z">
        <w:del w:id="758" w:author="Russell Cole" w:date="2001-06-14T10:07:00Z">
          <w:r>
            <w:rPr>
              <w:rStyle w:val="Bibliogrphy"/>
              <w:i/>
            </w:rPr>
            <w:delText>Parapercis colias</w:delText>
          </w:r>
        </w:del>
      </w:ins>
      <w:ins w:id="759" w:author="Rob" w:date="2001-01-29T12:06:00Z">
        <w:del w:id="760" w:author="Russell Cole" w:date="2001-06-14T10:07:00Z">
          <w:r>
            <w:rPr>
              <w:rStyle w:val="Bibliogrphy"/>
            </w:rPr>
            <w:delText xml:space="preserve">) in the Marlborough Sounds, New Zealand (note). </w:delText>
          </w:r>
        </w:del>
      </w:ins>
      <w:ins w:id="761" w:author="Rob" w:date="2001-01-29T12:06:00Z">
        <w:del w:id="762" w:author="Russell Cole" w:date="2001-06-14T10:07:00Z">
          <w:r>
            <w:rPr>
              <w:rStyle w:val="Bibliogrphy"/>
              <w:i/>
            </w:rPr>
            <w:delText xml:space="preserve">New Zealand Journal </w:delText>
          </w:r>
        </w:del>
      </w:ins>
      <w:del w:id="763" w:author="Russell Cole" w:date="2001-06-14T10:07:00Z">
        <w:r>
          <w:rPr>
            <w:rStyle w:val="Bibliogrphy"/>
            <w:i/>
          </w:rPr>
          <w:delText>of Marine and Freshwater Research.</w:delText>
        </w:r>
      </w:del>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BodyTextIndent2"/>
        <w:rPr/>
      </w:pPr>
      <w:r>
        <w:rPr/>
        <w:t xml:space="preserve">Willis TJ, Miller RB, Babcock RC. 2000. Detection of spatial variability in relative density of fishes: comparison of visual census, angling, and baited underwater video. </w:t>
      </w:r>
      <w:r>
        <w:rPr>
          <w:i/>
        </w:rPr>
        <w:t>Marine Ecology Progress Series</w:t>
      </w:r>
      <w:r>
        <w:rPr/>
        <w:t xml:space="preserve"> </w:t>
      </w:r>
      <w:r>
        <w:rPr>
          <w:b/>
        </w:rPr>
        <w:t>198</w:t>
      </w:r>
      <w:r>
        <w:rPr/>
        <w:t>: 249-260.</w:t>
      </w:r>
    </w:p>
    <w:p>
      <w:pPr>
        <w:pStyle w:val="Normal"/>
        <w:rPr>
          <w:ins w:id="773" w:author="Russell Cole" w:date="2001-06-14T09:21:00Z"/>
        </w:rPr>
      </w:pPr>
      <w:ins w:id="765" w:author="Russell Cole" w:date="2001-06-14T09:21:00Z">
        <w:r>
          <w:rPr/>
          <w:t xml:space="preserve">Table 1. Analysis of variance for lobster densities. </w:t>
        </w:r>
      </w:ins>
      <w:ins w:id="766" w:author="Russell Cole" w:date="2001-09-08T21:09:00Z">
        <w:r>
          <w:rPr/>
          <w:t>Design is four factor, partly nested (3 orthogonal fixed factors - Survey, Status, Depth), with a further random factor (Sites) nested within Status</w:t>
        </w:r>
      </w:ins>
      <w:ins w:id="767" w:author="Russell Cole" w:date="2001-09-08T21:25:00Z">
        <w:r>
          <w:rPr/>
          <w:t xml:space="preserve"> (indicated by Site (Status)</w:t>
        </w:r>
      </w:ins>
      <w:ins w:id="768" w:author="Russell Cole" w:date="2001-09-08T21:09:00Z">
        <w:r>
          <w:rPr/>
          <w:t xml:space="preserve">. </w:t>
        </w:r>
      </w:ins>
      <w:ins w:id="769" w:author="Russell Cole" w:date="2001-09-08T21:12:00Z">
        <w:r>
          <w:rPr/>
          <w:t xml:space="preserve">DF = numerator degrees of freedom, MS = mean square, Denom DF = denominator degrees of freedom (term against which the factor is tested), F value is calculated statistic from </w:t>
        </w:r>
      </w:ins>
      <w:ins w:id="770" w:author="Russell Cole" w:date="2001-09-08T21:14:00Z">
        <w:r>
          <w:rPr/>
          <w:t>MS / Denom MS, P-value is probability of obtaining observed value of F or larger if the null hypothesis of no difference is true</w:t>
        </w:r>
      </w:ins>
      <w:ins w:id="771" w:author="Russell Cole" w:date="2001-09-08T21:02:00Z">
        <w:r>
          <w:rPr/>
          <w:t xml:space="preserve">. </w:t>
        </w:r>
      </w:ins>
      <w:ins w:id="772" w:author="Russell Cole" w:date="2001-09-08T21:25:00Z">
        <w:r>
          <w:rPr/>
          <w:t>Italicised factors have P-value &lt;0.05.</w:t>
        </w:r>
      </w:ins>
    </w:p>
    <w:p>
      <w:pPr>
        <w:pStyle w:val="Normal"/>
        <w:spacing w:lineRule="auto" w:line="360"/>
        <w:rPr/>
      </w:pPr>
      <w:r>
        <w:rPr/>
      </w:r>
    </w:p>
    <w:tbl>
      <w:tblPr>
        <w:tblW w:w="9785" w:type="dxa"/>
        <w:jc w:val="left"/>
        <w:tblInd w:w="-108" w:type="dxa"/>
        <w:tblLayout w:type="fixed"/>
        <w:tblCellMar>
          <w:top w:w="0" w:type="dxa"/>
          <w:left w:w="108" w:type="dxa"/>
          <w:bottom w:w="0" w:type="dxa"/>
          <w:right w:w="108" w:type="dxa"/>
        </w:tblCellMar>
      </w:tblPr>
      <w:tblGrid>
        <w:gridCol w:w="2670"/>
        <w:gridCol w:w="696"/>
        <w:gridCol w:w="1339"/>
        <w:gridCol w:w="1470"/>
        <w:gridCol w:w="1510"/>
        <w:gridCol w:w="1050"/>
        <w:gridCol w:w="1050"/>
      </w:tblGrid>
      <w:tr>
        <w:trPr/>
        <w:tc>
          <w:tcPr>
            <w:tcW w:w="2670" w:type="dxa"/>
            <w:tcBorders>
              <w:top w:val="single" w:sz="4" w:space="0" w:color="000000"/>
              <w:bottom w:val="single" w:sz="4" w:space="0" w:color="000000"/>
            </w:tcBorders>
          </w:tcPr>
          <w:p>
            <w:pPr>
              <w:pStyle w:val="Normal"/>
              <w:spacing w:lineRule="auto" w:line="360"/>
              <w:rPr/>
            </w:pPr>
            <w:ins w:id="774" w:author="Russell Cole" w:date="2001-06-14T09:21:00Z">
              <w:r>
                <w:rPr/>
                <w:t>Factor</w:t>
              </w:r>
            </w:ins>
          </w:p>
        </w:tc>
        <w:tc>
          <w:tcPr>
            <w:tcW w:w="696" w:type="dxa"/>
            <w:tcBorders>
              <w:top w:val="single" w:sz="4" w:space="0" w:color="000000"/>
              <w:bottom w:val="single" w:sz="4" w:space="0" w:color="000000"/>
            </w:tcBorders>
          </w:tcPr>
          <w:p>
            <w:pPr>
              <w:pStyle w:val="Normal"/>
              <w:spacing w:lineRule="auto" w:line="360"/>
              <w:rPr/>
            </w:pPr>
            <w:ins w:id="775" w:author="Russell Cole" w:date="2001-06-14T09:21:00Z">
              <w:r>
                <w:rPr/>
                <w:t>DF</w:t>
              </w:r>
            </w:ins>
          </w:p>
        </w:tc>
        <w:tc>
          <w:tcPr>
            <w:tcW w:w="1339" w:type="dxa"/>
            <w:tcBorders>
              <w:top w:val="single" w:sz="4" w:space="0" w:color="000000"/>
              <w:bottom w:val="single" w:sz="4" w:space="0" w:color="000000"/>
            </w:tcBorders>
          </w:tcPr>
          <w:p>
            <w:pPr>
              <w:pStyle w:val="Normal"/>
              <w:spacing w:lineRule="auto" w:line="360"/>
              <w:rPr/>
            </w:pPr>
            <w:ins w:id="776" w:author="Russell Cole" w:date="2001-06-14T09:21:00Z">
              <w:r>
                <w:rPr/>
                <w:t>MS</w:t>
              </w:r>
            </w:ins>
          </w:p>
        </w:tc>
        <w:tc>
          <w:tcPr>
            <w:tcW w:w="1470" w:type="dxa"/>
            <w:tcBorders>
              <w:top w:val="single" w:sz="4" w:space="0" w:color="000000"/>
              <w:bottom w:val="single" w:sz="4" w:space="0" w:color="000000"/>
            </w:tcBorders>
          </w:tcPr>
          <w:p>
            <w:pPr>
              <w:pStyle w:val="Normal"/>
              <w:spacing w:lineRule="auto" w:line="360"/>
              <w:jc w:val="center"/>
              <w:rPr/>
            </w:pPr>
            <w:ins w:id="777" w:author="Russell Cole" w:date="2001-06-14T09:21:00Z">
              <w:r>
                <w:rPr/>
                <w:t>Denom. DF</w:t>
              </w:r>
            </w:ins>
          </w:p>
        </w:tc>
        <w:tc>
          <w:tcPr>
            <w:tcW w:w="1510" w:type="dxa"/>
            <w:tcBorders>
              <w:top w:val="single" w:sz="4" w:space="0" w:color="000000"/>
              <w:bottom w:val="single" w:sz="4" w:space="0" w:color="000000"/>
            </w:tcBorders>
          </w:tcPr>
          <w:p>
            <w:pPr>
              <w:pStyle w:val="Normal"/>
              <w:spacing w:lineRule="auto" w:line="360"/>
              <w:jc w:val="center"/>
              <w:rPr/>
            </w:pPr>
            <w:ins w:id="778" w:author="Russell Cole" w:date="2001-06-14T09:21:00Z">
              <w:r>
                <w:rPr/>
                <w:t>Denom. MS</w:t>
              </w:r>
            </w:ins>
          </w:p>
        </w:tc>
        <w:tc>
          <w:tcPr>
            <w:tcW w:w="1050" w:type="dxa"/>
            <w:tcBorders>
              <w:top w:val="single" w:sz="4" w:space="0" w:color="000000"/>
              <w:bottom w:val="single" w:sz="4" w:space="0" w:color="000000"/>
            </w:tcBorders>
          </w:tcPr>
          <w:p>
            <w:pPr>
              <w:pStyle w:val="Normal"/>
              <w:spacing w:lineRule="auto" w:line="360"/>
              <w:rPr/>
            </w:pPr>
            <w:ins w:id="779" w:author="Russell Cole" w:date="2001-06-14T09:21:00Z">
              <w:r>
                <w:rPr/>
                <w:t>F value</w:t>
              </w:r>
            </w:ins>
          </w:p>
        </w:tc>
        <w:tc>
          <w:tcPr>
            <w:tcW w:w="1050" w:type="dxa"/>
            <w:tcBorders>
              <w:top w:val="single" w:sz="4" w:space="0" w:color="000000"/>
              <w:bottom w:val="single" w:sz="4" w:space="0" w:color="000000"/>
            </w:tcBorders>
          </w:tcPr>
          <w:p>
            <w:pPr>
              <w:pStyle w:val="Normal"/>
              <w:spacing w:lineRule="auto" w:line="360"/>
              <w:rPr/>
            </w:pPr>
            <w:ins w:id="780" w:author="Russell Cole" w:date="2001-06-14T09:21:00Z">
              <w:r>
                <w:rPr/>
                <w:t>P value</w:t>
              </w:r>
            </w:ins>
          </w:p>
        </w:tc>
      </w:tr>
      <w:tr>
        <w:trPr/>
        <w:tc>
          <w:tcPr>
            <w:tcW w:w="2670" w:type="dxa"/>
            <w:tcBorders/>
          </w:tcPr>
          <w:p>
            <w:pPr>
              <w:pStyle w:val="Normal"/>
              <w:snapToGrid w:val="false"/>
              <w:spacing w:lineRule="auto" w:line="360"/>
              <w:rPr>
                <w:sz w:val="16"/>
              </w:rPr>
            </w:pPr>
            <w:r>
              <w:rPr>
                <w:sz w:val="16"/>
              </w:rPr>
            </w:r>
          </w:p>
        </w:tc>
        <w:tc>
          <w:tcPr>
            <w:tcW w:w="696" w:type="dxa"/>
            <w:tcBorders/>
          </w:tcPr>
          <w:p>
            <w:pPr>
              <w:pStyle w:val="Normal"/>
              <w:snapToGrid w:val="false"/>
              <w:spacing w:lineRule="auto" w:line="360"/>
              <w:rPr>
                <w:sz w:val="16"/>
              </w:rPr>
            </w:pPr>
            <w:r>
              <w:rPr>
                <w:sz w:val="16"/>
              </w:rPr>
            </w:r>
          </w:p>
        </w:tc>
        <w:tc>
          <w:tcPr>
            <w:tcW w:w="1339" w:type="dxa"/>
            <w:tcBorders/>
          </w:tcPr>
          <w:p>
            <w:pPr>
              <w:pStyle w:val="Normal"/>
              <w:snapToGrid w:val="false"/>
              <w:spacing w:lineRule="auto" w:line="360"/>
              <w:rPr>
                <w:sz w:val="16"/>
              </w:rPr>
            </w:pPr>
            <w:r>
              <w:rPr>
                <w:sz w:val="16"/>
              </w:rPr>
            </w:r>
          </w:p>
        </w:tc>
        <w:tc>
          <w:tcPr>
            <w:tcW w:w="1470" w:type="dxa"/>
            <w:tcBorders/>
          </w:tcPr>
          <w:p>
            <w:pPr>
              <w:pStyle w:val="Normal"/>
              <w:snapToGrid w:val="false"/>
              <w:spacing w:lineRule="auto" w:line="360"/>
              <w:rPr>
                <w:sz w:val="16"/>
              </w:rPr>
            </w:pPr>
            <w:r>
              <w:rPr>
                <w:sz w:val="16"/>
              </w:rPr>
            </w:r>
          </w:p>
        </w:tc>
        <w:tc>
          <w:tcPr>
            <w:tcW w:w="1510" w:type="dxa"/>
            <w:tcBorders/>
          </w:tcPr>
          <w:p>
            <w:pPr>
              <w:pStyle w:val="Normal"/>
              <w:snapToGrid w:val="false"/>
              <w:spacing w:lineRule="auto" w:line="360"/>
              <w:rPr>
                <w:sz w:val="16"/>
              </w:rPr>
            </w:pPr>
            <w:r>
              <w:rPr>
                <w:sz w:val="16"/>
              </w:rPr>
            </w:r>
          </w:p>
        </w:tc>
        <w:tc>
          <w:tcPr>
            <w:tcW w:w="1050" w:type="dxa"/>
            <w:tcBorders/>
          </w:tcPr>
          <w:p>
            <w:pPr>
              <w:pStyle w:val="Normal"/>
              <w:snapToGrid w:val="false"/>
              <w:spacing w:lineRule="auto" w:line="360"/>
              <w:rPr>
                <w:sz w:val="16"/>
              </w:rPr>
            </w:pPr>
            <w:r>
              <w:rPr>
                <w:sz w:val="16"/>
              </w:rPr>
            </w:r>
          </w:p>
        </w:tc>
        <w:tc>
          <w:tcPr>
            <w:tcW w:w="1050" w:type="dxa"/>
            <w:tcBorders/>
          </w:tcPr>
          <w:p>
            <w:pPr>
              <w:pStyle w:val="Normal"/>
              <w:snapToGrid w:val="false"/>
              <w:spacing w:lineRule="auto" w:line="360"/>
              <w:rPr>
                <w:sz w:val="16"/>
              </w:rPr>
            </w:pPr>
            <w:r>
              <w:rPr>
                <w:sz w:val="16"/>
              </w:rPr>
            </w:r>
          </w:p>
        </w:tc>
      </w:tr>
      <w:tr>
        <w:trPr/>
        <w:tc>
          <w:tcPr>
            <w:tcW w:w="2670" w:type="dxa"/>
            <w:tcBorders/>
          </w:tcPr>
          <w:p>
            <w:pPr>
              <w:pStyle w:val="Normal"/>
              <w:spacing w:lineRule="auto" w:line="360"/>
              <w:rPr>
                <w:i/>
                <w:i/>
              </w:rPr>
            </w:pPr>
            <w:ins w:id="781" w:author="Russell Cole" w:date="2001-06-14T09:21:00Z">
              <w:r>
                <w:rPr>
                  <w:i/>
                </w:rPr>
                <w:t>Survey</w:t>
              </w:r>
            </w:ins>
          </w:p>
        </w:tc>
        <w:tc>
          <w:tcPr>
            <w:tcW w:w="696" w:type="dxa"/>
            <w:tcBorders/>
          </w:tcPr>
          <w:p>
            <w:pPr>
              <w:pStyle w:val="Normal"/>
              <w:spacing w:lineRule="auto" w:line="360"/>
              <w:rPr>
                <w:i/>
                <w:i/>
              </w:rPr>
            </w:pPr>
            <w:ins w:id="782" w:author="Russell Cole" w:date="2001-06-14T09:21:00Z">
              <w:r>
                <w:rPr>
                  <w:i/>
                </w:rPr>
                <w:t>5</w:t>
              </w:r>
            </w:ins>
          </w:p>
        </w:tc>
        <w:tc>
          <w:tcPr>
            <w:tcW w:w="1339" w:type="dxa"/>
            <w:tcBorders/>
          </w:tcPr>
          <w:p>
            <w:pPr>
              <w:pStyle w:val="Normal"/>
              <w:spacing w:lineRule="auto" w:line="360"/>
              <w:rPr>
                <w:i/>
                <w:i/>
              </w:rPr>
            </w:pPr>
            <w:ins w:id="783" w:author="Russell Cole" w:date="2001-06-14T09:21:00Z">
              <w:r>
                <w:rPr>
                  <w:i/>
                </w:rPr>
                <w:t>26.3</w:t>
              </w:r>
            </w:ins>
          </w:p>
        </w:tc>
        <w:tc>
          <w:tcPr>
            <w:tcW w:w="1470" w:type="dxa"/>
            <w:tcBorders/>
          </w:tcPr>
          <w:p>
            <w:pPr>
              <w:pStyle w:val="Normal"/>
              <w:spacing w:lineRule="auto" w:line="360"/>
              <w:rPr>
                <w:i/>
                <w:i/>
              </w:rPr>
            </w:pPr>
            <w:ins w:id="784" w:author="Russell Cole" w:date="2001-06-14T09:21:00Z">
              <w:r>
                <w:rPr>
                  <w:i/>
                </w:rPr>
                <w:t>50</w:t>
              </w:r>
            </w:ins>
          </w:p>
        </w:tc>
        <w:tc>
          <w:tcPr>
            <w:tcW w:w="1510" w:type="dxa"/>
            <w:tcBorders/>
          </w:tcPr>
          <w:p>
            <w:pPr>
              <w:pStyle w:val="Normal"/>
              <w:spacing w:lineRule="auto" w:line="360"/>
              <w:rPr>
                <w:i/>
                <w:i/>
              </w:rPr>
            </w:pPr>
            <w:ins w:id="785" w:author="Russell Cole" w:date="2001-06-14T09:21:00Z">
              <w:r>
                <w:rPr>
                  <w:i/>
                </w:rPr>
                <w:t>4.9</w:t>
              </w:r>
            </w:ins>
          </w:p>
        </w:tc>
        <w:tc>
          <w:tcPr>
            <w:tcW w:w="1050" w:type="dxa"/>
            <w:tcBorders/>
          </w:tcPr>
          <w:p>
            <w:pPr>
              <w:pStyle w:val="Normal"/>
              <w:spacing w:lineRule="auto" w:line="360"/>
              <w:rPr>
                <w:i/>
                <w:i/>
              </w:rPr>
            </w:pPr>
            <w:ins w:id="786" w:author="Russell Cole" w:date="2001-06-14T09:21:00Z">
              <w:r>
                <w:rPr>
                  <w:i/>
                </w:rPr>
                <w:t>5.4</w:t>
              </w:r>
            </w:ins>
          </w:p>
        </w:tc>
        <w:tc>
          <w:tcPr>
            <w:tcW w:w="1050" w:type="dxa"/>
            <w:tcBorders/>
          </w:tcPr>
          <w:p>
            <w:pPr>
              <w:pStyle w:val="Normal"/>
              <w:spacing w:lineRule="auto" w:line="360"/>
              <w:rPr>
                <w:i/>
                <w:i/>
              </w:rPr>
            </w:pPr>
            <w:ins w:id="787" w:author="Russell Cole" w:date="2001-06-14T09:21:00Z">
              <w:r>
                <w:rPr>
                  <w:i/>
                </w:rPr>
                <w:t>0.0005</w:t>
              </w:r>
            </w:ins>
          </w:p>
        </w:tc>
      </w:tr>
      <w:tr>
        <w:trPr/>
        <w:tc>
          <w:tcPr>
            <w:tcW w:w="2670" w:type="dxa"/>
            <w:tcBorders/>
          </w:tcPr>
          <w:p>
            <w:pPr>
              <w:pStyle w:val="Normal"/>
              <w:spacing w:lineRule="auto" w:line="360"/>
              <w:rPr/>
            </w:pPr>
            <w:ins w:id="788" w:author="Russell Cole" w:date="2001-06-14T09:21:00Z">
              <w:r>
                <w:rPr/>
                <w:t>Status</w:t>
              </w:r>
            </w:ins>
          </w:p>
        </w:tc>
        <w:tc>
          <w:tcPr>
            <w:tcW w:w="696" w:type="dxa"/>
            <w:tcBorders/>
          </w:tcPr>
          <w:p>
            <w:pPr>
              <w:pStyle w:val="Normal"/>
              <w:spacing w:lineRule="auto" w:line="360"/>
              <w:rPr/>
            </w:pPr>
            <w:ins w:id="789" w:author="Russell Cole" w:date="2001-06-14T09:21:00Z">
              <w:r>
                <w:rPr/>
                <w:t>1</w:t>
              </w:r>
            </w:ins>
          </w:p>
        </w:tc>
        <w:tc>
          <w:tcPr>
            <w:tcW w:w="1339" w:type="dxa"/>
            <w:tcBorders/>
          </w:tcPr>
          <w:p>
            <w:pPr>
              <w:pStyle w:val="Normal"/>
              <w:spacing w:lineRule="auto" w:line="360"/>
              <w:rPr/>
            </w:pPr>
            <w:ins w:id="790" w:author="Russell Cole" w:date="2001-06-14T09:21:00Z">
              <w:r>
                <w:rPr/>
                <w:t>120.3</w:t>
              </w:r>
            </w:ins>
          </w:p>
        </w:tc>
        <w:tc>
          <w:tcPr>
            <w:tcW w:w="1470" w:type="dxa"/>
            <w:tcBorders/>
          </w:tcPr>
          <w:p>
            <w:pPr>
              <w:pStyle w:val="Normal"/>
              <w:spacing w:lineRule="auto" w:line="360"/>
              <w:rPr/>
            </w:pPr>
            <w:ins w:id="791" w:author="Russell Cole" w:date="2001-06-14T09:21:00Z">
              <w:r>
                <w:rPr/>
                <w:t>10</w:t>
              </w:r>
            </w:ins>
          </w:p>
        </w:tc>
        <w:tc>
          <w:tcPr>
            <w:tcW w:w="1510" w:type="dxa"/>
            <w:tcBorders/>
          </w:tcPr>
          <w:p>
            <w:pPr>
              <w:pStyle w:val="Normal"/>
              <w:spacing w:lineRule="auto" w:line="360"/>
              <w:rPr/>
            </w:pPr>
            <w:ins w:id="792" w:author="Russell Cole" w:date="2001-06-14T09:21:00Z">
              <w:r>
                <w:rPr/>
                <w:t>33.6</w:t>
              </w:r>
            </w:ins>
          </w:p>
        </w:tc>
        <w:tc>
          <w:tcPr>
            <w:tcW w:w="1050" w:type="dxa"/>
            <w:tcBorders/>
          </w:tcPr>
          <w:p>
            <w:pPr>
              <w:pStyle w:val="Normal"/>
              <w:spacing w:lineRule="auto" w:line="360"/>
              <w:rPr/>
            </w:pPr>
            <w:ins w:id="793" w:author="Russell Cole" w:date="2001-06-14T09:21:00Z">
              <w:r>
                <w:rPr/>
                <w:t>3.6</w:t>
              </w:r>
            </w:ins>
          </w:p>
        </w:tc>
        <w:tc>
          <w:tcPr>
            <w:tcW w:w="1050" w:type="dxa"/>
            <w:tcBorders/>
          </w:tcPr>
          <w:p>
            <w:pPr>
              <w:pStyle w:val="Normal"/>
              <w:spacing w:lineRule="auto" w:line="360"/>
              <w:rPr/>
            </w:pPr>
            <w:ins w:id="794" w:author="Russell Cole" w:date="2001-06-14T09:21:00Z">
              <w:r>
                <w:rPr/>
                <w:t>0.0878</w:t>
              </w:r>
            </w:ins>
          </w:p>
        </w:tc>
      </w:tr>
      <w:tr>
        <w:trPr/>
        <w:tc>
          <w:tcPr>
            <w:tcW w:w="2670" w:type="dxa"/>
            <w:tcBorders/>
          </w:tcPr>
          <w:p>
            <w:pPr>
              <w:pStyle w:val="Normal"/>
              <w:spacing w:lineRule="auto" w:line="360"/>
              <w:rPr/>
            </w:pPr>
            <w:ins w:id="795" w:author="Russell Cole" w:date="2001-06-14T09:21:00Z">
              <w:r>
                <w:rPr/>
                <w:t>Survey * Status</w:t>
              </w:r>
            </w:ins>
          </w:p>
        </w:tc>
        <w:tc>
          <w:tcPr>
            <w:tcW w:w="696" w:type="dxa"/>
            <w:tcBorders/>
          </w:tcPr>
          <w:p>
            <w:pPr>
              <w:pStyle w:val="Normal"/>
              <w:spacing w:lineRule="auto" w:line="360"/>
              <w:rPr/>
            </w:pPr>
            <w:ins w:id="796" w:author="Russell Cole" w:date="2001-06-14T09:21:00Z">
              <w:r>
                <w:rPr/>
                <w:t>5</w:t>
              </w:r>
            </w:ins>
          </w:p>
        </w:tc>
        <w:tc>
          <w:tcPr>
            <w:tcW w:w="1339" w:type="dxa"/>
            <w:tcBorders/>
          </w:tcPr>
          <w:p>
            <w:pPr>
              <w:pStyle w:val="Normal"/>
              <w:spacing w:lineRule="auto" w:line="360"/>
              <w:rPr/>
            </w:pPr>
            <w:ins w:id="797" w:author="Russell Cole" w:date="2001-06-14T09:21:00Z">
              <w:r>
                <w:rPr/>
                <w:t>3.1</w:t>
              </w:r>
            </w:ins>
          </w:p>
        </w:tc>
        <w:tc>
          <w:tcPr>
            <w:tcW w:w="1470" w:type="dxa"/>
            <w:tcBorders/>
          </w:tcPr>
          <w:p>
            <w:pPr>
              <w:pStyle w:val="Normal"/>
              <w:spacing w:lineRule="auto" w:line="360"/>
              <w:rPr/>
            </w:pPr>
            <w:ins w:id="798" w:author="Russell Cole" w:date="2001-06-14T09:21:00Z">
              <w:r>
                <w:rPr/>
                <w:t>50</w:t>
              </w:r>
            </w:ins>
          </w:p>
        </w:tc>
        <w:tc>
          <w:tcPr>
            <w:tcW w:w="1510" w:type="dxa"/>
            <w:tcBorders/>
          </w:tcPr>
          <w:p>
            <w:pPr>
              <w:pStyle w:val="Normal"/>
              <w:spacing w:lineRule="auto" w:line="360"/>
              <w:rPr/>
            </w:pPr>
            <w:ins w:id="799" w:author="Russell Cole" w:date="2001-06-14T09:21:00Z">
              <w:r>
                <w:rPr/>
                <w:t>4.9</w:t>
              </w:r>
            </w:ins>
          </w:p>
        </w:tc>
        <w:tc>
          <w:tcPr>
            <w:tcW w:w="1050" w:type="dxa"/>
            <w:tcBorders/>
          </w:tcPr>
          <w:p>
            <w:pPr>
              <w:pStyle w:val="Normal"/>
              <w:spacing w:lineRule="auto" w:line="360"/>
              <w:rPr/>
            </w:pPr>
            <w:ins w:id="800" w:author="Russell Cole" w:date="2001-06-14T09:21:00Z">
              <w:r>
                <w:rPr/>
                <w:t>0.64</w:t>
              </w:r>
            </w:ins>
          </w:p>
        </w:tc>
        <w:tc>
          <w:tcPr>
            <w:tcW w:w="1050" w:type="dxa"/>
            <w:tcBorders/>
          </w:tcPr>
          <w:p>
            <w:pPr>
              <w:pStyle w:val="Normal"/>
              <w:spacing w:lineRule="auto" w:line="360"/>
              <w:rPr/>
            </w:pPr>
            <w:ins w:id="801" w:author="Russell Cole" w:date="2001-06-14T09:21:00Z">
              <w:r>
                <w:rPr/>
                <w:t>0.6701</w:t>
              </w:r>
            </w:ins>
          </w:p>
        </w:tc>
      </w:tr>
      <w:tr>
        <w:trPr/>
        <w:tc>
          <w:tcPr>
            <w:tcW w:w="2670" w:type="dxa"/>
            <w:tcBorders/>
          </w:tcPr>
          <w:p>
            <w:pPr>
              <w:pStyle w:val="Normal"/>
              <w:spacing w:lineRule="auto" w:line="360"/>
              <w:rPr/>
            </w:pPr>
            <w:ins w:id="802" w:author="Russell Cole" w:date="2001-06-14T09:21:00Z">
              <w:r>
                <w:rPr/>
                <w:t>Depth</w:t>
              </w:r>
            </w:ins>
          </w:p>
        </w:tc>
        <w:tc>
          <w:tcPr>
            <w:tcW w:w="696" w:type="dxa"/>
            <w:tcBorders/>
          </w:tcPr>
          <w:p>
            <w:pPr>
              <w:pStyle w:val="Normal"/>
              <w:spacing w:lineRule="auto" w:line="360"/>
              <w:rPr/>
            </w:pPr>
            <w:ins w:id="803" w:author="Russell Cole" w:date="2001-06-14T09:21:00Z">
              <w:r>
                <w:rPr/>
                <w:t>1</w:t>
              </w:r>
            </w:ins>
          </w:p>
        </w:tc>
        <w:tc>
          <w:tcPr>
            <w:tcW w:w="1339" w:type="dxa"/>
            <w:tcBorders/>
          </w:tcPr>
          <w:p>
            <w:pPr>
              <w:pStyle w:val="Normal"/>
              <w:spacing w:lineRule="auto" w:line="360"/>
              <w:rPr/>
            </w:pPr>
            <w:ins w:id="804" w:author="Russell Cole" w:date="2001-06-14T09:21:00Z">
              <w:r>
                <w:rPr/>
                <w:t>26.6</w:t>
              </w:r>
            </w:ins>
          </w:p>
        </w:tc>
        <w:tc>
          <w:tcPr>
            <w:tcW w:w="1470" w:type="dxa"/>
            <w:tcBorders/>
          </w:tcPr>
          <w:p>
            <w:pPr>
              <w:pStyle w:val="Normal"/>
              <w:spacing w:lineRule="auto" w:line="360"/>
              <w:rPr/>
            </w:pPr>
            <w:ins w:id="805" w:author="Russell Cole" w:date="2001-06-14T09:21:00Z">
              <w:r>
                <w:rPr/>
                <w:t>10</w:t>
              </w:r>
            </w:ins>
          </w:p>
        </w:tc>
        <w:tc>
          <w:tcPr>
            <w:tcW w:w="1510" w:type="dxa"/>
            <w:tcBorders/>
          </w:tcPr>
          <w:p>
            <w:pPr>
              <w:pStyle w:val="Normal"/>
              <w:spacing w:lineRule="auto" w:line="360"/>
              <w:rPr/>
            </w:pPr>
            <w:ins w:id="806" w:author="Russell Cole" w:date="2001-06-14T09:21:00Z">
              <w:r>
                <w:rPr/>
                <w:t>9.4</w:t>
              </w:r>
            </w:ins>
          </w:p>
        </w:tc>
        <w:tc>
          <w:tcPr>
            <w:tcW w:w="1050" w:type="dxa"/>
            <w:tcBorders/>
          </w:tcPr>
          <w:p>
            <w:pPr>
              <w:pStyle w:val="Normal"/>
              <w:spacing w:lineRule="auto" w:line="360"/>
              <w:rPr/>
            </w:pPr>
            <w:ins w:id="807" w:author="Russell Cole" w:date="2001-06-14T09:21:00Z">
              <w:r>
                <w:rPr/>
                <w:t>2.8</w:t>
              </w:r>
            </w:ins>
          </w:p>
        </w:tc>
        <w:tc>
          <w:tcPr>
            <w:tcW w:w="1050" w:type="dxa"/>
            <w:tcBorders/>
          </w:tcPr>
          <w:p>
            <w:pPr>
              <w:pStyle w:val="Normal"/>
              <w:spacing w:lineRule="auto" w:line="360"/>
              <w:rPr/>
            </w:pPr>
            <w:ins w:id="808" w:author="Russell Cole" w:date="2001-06-14T09:21:00Z">
              <w:r>
                <w:rPr/>
                <w:t>0.1226</w:t>
              </w:r>
            </w:ins>
          </w:p>
        </w:tc>
      </w:tr>
      <w:tr>
        <w:trPr/>
        <w:tc>
          <w:tcPr>
            <w:tcW w:w="2670" w:type="dxa"/>
            <w:tcBorders/>
          </w:tcPr>
          <w:p>
            <w:pPr>
              <w:pStyle w:val="Normal"/>
              <w:spacing w:lineRule="auto" w:line="360"/>
              <w:rPr/>
            </w:pPr>
            <w:ins w:id="809" w:author="Russell Cole" w:date="2001-06-14T09:21:00Z">
              <w:r>
                <w:rPr/>
                <w:t>Survey * Depth</w:t>
              </w:r>
            </w:ins>
          </w:p>
        </w:tc>
        <w:tc>
          <w:tcPr>
            <w:tcW w:w="696" w:type="dxa"/>
            <w:tcBorders/>
          </w:tcPr>
          <w:p>
            <w:pPr>
              <w:pStyle w:val="Normal"/>
              <w:spacing w:lineRule="auto" w:line="360"/>
              <w:rPr/>
            </w:pPr>
            <w:ins w:id="810" w:author="Russell Cole" w:date="2001-06-14T09:21:00Z">
              <w:r>
                <w:rPr/>
                <w:t>5</w:t>
              </w:r>
            </w:ins>
          </w:p>
        </w:tc>
        <w:tc>
          <w:tcPr>
            <w:tcW w:w="1339" w:type="dxa"/>
            <w:tcBorders/>
          </w:tcPr>
          <w:p>
            <w:pPr>
              <w:pStyle w:val="Normal"/>
              <w:spacing w:lineRule="auto" w:line="360"/>
              <w:rPr/>
            </w:pPr>
            <w:ins w:id="811" w:author="Russell Cole" w:date="2001-06-14T09:21:00Z">
              <w:r>
                <w:rPr/>
                <w:t>0.6</w:t>
              </w:r>
            </w:ins>
          </w:p>
        </w:tc>
        <w:tc>
          <w:tcPr>
            <w:tcW w:w="1470" w:type="dxa"/>
            <w:tcBorders/>
          </w:tcPr>
          <w:p>
            <w:pPr>
              <w:pStyle w:val="Normal"/>
              <w:spacing w:lineRule="auto" w:line="360"/>
              <w:rPr/>
            </w:pPr>
            <w:ins w:id="812" w:author="Russell Cole" w:date="2001-06-14T09:21:00Z">
              <w:r>
                <w:rPr/>
                <w:t>746</w:t>
              </w:r>
            </w:ins>
          </w:p>
        </w:tc>
        <w:tc>
          <w:tcPr>
            <w:tcW w:w="1510" w:type="dxa"/>
            <w:tcBorders/>
          </w:tcPr>
          <w:p>
            <w:pPr>
              <w:pStyle w:val="Normal"/>
              <w:spacing w:lineRule="auto" w:line="360"/>
              <w:rPr/>
            </w:pPr>
            <w:ins w:id="813" w:author="Russell Cole" w:date="2001-06-14T09:21:00Z">
              <w:r>
                <w:rPr/>
                <w:t>4.0</w:t>
              </w:r>
            </w:ins>
          </w:p>
        </w:tc>
        <w:tc>
          <w:tcPr>
            <w:tcW w:w="1050" w:type="dxa"/>
            <w:tcBorders/>
          </w:tcPr>
          <w:p>
            <w:pPr>
              <w:pStyle w:val="Normal"/>
              <w:spacing w:lineRule="auto" w:line="360"/>
              <w:rPr/>
            </w:pPr>
            <w:ins w:id="814" w:author="Russell Cole" w:date="2001-06-14T09:21:00Z">
              <w:r>
                <w:rPr/>
                <w:t>0.16</w:t>
              </w:r>
            </w:ins>
          </w:p>
        </w:tc>
        <w:tc>
          <w:tcPr>
            <w:tcW w:w="1050" w:type="dxa"/>
            <w:tcBorders/>
          </w:tcPr>
          <w:p>
            <w:pPr>
              <w:pStyle w:val="Normal"/>
              <w:spacing w:lineRule="auto" w:line="360"/>
              <w:rPr/>
            </w:pPr>
            <w:ins w:id="815" w:author="Russell Cole" w:date="2001-06-14T09:21:00Z">
              <w:r>
                <w:rPr/>
                <w:t>0.9765</w:t>
              </w:r>
            </w:ins>
          </w:p>
        </w:tc>
      </w:tr>
      <w:tr>
        <w:trPr/>
        <w:tc>
          <w:tcPr>
            <w:tcW w:w="2670" w:type="dxa"/>
            <w:tcBorders/>
          </w:tcPr>
          <w:p>
            <w:pPr>
              <w:pStyle w:val="Normal"/>
              <w:spacing w:lineRule="auto" w:line="360"/>
              <w:rPr/>
            </w:pPr>
            <w:ins w:id="816" w:author="Russell Cole" w:date="2001-06-14T09:21:00Z">
              <w:r>
                <w:rPr/>
                <w:t>Status * Depth</w:t>
              </w:r>
            </w:ins>
          </w:p>
        </w:tc>
        <w:tc>
          <w:tcPr>
            <w:tcW w:w="696" w:type="dxa"/>
            <w:tcBorders/>
          </w:tcPr>
          <w:p>
            <w:pPr>
              <w:pStyle w:val="Normal"/>
              <w:spacing w:lineRule="auto" w:line="360"/>
              <w:rPr/>
            </w:pPr>
            <w:ins w:id="817" w:author="Russell Cole" w:date="2001-06-14T09:21:00Z">
              <w:r>
                <w:rPr/>
                <w:t>1</w:t>
              </w:r>
            </w:ins>
          </w:p>
        </w:tc>
        <w:tc>
          <w:tcPr>
            <w:tcW w:w="1339" w:type="dxa"/>
            <w:tcBorders/>
          </w:tcPr>
          <w:p>
            <w:pPr>
              <w:pStyle w:val="Normal"/>
              <w:spacing w:lineRule="auto" w:line="360"/>
              <w:rPr/>
            </w:pPr>
            <w:ins w:id="818" w:author="Russell Cole" w:date="2001-06-14T09:21:00Z">
              <w:r>
                <w:rPr/>
                <w:t>1.2</w:t>
              </w:r>
            </w:ins>
          </w:p>
        </w:tc>
        <w:tc>
          <w:tcPr>
            <w:tcW w:w="1470" w:type="dxa"/>
            <w:tcBorders/>
          </w:tcPr>
          <w:p>
            <w:pPr>
              <w:pStyle w:val="Normal"/>
              <w:spacing w:lineRule="auto" w:line="360"/>
              <w:rPr/>
            </w:pPr>
            <w:ins w:id="819" w:author="Russell Cole" w:date="2001-06-14T09:21:00Z">
              <w:r>
                <w:rPr/>
                <w:t>10</w:t>
              </w:r>
            </w:ins>
          </w:p>
        </w:tc>
        <w:tc>
          <w:tcPr>
            <w:tcW w:w="1510" w:type="dxa"/>
            <w:tcBorders/>
          </w:tcPr>
          <w:p>
            <w:pPr>
              <w:pStyle w:val="Normal"/>
              <w:spacing w:lineRule="auto" w:line="360"/>
              <w:rPr/>
            </w:pPr>
            <w:ins w:id="820" w:author="Russell Cole" w:date="2001-06-14T09:21:00Z">
              <w:r>
                <w:rPr/>
                <w:t>9.4</w:t>
              </w:r>
            </w:ins>
          </w:p>
        </w:tc>
        <w:tc>
          <w:tcPr>
            <w:tcW w:w="1050" w:type="dxa"/>
            <w:tcBorders/>
          </w:tcPr>
          <w:p>
            <w:pPr>
              <w:pStyle w:val="Normal"/>
              <w:spacing w:lineRule="auto" w:line="360"/>
              <w:rPr/>
            </w:pPr>
            <w:ins w:id="821" w:author="Russell Cole" w:date="2001-06-14T09:21:00Z">
              <w:r>
                <w:rPr/>
                <w:t>0.12</w:t>
              </w:r>
            </w:ins>
          </w:p>
        </w:tc>
        <w:tc>
          <w:tcPr>
            <w:tcW w:w="1050" w:type="dxa"/>
            <w:tcBorders/>
          </w:tcPr>
          <w:p>
            <w:pPr>
              <w:pStyle w:val="Normal"/>
              <w:spacing w:lineRule="auto" w:line="360"/>
              <w:rPr/>
            </w:pPr>
            <w:ins w:id="822" w:author="Russell Cole" w:date="2001-06-14T09:21:00Z">
              <w:r>
                <w:rPr/>
                <w:t>0.7318</w:t>
              </w:r>
            </w:ins>
          </w:p>
        </w:tc>
      </w:tr>
      <w:tr>
        <w:trPr/>
        <w:tc>
          <w:tcPr>
            <w:tcW w:w="2670" w:type="dxa"/>
            <w:tcBorders/>
          </w:tcPr>
          <w:p>
            <w:pPr>
              <w:pStyle w:val="Normal"/>
              <w:spacing w:lineRule="auto" w:line="360"/>
              <w:rPr/>
            </w:pPr>
            <w:ins w:id="823" w:author="Russell Cole" w:date="2001-06-14T09:21:00Z">
              <w:r>
                <w:rPr/>
                <w:t>Survey * Status * Depth</w:t>
              </w:r>
            </w:ins>
          </w:p>
        </w:tc>
        <w:tc>
          <w:tcPr>
            <w:tcW w:w="696" w:type="dxa"/>
            <w:tcBorders/>
          </w:tcPr>
          <w:p>
            <w:pPr>
              <w:pStyle w:val="Normal"/>
              <w:spacing w:lineRule="auto" w:line="360"/>
              <w:rPr/>
            </w:pPr>
            <w:ins w:id="824" w:author="Russell Cole" w:date="2001-06-14T09:21:00Z">
              <w:r>
                <w:rPr/>
                <w:t>5</w:t>
              </w:r>
            </w:ins>
          </w:p>
        </w:tc>
        <w:tc>
          <w:tcPr>
            <w:tcW w:w="1339" w:type="dxa"/>
            <w:tcBorders/>
          </w:tcPr>
          <w:p>
            <w:pPr>
              <w:pStyle w:val="Normal"/>
              <w:spacing w:lineRule="auto" w:line="360"/>
              <w:rPr/>
            </w:pPr>
            <w:ins w:id="825" w:author="Russell Cole" w:date="2001-06-14T09:21:00Z">
              <w:r>
                <w:rPr/>
                <w:t>2.0</w:t>
              </w:r>
            </w:ins>
          </w:p>
        </w:tc>
        <w:tc>
          <w:tcPr>
            <w:tcW w:w="1470" w:type="dxa"/>
            <w:tcBorders/>
          </w:tcPr>
          <w:p>
            <w:pPr>
              <w:pStyle w:val="Normal"/>
              <w:spacing w:lineRule="auto" w:line="360"/>
              <w:rPr/>
            </w:pPr>
            <w:ins w:id="826" w:author="Russell Cole" w:date="2001-06-14T09:21:00Z">
              <w:r>
                <w:rPr/>
                <w:t>746</w:t>
              </w:r>
            </w:ins>
          </w:p>
        </w:tc>
        <w:tc>
          <w:tcPr>
            <w:tcW w:w="1510" w:type="dxa"/>
            <w:tcBorders/>
          </w:tcPr>
          <w:p>
            <w:pPr>
              <w:pStyle w:val="Normal"/>
              <w:spacing w:lineRule="auto" w:line="360"/>
              <w:rPr/>
            </w:pPr>
            <w:ins w:id="827" w:author="Russell Cole" w:date="2001-06-14T09:21:00Z">
              <w:r>
                <w:rPr/>
                <w:t>4.0</w:t>
              </w:r>
            </w:ins>
          </w:p>
        </w:tc>
        <w:tc>
          <w:tcPr>
            <w:tcW w:w="1050" w:type="dxa"/>
            <w:tcBorders/>
          </w:tcPr>
          <w:p>
            <w:pPr>
              <w:pStyle w:val="Normal"/>
              <w:spacing w:lineRule="auto" w:line="360"/>
              <w:rPr/>
            </w:pPr>
            <w:ins w:id="828" w:author="Russell Cole" w:date="2001-06-14T09:21:00Z">
              <w:r>
                <w:rPr/>
                <w:t>0.49</w:t>
              </w:r>
            </w:ins>
          </w:p>
        </w:tc>
        <w:tc>
          <w:tcPr>
            <w:tcW w:w="1050" w:type="dxa"/>
            <w:tcBorders/>
          </w:tcPr>
          <w:p>
            <w:pPr>
              <w:pStyle w:val="Normal"/>
              <w:spacing w:lineRule="auto" w:line="360"/>
              <w:rPr/>
            </w:pPr>
            <w:ins w:id="829" w:author="Russell Cole" w:date="2001-06-14T09:21:00Z">
              <w:r>
                <w:rPr/>
                <w:t>0.7856</w:t>
              </w:r>
            </w:ins>
          </w:p>
        </w:tc>
      </w:tr>
      <w:tr>
        <w:trPr/>
        <w:tc>
          <w:tcPr>
            <w:tcW w:w="2670" w:type="dxa"/>
            <w:tcBorders/>
          </w:tcPr>
          <w:p>
            <w:pPr>
              <w:pStyle w:val="Normal"/>
              <w:spacing w:lineRule="auto" w:line="360"/>
              <w:rPr>
                <w:i/>
                <w:i/>
              </w:rPr>
            </w:pPr>
            <w:ins w:id="830" w:author="Russell Cole" w:date="2001-06-14T09:21:00Z">
              <w:r>
                <w:rPr>
                  <w:i/>
                </w:rPr>
                <w:t>Site (Status)</w:t>
              </w:r>
            </w:ins>
          </w:p>
        </w:tc>
        <w:tc>
          <w:tcPr>
            <w:tcW w:w="696" w:type="dxa"/>
            <w:tcBorders/>
          </w:tcPr>
          <w:p>
            <w:pPr>
              <w:pStyle w:val="Normal"/>
              <w:spacing w:lineRule="auto" w:line="360"/>
              <w:rPr>
                <w:i/>
                <w:i/>
              </w:rPr>
            </w:pPr>
            <w:ins w:id="831" w:author="Russell Cole" w:date="2001-06-14T09:21:00Z">
              <w:r>
                <w:rPr>
                  <w:i/>
                </w:rPr>
                <w:t>10</w:t>
              </w:r>
            </w:ins>
          </w:p>
        </w:tc>
        <w:tc>
          <w:tcPr>
            <w:tcW w:w="1339" w:type="dxa"/>
            <w:tcBorders/>
          </w:tcPr>
          <w:p>
            <w:pPr>
              <w:pStyle w:val="Normal"/>
              <w:spacing w:lineRule="auto" w:line="360"/>
              <w:rPr>
                <w:i/>
                <w:i/>
              </w:rPr>
            </w:pPr>
            <w:ins w:id="832" w:author="Russell Cole" w:date="2001-06-14T09:21:00Z">
              <w:r>
                <w:rPr>
                  <w:i/>
                </w:rPr>
                <w:t>33.6</w:t>
              </w:r>
            </w:ins>
          </w:p>
        </w:tc>
        <w:tc>
          <w:tcPr>
            <w:tcW w:w="1470" w:type="dxa"/>
            <w:tcBorders/>
          </w:tcPr>
          <w:p>
            <w:pPr>
              <w:pStyle w:val="Normal"/>
              <w:spacing w:lineRule="auto" w:line="360"/>
              <w:rPr>
                <w:i/>
                <w:i/>
              </w:rPr>
            </w:pPr>
            <w:ins w:id="833" w:author="Russell Cole" w:date="2001-06-14T09:21:00Z">
              <w:r>
                <w:rPr>
                  <w:i/>
                </w:rPr>
                <w:t>11</w:t>
              </w:r>
            </w:ins>
          </w:p>
        </w:tc>
        <w:tc>
          <w:tcPr>
            <w:tcW w:w="1510" w:type="dxa"/>
            <w:tcBorders/>
          </w:tcPr>
          <w:p>
            <w:pPr>
              <w:pStyle w:val="Normal"/>
              <w:spacing w:lineRule="auto" w:line="360"/>
              <w:rPr>
                <w:i/>
                <w:i/>
              </w:rPr>
            </w:pPr>
            <w:ins w:id="834" w:author="Russell Cole" w:date="2001-06-14T09:21:00Z">
              <w:r>
                <w:rPr>
                  <w:i/>
                </w:rPr>
                <w:t>10.2</w:t>
              </w:r>
            </w:ins>
          </w:p>
        </w:tc>
        <w:tc>
          <w:tcPr>
            <w:tcW w:w="1050" w:type="dxa"/>
            <w:tcBorders/>
          </w:tcPr>
          <w:p>
            <w:pPr>
              <w:pStyle w:val="Normal"/>
              <w:spacing w:lineRule="auto" w:line="360"/>
              <w:rPr>
                <w:i/>
                <w:i/>
              </w:rPr>
            </w:pPr>
            <w:ins w:id="835" w:author="Russell Cole" w:date="2001-06-14T09:21:00Z">
              <w:r>
                <w:rPr>
                  <w:i/>
                </w:rPr>
                <w:t>3.3</w:t>
              </w:r>
            </w:ins>
          </w:p>
        </w:tc>
        <w:tc>
          <w:tcPr>
            <w:tcW w:w="1050" w:type="dxa"/>
            <w:tcBorders/>
          </w:tcPr>
          <w:p>
            <w:pPr>
              <w:pStyle w:val="Normal"/>
              <w:spacing w:lineRule="auto" w:line="360"/>
              <w:rPr>
                <w:i/>
                <w:i/>
              </w:rPr>
            </w:pPr>
            <w:ins w:id="836" w:author="Russell Cole" w:date="2001-06-14T09:21:00Z">
              <w:r>
                <w:rPr>
                  <w:i/>
                </w:rPr>
                <w:t>0.0301</w:t>
              </w:r>
            </w:ins>
          </w:p>
        </w:tc>
      </w:tr>
      <w:tr>
        <w:trPr/>
        <w:tc>
          <w:tcPr>
            <w:tcW w:w="2670" w:type="dxa"/>
            <w:tcBorders/>
          </w:tcPr>
          <w:p>
            <w:pPr>
              <w:pStyle w:val="Normal"/>
              <w:spacing w:lineRule="auto" w:line="360"/>
              <w:rPr/>
            </w:pPr>
            <w:ins w:id="837" w:author="Russell Cole" w:date="2001-06-14T09:21:00Z">
              <w:r>
                <w:rPr/>
                <w:t>Survey * Site(Status)</w:t>
              </w:r>
            </w:ins>
          </w:p>
        </w:tc>
        <w:tc>
          <w:tcPr>
            <w:tcW w:w="696" w:type="dxa"/>
            <w:tcBorders/>
          </w:tcPr>
          <w:p>
            <w:pPr>
              <w:pStyle w:val="Normal"/>
              <w:spacing w:lineRule="auto" w:line="360"/>
              <w:rPr/>
            </w:pPr>
            <w:ins w:id="838" w:author="Russell Cole" w:date="2001-06-14T09:21:00Z">
              <w:r>
                <w:rPr/>
                <w:t>50</w:t>
              </w:r>
            </w:ins>
          </w:p>
        </w:tc>
        <w:tc>
          <w:tcPr>
            <w:tcW w:w="1339" w:type="dxa"/>
            <w:tcBorders/>
          </w:tcPr>
          <w:p>
            <w:pPr>
              <w:pStyle w:val="Normal"/>
              <w:spacing w:lineRule="auto" w:line="360"/>
              <w:rPr/>
            </w:pPr>
            <w:ins w:id="839" w:author="Russell Cole" w:date="2001-06-14T09:21:00Z">
              <w:r>
                <w:rPr/>
                <w:t>4.9</w:t>
              </w:r>
            </w:ins>
          </w:p>
        </w:tc>
        <w:tc>
          <w:tcPr>
            <w:tcW w:w="1470" w:type="dxa"/>
            <w:tcBorders/>
          </w:tcPr>
          <w:p>
            <w:pPr>
              <w:pStyle w:val="Normal"/>
              <w:spacing w:lineRule="auto" w:line="360"/>
              <w:rPr/>
            </w:pPr>
            <w:ins w:id="840" w:author="Russell Cole" w:date="2001-06-14T09:21:00Z">
              <w:r>
                <w:rPr/>
                <w:t>746</w:t>
              </w:r>
            </w:ins>
          </w:p>
        </w:tc>
        <w:tc>
          <w:tcPr>
            <w:tcW w:w="1510" w:type="dxa"/>
            <w:tcBorders/>
          </w:tcPr>
          <w:p>
            <w:pPr>
              <w:pStyle w:val="Normal"/>
              <w:spacing w:lineRule="auto" w:line="360"/>
              <w:rPr/>
            </w:pPr>
            <w:ins w:id="841" w:author="Russell Cole" w:date="2001-06-14T09:21:00Z">
              <w:r>
                <w:rPr/>
                <w:t>4.00</w:t>
              </w:r>
            </w:ins>
          </w:p>
        </w:tc>
        <w:tc>
          <w:tcPr>
            <w:tcW w:w="1050" w:type="dxa"/>
            <w:tcBorders/>
          </w:tcPr>
          <w:p>
            <w:pPr>
              <w:pStyle w:val="Normal"/>
              <w:spacing w:lineRule="auto" w:line="360"/>
              <w:rPr/>
            </w:pPr>
            <w:ins w:id="842" w:author="Russell Cole" w:date="2001-06-14T09:21:00Z">
              <w:r>
                <w:rPr/>
                <w:t>1.22</w:t>
              </w:r>
            </w:ins>
          </w:p>
        </w:tc>
        <w:tc>
          <w:tcPr>
            <w:tcW w:w="1050" w:type="dxa"/>
            <w:tcBorders/>
          </w:tcPr>
          <w:p>
            <w:pPr>
              <w:pStyle w:val="Normal"/>
              <w:spacing w:lineRule="auto" w:line="360"/>
              <w:rPr/>
            </w:pPr>
            <w:ins w:id="843" w:author="Russell Cole" w:date="2001-06-14T09:21:00Z">
              <w:r>
                <w:rPr/>
                <w:t>0.1507</w:t>
              </w:r>
            </w:ins>
          </w:p>
        </w:tc>
      </w:tr>
      <w:tr>
        <w:trPr/>
        <w:tc>
          <w:tcPr>
            <w:tcW w:w="2670" w:type="dxa"/>
            <w:tcBorders/>
          </w:tcPr>
          <w:p>
            <w:pPr>
              <w:pStyle w:val="Normal"/>
              <w:spacing w:lineRule="auto" w:line="360"/>
              <w:rPr>
                <w:i/>
                <w:i/>
              </w:rPr>
            </w:pPr>
            <w:ins w:id="844" w:author="Russell Cole" w:date="2001-06-14T09:21:00Z">
              <w:r>
                <w:rPr>
                  <w:i/>
                </w:rPr>
                <w:t>Depth *Site (Status)</w:t>
              </w:r>
            </w:ins>
          </w:p>
        </w:tc>
        <w:tc>
          <w:tcPr>
            <w:tcW w:w="696" w:type="dxa"/>
            <w:tcBorders/>
          </w:tcPr>
          <w:p>
            <w:pPr>
              <w:pStyle w:val="Normal"/>
              <w:spacing w:lineRule="auto" w:line="360"/>
              <w:rPr>
                <w:i/>
                <w:i/>
              </w:rPr>
            </w:pPr>
            <w:ins w:id="845" w:author="Russell Cole" w:date="2001-06-14T09:21:00Z">
              <w:r>
                <w:rPr>
                  <w:i/>
                </w:rPr>
                <w:t>10</w:t>
              </w:r>
            </w:ins>
          </w:p>
        </w:tc>
        <w:tc>
          <w:tcPr>
            <w:tcW w:w="1339" w:type="dxa"/>
            <w:tcBorders/>
          </w:tcPr>
          <w:p>
            <w:pPr>
              <w:pStyle w:val="Normal"/>
              <w:spacing w:lineRule="auto" w:line="360"/>
              <w:rPr>
                <w:i/>
                <w:i/>
              </w:rPr>
            </w:pPr>
            <w:ins w:id="846" w:author="Russell Cole" w:date="2001-06-14T09:21:00Z">
              <w:r>
                <w:rPr>
                  <w:i/>
                </w:rPr>
                <w:t>9.4</w:t>
              </w:r>
            </w:ins>
          </w:p>
        </w:tc>
        <w:tc>
          <w:tcPr>
            <w:tcW w:w="1470" w:type="dxa"/>
            <w:tcBorders/>
          </w:tcPr>
          <w:p>
            <w:pPr>
              <w:pStyle w:val="Normal"/>
              <w:spacing w:lineRule="auto" w:line="360"/>
              <w:rPr>
                <w:i/>
                <w:i/>
              </w:rPr>
            </w:pPr>
            <w:ins w:id="847" w:author="Russell Cole" w:date="2001-06-14T09:21:00Z">
              <w:r>
                <w:rPr>
                  <w:i/>
                </w:rPr>
                <w:t>746</w:t>
              </w:r>
            </w:ins>
          </w:p>
        </w:tc>
        <w:tc>
          <w:tcPr>
            <w:tcW w:w="1510" w:type="dxa"/>
            <w:tcBorders/>
          </w:tcPr>
          <w:p>
            <w:pPr>
              <w:pStyle w:val="Normal"/>
              <w:spacing w:lineRule="auto" w:line="360"/>
              <w:rPr>
                <w:i/>
                <w:i/>
              </w:rPr>
            </w:pPr>
            <w:ins w:id="848" w:author="Russell Cole" w:date="2001-06-14T09:21:00Z">
              <w:r>
                <w:rPr>
                  <w:i/>
                </w:rPr>
                <w:t>4.0</w:t>
              </w:r>
            </w:ins>
          </w:p>
        </w:tc>
        <w:tc>
          <w:tcPr>
            <w:tcW w:w="1050" w:type="dxa"/>
            <w:tcBorders/>
          </w:tcPr>
          <w:p>
            <w:pPr>
              <w:pStyle w:val="Normal"/>
              <w:spacing w:lineRule="auto" w:line="360"/>
              <w:rPr>
                <w:i/>
                <w:i/>
              </w:rPr>
            </w:pPr>
            <w:ins w:id="849" w:author="Russell Cole" w:date="2001-06-14T09:21:00Z">
              <w:r>
                <w:rPr>
                  <w:i/>
                </w:rPr>
                <w:t>2.34</w:t>
              </w:r>
            </w:ins>
          </w:p>
        </w:tc>
        <w:tc>
          <w:tcPr>
            <w:tcW w:w="1050" w:type="dxa"/>
            <w:tcBorders/>
          </w:tcPr>
          <w:p>
            <w:pPr>
              <w:pStyle w:val="Normal"/>
              <w:spacing w:lineRule="auto" w:line="360"/>
              <w:rPr>
                <w:i/>
                <w:i/>
              </w:rPr>
            </w:pPr>
            <w:ins w:id="850" w:author="Russell Cole" w:date="2001-06-14T09:21:00Z">
              <w:r>
                <w:rPr>
                  <w:i/>
                </w:rPr>
                <w:t>0.0101</w:t>
              </w:r>
            </w:ins>
          </w:p>
        </w:tc>
      </w:tr>
      <w:tr>
        <w:trPr/>
        <w:tc>
          <w:tcPr>
            <w:tcW w:w="2670" w:type="dxa"/>
            <w:tcBorders/>
          </w:tcPr>
          <w:p>
            <w:pPr>
              <w:pStyle w:val="Normal"/>
              <w:spacing w:lineRule="auto" w:line="360"/>
              <w:rPr/>
            </w:pPr>
            <w:ins w:id="851" w:author="Russell Cole" w:date="2001-06-14T09:21:00Z">
              <w:r>
                <w:rPr/>
                <w:t>Error</w:t>
              </w:r>
            </w:ins>
          </w:p>
        </w:tc>
        <w:tc>
          <w:tcPr>
            <w:tcW w:w="696" w:type="dxa"/>
            <w:tcBorders/>
          </w:tcPr>
          <w:p>
            <w:pPr>
              <w:pStyle w:val="Normal"/>
              <w:spacing w:lineRule="auto" w:line="360"/>
              <w:rPr/>
            </w:pPr>
            <w:ins w:id="852" w:author="Russell Cole" w:date="2001-06-14T09:21:00Z">
              <w:r>
                <w:rPr/>
                <w:t>746</w:t>
              </w:r>
            </w:ins>
          </w:p>
        </w:tc>
        <w:tc>
          <w:tcPr>
            <w:tcW w:w="1339" w:type="dxa"/>
            <w:tcBorders/>
          </w:tcPr>
          <w:p>
            <w:pPr>
              <w:pStyle w:val="Normal"/>
              <w:spacing w:lineRule="auto" w:line="360"/>
              <w:rPr/>
            </w:pPr>
            <w:ins w:id="853" w:author="Russell Cole" w:date="2001-06-14T09:21:00Z">
              <w:r>
                <w:rPr/>
                <w:t>4.00</w:t>
              </w:r>
            </w:ins>
          </w:p>
        </w:tc>
        <w:tc>
          <w:tcPr>
            <w:tcW w:w="1470" w:type="dxa"/>
            <w:tcBorders/>
          </w:tcPr>
          <w:p>
            <w:pPr>
              <w:pStyle w:val="Normal"/>
              <w:snapToGrid w:val="false"/>
              <w:spacing w:lineRule="auto" w:line="360"/>
              <w:rPr/>
            </w:pPr>
            <w:r>
              <w:rPr/>
            </w:r>
          </w:p>
        </w:tc>
        <w:tc>
          <w:tcPr>
            <w:tcW w:w="1510" w:type="dxa"/>
            <w:tcBorders/>
          </w:tcPr>
          <w:p>
            <w:pPr>
              <w:pStyle w:val="Normal"/>
              <w:snapToGrid w:val="false"/>
              <w:spacing w:lineRule="auto" w:line="360"/>
              <w:rPr/>
            </w:pPr>
            <w:r>
              <w:rPr/>
            </w:r>
          </w:p>
        </w:tc>
        <w:tc>
          <w:tcPr>
            <w:tcW w:w="1050" w:type="dxa"/>
            <w:tcBorders/>
          </w:tcPr>
          <w:p>
            <w:pPr>
              <w:pStyle w:val="Normal"/>
              <w:snapToGrid w:val="false"/>
              <w:spacing w:lineRule="auto" w:line="360"/>
              <w:rPr/>
            </w:pPr>
            <w:r>
              <w:rPr/>
            </w:r>
          </w:p>
        </w:tc>
        <w:tc>
          <w:tcPr>
            <w:tcW w:w="1050" w:type="dxa"/>
            <w:tcBorders/>
          </w:tcPr>
          <w:p>
            <w:pPr>
              <w:pStyle w:val="Normal"/>
              <w:snapToGrid w:val="false"/>
              <w:spacing w:lineRule="auto" w:line="360"/>
              <w:rPr/>
            </w:pPr>
            <w:r>
              <w:rPr/>
            </w:r>
          </w:p>
        </w:tc>
      </w:tr>
      <w:tr>
        <w:trPr/>
        <w:tc>
          <w:tcPr>
            <w:tcW w:w="2670" w:type="dxa"/>
            <w:tcBorders>
              <w:bottom w:val="single" w:sz="4" w:space="0" w:color="000000"/>
            </w:tcBorders>
          </w:tcPr>
          <w:p>
            <w:pPr>
              <w:pStyle w:val="Normal"/>
              <w:spacing w:lineRule="auto" w:line="360"/>
              <w:rPr/>
            </w:pPr>
            <w:ins w:id="854" w:author="Russell Cole" w:date="2001-06-14T09:21:00Z">
              <w:r>
                <w:rPr/>
                <w:t>Total</w:t>
              </w:r>
            </w:ins>
          </w:p>
        </w:tc>
        <w:tc>
          <w:tcPr>
            <w:tcW w:w="696" w:type="dxa"/>
            <w:tcBorders>
              <w:bottom w:val="single" w:sz="4" w:space="0" w:color="000000"/>
            </w:tcBorders>
          </w:tcPr>
          <w:p>
            <w:pPr>
              <w:pStyle w:val="Normal"/>
              <w:spacing w:lineRule="auto" w:line="360"/>
              <w:rPr/>
            </w:pPr>
            <w:ins w:id="855" w:author="Russell Cole" w:date="2001-06-14T09:21:00Z">
              <w:r>
                <w:rPr/>
                <w:t>839</w:t>
              </w:r>
            </w:ins>
          </w:p>
        </w:tc>
        <w:tc>
          <w:tcPr>
            <w:tcW w:w="1339" w:type="dxa"/>
            <w:tcBorders>
              <w:bottom w:val="single" w:sz="4" w:space="0" w:color="000000"/>
            </w:tcBorders>
          </w:tcPr>
          <w:p>
            <w:pPr>
              <w:pStyle w:val="Normal"/>
              <w:spacing w:lineRule="auto" w:line="360"/>
              <w:rPr/>
            </w:pPr>
            <w:ins w:id="856" w:author="Russell Cole" w:date="2001-06-14T09:21:00Z">
              <w:r>
                <w:rPr/>
                <w:t>SS = 3954</w:t>
              </w:r>
            </w:ins>
          </w:p>
        </w:tc>
        <w:tc>
          <w:tcPr>
            <w:tcW w:w="1470" w:type="dxa"/>
            <w:tcBorders>
              <w:bottom w:val="single" w:sz="4" w:space="0" w:color="000000"/>
            </w:tcBorders>
          </w:tcPr>
          <w:p>
            <w:pPr>
              <w:pStyle w:val="Normal"/>
              <w:snapToGrid w:val="false"/>
              <w:spacing w:lineRule="auto" w:line="360"/>
              <w:rPr/>
            </w:pPr>
            <w:r>
              <w:rPr/>
            </w:r>
          </w:p>
        </w:tc>
        <w:tc>
          <w:tcPr>
            <w:tcW w:w="1510" w:type="dxa"/>
            <w:tcBorders>
              <w:bottom w:val="single" w:sz="4" w:space="0" w:color="000000"/>
            </w:tcBorders>
          </w:tcPr>
          <w:p>
            <w:pPr>
              <w:pStyle w:val="Normal"/>
              <w:snapToGrid w:val="false"/>
              <w:spacing w:lineRule="auto" w:line="360"/>
              <w:rPr/>
            </w:pPr>
            <w:r>
              <w:rPr/>
            </w:r>
          </w:p>
        </w:tc>
        <w:tc>
          <w:tcPr>
            <w:tcW w:w="1050" w:type="dxa"/>
            <w:tcBorders>
              <w:bottom w:val="single" w:sz="4" w:space="0" w:color="000000"/>
            </w:tcBorders>
          </w:tcPr>
          <w:p>
            <w:pPr>
              <w:pStyle w:val="Normal"/>
              <w:snapToGrid w:val="false"/>
              <w:spacing w:lineRule="auto" w:line="360"/>
              <w:rPr/>
            </w:pPr>
            <w:r>
              <w:rPr/>
            </w:r>
          </w:p>
        </w:tc>
        <w:tc>
          <w:tcPr>
            <w:tcW w:w="1050" w:type="dxa"/>
            <w:tcBorders>
              <w:bottom w:val="single" w:sz="4" w:space="0" w:color="000000"/>
            </w:tcBorders>
          </w:tcPr>
          <w:p>
            <w:pPr>
              <w:pStyle w:val="Normal"/>
              <w:snapToGrid w:val="false"/>
              <w:spacing w:lineRule="auto" w:line="360"/>
              <w:rPr/>
            </w:pPr>
            <w:r>
              <w:rPr/>
            </w:r>
          </w:p>
        </w:tc>
      </w:tr>
    </w:tbl>
    <w:p>
      <w:pPr>
        <w:pStyle w:val="Normal"/>
        <w:spacing w:lineRule="auto" w:line="360"/>
        <w:rPr/>
      </w:pPr>
      <w:r>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ins w:id="859" w:author="Russell Cole" w:date="2001-06-14T09:21:00Z"/>
        </w:rPr>
      </w:pPr>
      <w:r>
        <w:rPr/>
        <w:t>Table 2  Mean density (numbers per 100 m</w:t>
      </w:r>
      <w:ins w:id="857" w:author="Russell Cole" w:date="2001-06-14T09:21:00Z">
        <w:r>
          <w:rPr>
            <w:vertAlign w:val="superscript"/>
          </w:rPr>
          <w:t>2</w:t>
        </w:r>
      </w:ins>
      <w:ins w:id="858" w:author="Russell Cole" w:date="2001-06-14T09:21:00Z">
        <w:r>
          <w:rPr/>
          <w:t>) and standard errors for spiny lobster collected from the Tonga Island Marine Reserve and control sites. n = 12 replicate transects per site per survey, except December 2000, when n = 10.</w:t>
        </w:r>
      </w:ins>
    </w:p>
    <w:p>
      <w:pPr>
        <w:pStyle w:val="Normal"/>
        <w:rPr/>
      </w:pPr>
      <w:r>
        <w:rPr/>
      </w:r>
    </w:p>
    <w:tbl>
      <w:tblPr>
        <w:tblW w:w="13978" w:type="dxa"/>
        <w:jc w:val="left"/>
        <w:tblInd w:w="0" w:type="dxa"/>
        <w:tblLayout w:type="fixed"/>
        <w:tblCellMar>
          <w:top w:w="0" w:type="dxa"/>
          <w:left w:w="108" w:type="dxa"/>
          <w:bottom w:w="0" w:type="dxa"/>
          <w:right w:w="108" w:type="dxa"/>
        </w:tblCellMar>
      </w:tblPr>
      <w:tblGrid>
        <w:gridCol w:w="709"/>
        <w:gridCol w:w="2126"/>
        <w:gridCol w:w="1276"/>
        <w:gridCol w:w="1644"/>
        <w:gridCol w:w="1644"/>
        <w:gridCol w:w="1645"/>
        <w:gridCol w:w="1644"/>
        <w:gridCol w:w="1645"/>
        <w:gridCol w:w="1645"/>
      </w:tblGrid>
      <w:tr>
        <w:trPr/>
        <w:tc>
          <w:tcPr>
            <w:tcW w:w="709" w:type="dxa"/>
            <w:tcBorders>
              <w:top w:val="single" w:sz="4" w:space="0" w:color="000000"/>
              <w:bottom w:val="single" w:sz="4" w:space="0" w:color="000000"/>
            </w:tcBorders>
          </w:tcPr>
          <w:p>
            <w:pPr>
              <w:pStyle w:val="Normal"/>
              <w:spacing w:lineRule="auto" w:line="360"/>
              <w:ind w:left="-108" w:hanging="0"/>
              <w:rPr/>
            </w:pPr>
            <w:ins w:id="860" w:author="Russell Cole" w:date="2001-06-14T09:21:00Z">
              <w:r>
                <w:rPr/>
                <w:t>Site</w:t>
              </w:r>
            </w:ins>
          </w:p>
        </w:tc>
        <w:tc>
          <w:tcPr>
            <w:tcW w:w="2126" w:type="dxa"/>
            <w:tcBorders>
              <w:top w:val="single" w:sz="4" w:space="0" w:color="000000"/>
              <w:bottom w:val="single" w:sz="4" w:space="0" w:color="000000"/>
            </w:tcBorders>
          </w:tcPr>
          <w:p>
            <w:pPr>
              <w:pStyle w:val="Normal"/>
              <w:spacing w:lineRule="auto" w:line="360"/>
              <w:ind w:left="-108" w:hanging="0"/>
              <w:rPr/>
            </w:pPr>
            <w:ins w:id="861" w:author="Russell Cole" w:date="2001-06-14T09:21:00Z">
              <w:r>
                <w:rPr/>
                <w:t>Site</w:t>
              </w:r>
            </w:ins>
          </w:p>
        </w:tc>
        <w:tc>
          <w:tcPr>
            <w:tcW w:w="1276" w:type="dxa"/>
            <w:tcBorders>
              <w:top w:val="single" w:sz="4" w:space="0" w:color="000000"/>
              <w:bottom w:val="single" w:sz="4" w:space="0" w:color="000000"/>
            </w:tcBorders>
          </w:tcPr>
          <w:p>
            <w:pPr>
              <w:pStyle w:val="Normal"/>
              <w:spacing w:lineRule="auto" w:line="360"/>
              <w:ind w:left="-108" w:hanging="0"/>
              <w:rPr/>
            </w:pPr>
            <w:ins w:id="862" w:author="Russell Cole" w:date="2001-06-14T09:21:00Z">
              <w:r>
                <w:rPr/>
                <w:t>Treatment</w:t>
              </w:r>
            </w:ins>
          </w:p>
        </w:tc>
        <w:tc>
          <w:tcPr>
            <w:tcW w:w="1644" w:type="dxa"/>
            <w:tcBorders>
              <w:top w:val="single" w:sz="4" w:space="0" w:color="000000"/>
              <w:bottom w:val="single" w:sz="4" w:space="0" w:color="000000"/>
            </w:tcBorders>
          </w:tcPr>
          <w:p>
            <w:pPr>
              <w:pStyle w:val="Normal"/>
              <w:spacing w:lineRule="auto" w:line="360"/>
              <w:ind w:left="-108" w:hanging="0"/>
              <w:jc w:val="center"/>
              <w:rPr/>
            </w:pPr>
            <w:ins w:id="863" w:author="Russell Cole" w:date="2001-06-14T09:21:00Z">
              <w:r>
                <w:rPr/>
                <w:t>Dec. 1998</w:t>
              </w:r>
            </w:ins>
          </w:p>
        </w:tc>
        <w:tc>
          <w:tcPr>
            <w:tcW w:w="1644" w:type="dxa"/>
            <w:tcBorders>
              <w:top w:val="single" w:sz="4" w:space="0" w:color="000000"/>
              <w:bottom w:val="single" w:sz="4" w:space="0" w:color="000000"/>
            </w:tcBorders>
          </w:tcPr>
          <w:p>
            <w:pPr>
              <w:pStyle w:val="Normal"/>
              <w:spacing w:lineRule="auto" w:line="360"/>
              <w:ind w:left="-108" w:hanging="0"/>
              <w:jc w:val="center"/>
              <w:rPr/>
            </w:pPr>
            <w:ins w:id="864" w:author="Russell Cole" w:date="2001-06-14T09:21:00Z">
              <w:r>
                <w:rPr/>
                <w:t>Feb. 1999</w:t>
              </w:r>
            </w:ins>
          </w:p>
        </w:tc>
        <w:tc>
          <w:tcPr>
            <w:tcW w:w="1645" w:type="dxa"/>
            <w:tcBorders>
              <w:top w:val="single" w:sz="4" w:space="0" w:color="000000"/>
              <w:bottom w:val="single" w:sz="4" w:space="0" w:color="000000"/>
            </w:tcBorders>
          </w:tcPr>
          <w:p>
            <w:pPr>
              <w:pStyle w:val="Normal"/>
              <w:spacing w:lineRule="auto" w:line="360"/>
              <w:ind w:left="-108" w:hanging="0"/>
              <w:jc w:val="center"/>
              <w:rPr/>
            </w:pPr>
            <w:ins w:id="865" w:author="Russell Cole" w:date="2001-06-14T09:21:00Z">
              <w:r>
                <w:rPr/>
                <w:t>May 1999</w:t>
              </w:r>
            </w:ins>
          </w:p>
        </w:tc>
        <w:tc>
          <w:tcPr>
            <w:tcW w:w="1644" w:type="dxa"/>
            <w:tcBorders>
              <w:top w:val="single" w:sz="4" w:space="0" w:color="000000"/>
              <w:bottom w:val="single" w:sz="4" w:space="0" w:color="000000"/>
            </w:tcBorders>
          </w:tcPr>
          <w:p>
            <w:pPr>
              <w:pStyle w:val="Normal"/>
              <w:spacing w:lineRule="auto" w:line="360"/>
              <w:ind w:left="-108" w:hanging="0"/>
              <w:jc w:val="center"/>
              <w:rPr/>
            </w:pPr>
            <w:ins w:id="866" w:author="Russell Cole" w:date="2001-06-14T09:21:00Z">
              <w:r>
                <w:rPr/>
                <w:t>Nov. 1999</w:t>
              </w:r>
            </w:ins>
          </w:p>
        </w:tc>
        <w:tc>
          <w:tcPr>
            <w:tcW w:w="1645" w:type="dxa"/>
            <w:tcBorders>
              <w:top w:val="single" w:sz="4" w:space="0" w:color="000000"/>
              <w:bottom w:val="single" w:sz="4" w:space="0" w:color="000000"/>
            </w:tcBorders>
          </w:tcPr>
          <w:p>
            <w:pPr>
              <w:pStyle w:val="Normal"/>
              <w:spacing w:lineRule="auto" w:line="360"/>
              <w:ind w:left="-108" w:hanging="0"/>
              <w:jc w:val="center"/>
              <w:rPr/>
            </w:pPr>
            <w:ins w:id="867" w:author="Russell Cole" w:date="2001-06-14T09:21:00Z">
              <w:r>
                <w:rPr/>
                <w:t>March 2000</w:t>
              </w:r>
            </w:ins>
          </w:p>
        </w:tc>
        <w:tc>
          <w:tcPr>
            <w:tcW w:w="1645" w:type="dxa"/>
            <w:tcBorders>
              <w:top w:val="single" w:sz="4" w:space="0" w:color="000000"/>
              <w:bottom w:val="single" w:sz="4" w:space="0" w:color="000000"/>
            </w:tcBorders>
          </w:tcPr>
          <w:p>
            <w:pPr>
              <w:pStyle w:val="Normal"/>
              <w:spacing w:lineRule="auto" w:line="360"/>
              <w:ind w:left="-108" w:hanging="0"/>
              <w:jc w:val="center"/>
              <w:rPr/>
            </w:pPr>
            <w:ins w:id="868" w:author="Russell Cole" w:date="2001-06-14T09:21:00Z">
              <w:r>
                <w:rPr/>
                <w:t>Dec. 2000</w:t>
              </w:r>
            </w:ins>
          </w:p>
        </w:tc>
      </w:tr>
      <w:tr>
        <w:trPr/>
        <w:tc>
          <w:tcPr>
            <w:tcW w:w="709" w:type="dxa"/>
            <w:tcBorders/>
          </w:tcPr>
          <w:p>
            <w:pPr>
              <w:pStyle w:val="Normal"/>
              <w:snapToGrid w:val="false"/>
              <w:spacing w:lineRule="auto" w:line="360"/>
              <w:ind w:left="-108" w:hanging="0"/>
              <w:rPr>
                <w:sz w:val="16"/>
              </w:rPr>
            </w:pPr>
            <w:r>
              <w:rPr>
                <w:sz w:val="16"/>
              </w:rPr>
            </w:r>
          </w:p>
        </w:tc>
        <w:tc>
          <w:tcPr>
            <w:tcW w:w="2126" w:type="dxa"/>
            <w:tcBorders/>
          </w:tcPr>
          <w:p>
            <w:pPr>
              <w:pStyle w:val="Normal"/>
              <w:snapToGrid w:val="false"/>
              <w:spacing w:lineRule="auto" w:line="360"/>
              <w:ind w:left="-108" w:hanging="0"/>
              <w:rPr>
                <w:sz w:val="16"/>
              </w:rPr>
            </w:pPr>
            <w:r>
              <w:rPr>
                <w:sz w:val="16"/>
              </w:rPr>
            </w:r>
          </w:p>
        </w:tc>
        <w:tc>
          <w:tcPr>
            <w:tcW w:w="1276" w:type="dxa"/>
            <w:tcBorders/>
          </w:tcPr>
          <w:p>
            <w:pPr>
              <w:pStyle w:val="Normal"/>
              <w:snapToGrid w:val="false"/>
              <w:spacing w:lineRule="auto" w:line="360"/>
              <w:ind w:left="-108" w:hanging="0"/>
              <w:rPr>
                <w:sz w:val="16"/>
              </w:rPr>
            </w:pPr>
            <w:r>
              <w:rPr>
                <w:sz w:val="16"/>
              </w:rPr>
            </w:r>
          </w:p>
        </w:tc>
        <w:tc>
          <w:tcPr>
            <w:tcW w:w="1644" w:type="dxa"/>
            <w:tcBorders/>
          </w:tcPr>
          <w:p>
            <w:pPr>
              <w:pStyle w:val="Normal"/>
              <w:snapToGrid w:val="false"/>
              <w:spacing w:lineRule="auto" w:line="360"/>
              <w:ind w:left="-108" w:hanging="0"/>
              <w:jc w:val="center"/>
              <w:rPr>
                <w:sz w:val="16"/>
              </w:rPr>
            </w:pPr>
            <w:r>
              <w:rPr>
                <w:sz w:val="16"/>
              </w:rPr>
            </w:r>
          </w:p>
        </w:tc>
        <w:tc>
          <w:tcPr>
            <w:tcW w:w="1644" w:type="dxa"/>
            <w:tcBorders/>
          </w:tcPr>
          <w:p>
            <w:pPr>
              <w:pStyle w:val="Normal"/>
              <w:snapToGrid w:val="false"/>
              <w:spacing w:lineRule="auto" w:line="360"/>
              <w:ind w:left="-108" w:hanging="0"/>
              <w:jc w:val="center"/>
              <w:rPr>
                <w:sz w:val="16"/>
              </w:rPr>
            </w:pPr>
            <w:r>
              <w:rPr>
                <w:sz w:val="16"/>
              </w:rPr>
            </w:r>
          </w:p>
        </w:tc>
        <w:tc>
          <w:tcPr>
            <w:tcW w:w="1645" w:type="dxa"/>
            <w:tcBorders/>
          </w:tcPr>
          <w:p>
            <w:pPr>
              <w:pStyle w:val="Normal"/>
              <w:snapToGrid w:val="false"/>
              <w:spacing w:lineRule="auto" w:line="360"/>
              <w:ind w:left="-108" w:hanging="0"/>
              <w:jc w:val="center"/>
              <w:rPr>
                <w:sz w:val="16"/>
              </w:rPr>
            </w:pPr>
            <w:r>
              <w:rPr>
                <w:sz w:val="16"/>
              </w:rPr>
            </w:r>
          </w:p>
        </w:tc>
        <w:tc>
          <w:tcPr>
            <w:tcW w:w="1644" w:type="dxa"/>
            <w:tcBorders/>
          </w:tcPr>
          <w:p>
            <w:pPr>
              <w:pStyle w:val="Normal"/>
              <w:snapToGrid w:val="false"/>
              <w:spacing w:lineRule="auto" w:line="360"/>
              <w:ind w:left="-108" w:hanging="0"/>
              <w:jc w:val="center"/>
              <w:rPr>
                <w:sz w:val="16"/>
              </w:rPr>
            </w:pPr>
            <w:r>
              <w:rPr>
                <w:sz w:val="16"/>
              </w:rPr>
            </w:r>
          </w:p>
        </w:tc>
        <w:tc>
          <w:tcPr>
            <w:tcW w:w="1645" w:type="dxa"/>
            <w:tcBorders/>
          </w:tcPr>
          <w:p>
            <w:pPr>
              <w:pStyle w:val="Normal"/>
              <w:snapToGrid w:val="false"/>
              <w:spacing w:lineRule="auto" w:line="360"/>
              <w:ind w:left="-108" w:hanging="0"/>
              <w:jc w:val="center"/>
              <w:rPr>
                <w:sz w:val="16"/>
              </w:rPr>
            </w:pPr>
            <w:r>
              <w:rPr>
                <w:sz w:val="16"/>
              </w:rPr>
            </w:r>
          </w:p>
        </w:tc>
        <w:tc>
          <w:tcPr>
            <w:tcW w:w="1645" w:type="dxa"/>
            <w:tcBorders/>
          </w:tcPr>
          <w:p>
            <w:pPr>
              <w:pStyle w:val="Normal"/>
              <w:snapToGrid w:val="false"/>
              <w:spacing w:lineRule="auto" w:line="360"/>
              <w:ind w:left="-108" w:hanging="0"/>
              <w:jc w:val="center"/>
              <w:rPr>
                <w:sz w:val="16"/>
              </w:rPr>
            </w:pPr>
            <w:r>
              <w:rPr>
                <w:sz w:val="16"/>
              </w:rPr>
            </w:r>
          </w:p>
        </w:tc>
      </w:tr>
      <w:tr>
        <w:trPr/>
        <w:tc>
          <w:tcPr>
            <w:tcW w:w="709" w:type="dxa"/>
            <w:tcBorders/>
          </w:tcPr>
          <w:p>
            <w:pPr>
              <w:pStyle w:val="Normal"/>
              <w:spacing w:lineRule="auto" w:line="360"/>
              <w:ind w:left="-108" w:hanging="0"/>
              <w:rPr/>
            </w:pPr>
            <w:ins w:id="869" w:author="Russell Cole" w:date="2001-06-14T09:21:00Z">
              <w:r>
                <w:rPr/>
                <w:t>1</w:t>
              </w:r>
            </w:ins>
          </w:p>
        </w:tc>
        <w:tc>
          <w:tcPr>
            <w:tcW w:w="2126" w:type="dxa"/>
            <w:tcBorders/>
          </w:tcPr>
          <w:p>
            <w:pPr>
              <w:pStyle w:val="Normal"/>
              <w:spacing w:lineRule="auto" w:line="360"/>
              <w:ind w:left="-108" w:hanging="0"/>
              <w:rPr/>
            </w:pPr>
            <w:ins w:id="870" w:author="Russell Cole" w:date="2001-06-14T09:21:00Z">
              <w:r>
                <w:rPr/>
                <w:t>Separation Point</w:t>
              </w:r>
            </w:ins>
          </w:p>
        </w:tc>
        <w:tc>
          <w:tcPr>
            <w:tcW w:w="1276" w:type="dxa"/>
            <w:tcBorders/>
          </w:tcPr>
          <w:p>
            <w:pPr>
              <w:pStyle w:val="Normal"/>
              <w:spacing w:lineRule="auto" w:line="360"/>
              <w:ind w:left="-108" w:hanging="0"/>
              <w:rPr/>
            </w:pPr>
            <w:ins w:id="871" w:author="Russell Cole" w:date="2001-06-14T09:21:00Z">
              <w:r>
                <w:rPr/>
                <w:t>Control</w:t>
              </w:r>
            </w:ins>
          </w:p>
        </w:tc>
        <w:tc>
          <w:tcPr>
            <w:tcW w:w="1644" w:type="dxa"/>
            <w:tcBorders/>
          </w:tcPr>
          <w:p>
            <w:pPr>
              <w:pStyle w:val="Normal"/>
              <w:spacing w:lineRule="auto" w:line="360"/>
              <w:ind w:left="-108" w:hanging="0"/>
              <w:jc w:val="center"/>
              <w:rPr/>
            </w:pPr>
            <w:ins w:id="872" w:author="Russell Cole" w:date="2001-06-14T09:21:00Z">
              <w:r>
                <w:rPr/>
                <w:t>0.33 (0.26)</w:t>
              </w:r>
            </w:ins>
          </w:p>
        </w:tc>
        <w:tc>
          <w:tcPr>
            <w:tcW w:w="1644" w:type="dxa"/>
            <w:tcBorders/>
          </w:tcPr>
          <w:p>
            <w:pPr>
              <w:pStyle w:val="Normal"/>
              <w:spacing w:lineRule="auto" w:line="360"/>
              <w:ind w:left="-108" w:hanging="0"/>
              <w:jc w:val="center"/>
              <w:rPr/>
            </w:pPr>
            <w:ins w:id="873" w:author="Russell Cole" w:date="2001-06-14T09:21:00Z">
              <w:r>
                <w:rPr/>
                <w:t>1.5 (0.72)</w:t>
              </w:r>
            </w:ins>
          </w:p>
        </w:tc>
        <w:tc>
          <w:tcPr>
            <w:tcW w:w="1645" w:type="dxa"/>
            <w:tcBorders/>
          </w:tcPr>
          <w:p>
            <w:pPr>
              <w:pStyle w:val="Normal"/>
              <w:spacing w:lineRule="auto" w:line="360"/>
              <w:ind w:left="-108" w:hanging="0"/>
              <w:jc w:val="center"/>
              <w:rPr/>
            </w:pPr>
            <w:ins w:id="874" w:author="Russell Cole" w:date="2001-06-14T09:21:00Z">
              <w:r>
                <w:rPr/>
                <w:t>0.92 (0.67)</w:t>
              </w:r>
            </w:ins>
          </w:p>
        </w:tc>
        <w:tc>
          <w:tcPr>
            <w:tcW w:w="1644" w:type="dxa"/>
            <w:tcBorders/>
          </w:tcPr>
          <w:p>
            <w:pPr>
              <w:pStyle w:val="Normal"/>
              <w:spacing w:lineRule="auto" w:line="360"/>
              <w:ind w:left="-108" w:hanging="0"/>
              <w:jc w:val="center"/>
              <w:rPr/>
            </w:pPr>
            <w:ins w:id="875" w:author="Russell Cole" w:date="2001-06-14T09:21:00Z">
              <w:r>
                <w:rPr/>
                <w:t>1.83 (0.89)</w:t>
              </w:r>
            </w:ins>
          </w:p>
        </w:tc>
        <w:tc>
          <w:tcPr>
            <w:tcW w:w="1645" w:type="dxa"/>
            <w:tcBorders/>
          </w:tcPr>
          <w:p>
            <w:pPr>
              <w:pStyle w:val="Normal"/>
              <w:spacing w:lineRule="auto" w:line="360"/>
              <w:ind w:left="-108" w:hanging="0"/>
              <w:jc w:val="center"/>
              <w:rPr/>
            </w:pPr>
            <w:ins w:id="876" w:author="Russell Cole" w:date="2001-06-14T09:21:00Z">
              <w:r>
                <w:rPr/>
                <w:t>2.17 (1.19)</w:t>
              </w:r>
            </w:ins>
          </w:p>
        </w:tc>
        <w:tc>
          <w:tcPr>
            <w:tcW w:w="1645" w:type="dxa"/>
            <w:tcBorders/>
          </w:tcPr>
          <w:p>
            <w:pPr>
              <w:pStyle w:val="Normal"/>
              <w:spacing w:lineRule="auto" w:line="360"/>
              <w:ind w:left="-108" w:hanging="0"/>
              <w:jc w:val="center"/>
              <w:rPr/>
            </w:pPr>
            <w:ins w:id="877" w:author="Russell Cole" w:date="2001-06-14T09:21:00Z">
              <w:r>
                <w:rPr/>
                <w:t>5.7 (1.7)</w:t>
              </w:r>
            </w:ins>
          </w:p>
        </w:tc>
      </w:tr>
      <w:tr>
        <w:trPr/>
        <w:tc>
          <w:tcPr>
            <w:tcW w:w="709" w:type="dxa"/>
            <w:tcBorders/>
          </w:tcPr>
          <w:p>
            <w:pPr>
              <w:pStyle w:val="Normal"/>
              <w:spacing w:lineRule="auto" w:line="360"/>
              <w:ind w:left="-108" w:hanging="0"/>
              <w:rPr/>
            </w:pPr>
            <w:ins w:id="878" w:author="Russell Cole" w:date="2001-06-14T09:21:00Z">
              <w:r>
                <w:rPr/>
                <w:t>2</w:t>
              </w:r>
            </w:ins>
          </w:p>
        </w:tc>
        <w:tc>
          <w:tcPr>
            <w:tcW w:w="2126" w:type="dxa"/>
            <w:tcBorders/>
          </w:tcPr>
          <w:p>
            <w:pPr>
              <w:pStyle w:val="Normal"/>
              <w:spacing w:lineRule="auto" w:line="360"/>
              <w:ind w:left="-108" w:hanging="0"/>
              <w:rPr/>
            </w:pPr>
            <w:ins w:id="879" w:author="Russell Cole" w:date="2001-06-14T09:21:00Z">
              <w:r>
                <w:rPr/>
                <w:t>Totaranui</w:t>
              </w:r>
            </w:ins>
          </w:p>
        </w:tc>
        <w:tc>
          <w:tcPr>
            <w:tcW w:w="1276" w:type="dxa"/>
            <w:tcBorders/>
          </w:tcPr>
          <w:p>
            <w:pPr>
              <w:pStyle w:val="Normal"/>
              <w:spacing w:lineRule="auto" w:line="360"/>
              <w:ind w:left="-108" w:hanging="0"/>
              <w:rPr/>
            </w:pPr>
            <w:ins w:id="880" w:author="Russell Cole" w:date="2001-06-14T09:21:00Z">
              <w:r>
                <w:rPr/>
                <w:t>Control</w:t>
              </w:r>
            </w:ins>
          </w:p>
        </w:tc>
        <w:tc>
          <w:tcPr>
            <w:tcW w:w="1644" w:type="dxa"/>
            <w:tcBorders/>
          </w:tcPr>
          <w:p>
            <w:pPr>
              <w:pStyle w:val="Normal"/>
              <w:spacing w:lineRule="auto" w:line="360"/>
              <w:ind w:left="-108" w:hanging="0"/>
              <w:jc w:val="center"/>
              <w:rPr/>
            </w:pPr>
            <w:ins w:id="881" w:author="Russell Cole" w:date="2001-06-14T09:21:00Z">
              <w:r>
                <w:rPr/>
                <w:t>0</w:t>
              </w:r>
            </w:ins>
          </w:p>
        </w:tc>
        <w:tc>
          <w:tcPr>
            <w:tcW w:w="1644" w:type="dxa"/>
            <w:tcBorders/>
          </w:tcPr>
          <w:p>
            <w:pPr>
              <w:pStyle w:val="Normal"/>
              <w:spacing w:lineRule="auto" w:line="360"/>
              <w:ind w:left="-108" w:hanging="0"/>
              <w:jc w:val="center"/>
              <w:rPr/>
            </w:pPr>
            <w:ins w:id="882" w:author="Russell Cole" w:date="2001-06-14T09:21:00Z">
              <w:r>
                <w:rPr/>
                <w:t>0</w:t>
              </w:r>
            </w:ins>
          </w:p>
        </w:tc>
        <w:tc>
          <w:tcPr>
            <w:tcW w:w="1645" w:type="dxa"/>
            <w:tcBorders/>
          </w:tcPr>
          <w:p>
            <w:pPr>
              <w:pStyle w:val="Normal"/>
              <w:spacing w:lineRule="auto" w:line="360"/>
              <w:ind w:left="-108" w:hanging="0"/>
              <w:jc w:val="center"/>
              <w:rPr/>
            </w:pPr>
            <w:ins w:id="883" w:author="Russell Cole" w:date="2001-06-14T09:21:00Z">
              <w:r>
                <w:rPr/>
                <w:t>0</w:t>
              </w:r>
            </w:ins>
          </w:p>
        </w:tc>
        <w:tc>
          <w:tcPr>
            <w:tcW w:w="1644" w:type="dxa"/>
            <w:tcBorders/>
          </w:tcPr>
          <w:p>
            <w:pPr>
              <w:pStyle w:val="Normal"/>
              <w:spacing w:lineRule="auto" w:line="360"/>
              <w:ind w:left="-108" w:hanging="0"/>
              <w:jc w:val="center"/>
              <w:rPr/>
            </w:pPr>
            <w:ins w:id="884" w:author="Russell Cole" w:date="2001-06-14T09:21:00Z">
              <w:r>
                <w:rPr/>
                <w:t>0</w:t>
              </w:r>
            </w:ins>
          </w:p>
        </w:tc>
        <w:tc>
          <w:tcPr>
            <w:tcW w:w="1645" w:type="dxa"/>
            <w:tcBorders/>
          </w:tcPr>
          <w:p>
            <w:pPr>
              <w:pStyle w:val="Normal"/>
              <w:spacing w:lineRule="auto" w:line="360"/>
              <w:ind w:left="-108" w:hanging="0"/>
              <w:jc w:val="center"/>
              <w:rPr/>
            </w:pPr>
            <w:ins w:id="885" w:author="Russell Cole" w:date="2001-06-14T09:21:00Z">
              <w:r>
                <w:rPr/>
                <w:t>0</w:t>
              </w:r>
            </w:ins>
          </w:p>
        </w:tc>
        <w:tc>
          <w:tcPr>
            <w:tcW w:w="1645" w:type="dxa"/>
            <w:tcBorders/>
          </w:tcPr>
          <w:p>
            <w:pPr>
              <w:pStyle w:val="Normal"/>
              <w:spacing w:lineRule="auto" w:line="360"/>
              <w:ind w:left="-108" w:hanging="0"/>
              <w:jc w:val="center"/>
              <w:rPr/>
            </w:pPr>
            <w:ins w:id="886" w:author="Russell Cole" w:date="2001-06-14T09:21:00Z">
              <w:r>
                <w:rPr/>
                <w:t>0</w:t>
              </w:r>
            </w:ins>
          </w:p>
        </w:tc>
      </w:tr>
      <w:tr>
        <w:trPr/>
        <w:tc>
          <w:tcPr>
            <w:tcW w:w="709" w:type="dxa"/>
            <w:tcBorders/>
          </w:tcPr>
          <w:p>
            <w:pPr>
              <w:pStyle w:val="Normal"/>
              <w:spacing w:lineRule="auto" w:line="360"/>
              <w:ind w:left="-108" w:hanging="0"/>
              <w:rPr/>
            </w:pPr>
            <w:ins w:id="887" w:author="Russell Cole" w:date="2001-06-14T09:21:00Z">
              <w:r>
                <w:rPr/>
                <w:t>3</w:t>
              </w:r>
            </w:ins>
          </w:p>
        </w:tc>
        <w:tc>
          <w:tcPr>
            <w:tcW w:w="2126" w:type="dxa"/>
            <w:tcBorders/>
          </w:tcPr>
          <w:p>
            <w:pPr>
              <w:pStyle w:val="Normal"/>
              <w:spacing w:lineRule="auto" w:line="360"/>
              <w:ind w:left="-108" w:hanging="0"/>
              <w:rPr/>
            </w:pPr>
            <w:ins w:id="888" w:author="Russell Cole" w:date="2001-06-14T09:21:00Z">
              <w:r>
                <w:rPr/>
                <w:t>Awaroa Head</w:t>
              </w:r>
            </w:ins>
          </w:p>
        </w:tc>
        <w:tc>
          <w:tcPr>
            <w:tcW w:w="1276" w:type="dxa"/>
            <w:tcBorders/>
          </w:tcPr>
          <w:p>
            <w:pPr>
              <w:pStyle w:val="Normal"/>
              <w:spacing w:lineRule="auto" w:line="360"/>
              <w:ind w:left="-108" w:hanging="0"/>
              <w:rPr/>
            </w:pPr>
            <w:ins w:id="889" w:author="Russell Cole" w:date="2001-06-14T09:21:00Z">
              <w:r>
                <w:rPr/>
                <w:t>Control</w:t>
              </w:r>
            </w:ins>
          </w:p>
        </w:tc>
        <w:tc>
          <w:tcPr>
            <w:tcW w:w="1644" w:type="dxa"/>
            <w:tcBorders/>
          </w:tcPr>
          <w:p>
            <w:pPr>
              <w:pStyle w:val="Normal"/>
              <w:spacing w:lineRule="auto" w:line="360"/>
              <w:ind w:left="-108" w:hanging="0"/>
              <w:jc w:val="center"/>
              <w:rPr/>
            </w:pPr>
            <w:ins w:id="890" w:author="Russell Cole" w:date="2001-06-14T09:21:00Z">
              <w:r>
                <w:rPr/>
                <w:t>0</w:t>
              </w:r>
            </w:ins>
          </w:p>
        </w:tc>
        <w:tc>
          <w:tcPr>
            <w:tcW w:w="1644" w:type="dxa"/>
            <w:tcBorders/>
          </w:tcPr>
          <w:p>
            <w:pPr>
              <w:pStyle w:val="Normal"/>
              <w:spacing w:lineRule="auto" w:line="360"/>
              <w:ind w:left="-108" w:hanging="0"/>
              <w:jc w:val="center"/>
              <w:rPr/>
            </w:pPr>
            <w:ins w:id="891" w:author="Russell Cole" w:date="2001-06-14T09:21:00Z">
              <w:r>
                <w:rPr/>
                <w:t>0.42 (0.26)</w:t>
              </w:r>
            </w:ins>
          </w:p>
        </w:tc>
        <w:tc>
          <w:tcPr>
            <w:tcW w:w="1645" w:type="dxa"/>
            <w:tcBorders/>
          </w:tcPr>
          <w:p>
            <w:pPr>
              <w:pStyle w:val="Normal"/>
              <w:spacing w:lineRule="auto" w:line="360"/>
              <w:ind w:left="-108" w:hanging="0"/>
              <w:jc w:val="center"/>
              <w:rPr/>
            </w:pPr>
            <w:ins w:id="892" w:author="Russell Cole" w:date="2001-06-14T09:21:00Z">
              <w:r>
                <w:rPr/>
                <w:t>0</w:t>
              </w:r>
            </w:ins>
          </w:p>
        </w:tc>
        <w:tc>
          <w:tcPr>
            <w:tcW w:w="1644" w:type="dxa"/>
            <w:tcBorders/>
          </w:tcPr>
          <w:p>
            <w:pPr>
              <w:pStyle w:val="Normal"/>
              <w:spacing w:lineRule="auto" w:line="360"/>
              <w:ind w:left="-108" w:hanging="0"/>
              <w:jc w:val="center"/>
              <w:rPr/>
            </w:pPr>
            <w:ins w:id="893" w:author="Russell Cole" w:date="2001-06-14T09:21:00Z">
              <w:r>
                <w:rPr/>
                <w:t>0.42 (0.19)</w:t>
              </w:r>
            </w:ins>
          </w:p>
        </w:tc>
        <w:tc>
          <w:tcPr>
            <w:tcW w:w="1645" w:type="dxa"/>
            <w:tcBorders/>
          </w:tcPr>
          <w:p>
            <w:pPr>
              <w:pStyle w:val="Normal"/>
              <w:spacing w:lineRule="auto" w:line="360"/>
              <w:ind w:left="-108" w:hanging="0"/>
              <w:jc w:val="center"/>
              <w:rPr/>
            </w:pPr>
            <w:ins w:id="894" w:author="Russell Cole" w:date="2001-06-14T09:21:00Z">
              <w:r>
                <w:rPr/>
                <w:t>0.17 (0.17)</w:t>
              </w:r>
            </w:ins>
          </w:p>
        </w:tc>
        <w:tc>
          <w:tcPr>
            <w:tcW w:w="1645" w:type="dxa"/>
            <w:tcBorders/>
          </w:tcPr>
          <w:p>
            <w:pPr>
              <w:pStyle w:val="Normal"/>
              <w:spacing w:lineRule="auto" w:line="360"/>
              <w:ind w:left="-108" w:hanging="0"/>
              <w:jc w:val="center"/>
              <w:rPr/>
            </w:pPr>
            <w:ins w:id="895" w:author="Russell Cole" w:date="2001-06-14T09:21:00Z">
              <w:r>
                <w:rPr/>
                <w:t>0.4 (0.2)</w:t>
              </w:r>
            </w:ins>
          </w:p>
        </w:tc>
      </w:tr>
      <w:tr>
        <w:trPr/>
        <w:tc>
          <w:tcPr>
            <w:tcW w:w="709" w:type="dxa"/>
            <w:tcBorders/>
          </w:tcPr>
          <w:p>
            <w:pPr>
              <w:pStyle w:val="Normal"/>
              <w:spacing w:lineRule="auto" w:line="360"/>
              <w:ind w:left="-108" w:hanging="0"/>
              <w:rPr/>
            </w:pPr>
            <w:ins w:id="896" w:author="Russell Cole" w:date="2001-06-14T09:21:00Z">
              <w:r>
                <w:rPr/>
                <w:t>4</w:t>
              </w:r>
            </w:ins>
          </w:p>
        </w:tc>
        <w:tc>
          <w:tcPr>
            <w:tcW w:w="2126" w:type="dxa"/>
            <w:tcBorders/>
          </w:tcPr>
          <w:p>
            <w:pPr>
              <w:pStyle w:val="Normal"/>
              <w:spacing w:lineRule="auto" w:line="360"/>
              <w:ind w:left="-108" w:hanging="0"/>
              <w:rPr/>
            </w:pPr>
            <w:ins w:id="897" w:author="Russell Cole" w:date="2001-06-14T09:21:00Z">
              <w:r>
                <w:rPr/>
                <w:t>Canoe Bay</w:t>
              </w:r>
            </w:ins>
          </w:p>
        </w:tc>
        <w:tc>
          <w:tcPr>
            <w:tcW w:w="1276" w:type="dxa"/>
            <w:tcBorders/>
          </w:tcPr>
          <w:p>
            <w:pPr>
              <w:pStyle w:val="Normal"/>
              <w:spacing w:lineRule="auto" w:line="360"/>
              <w:ind w:left="-108" w:hanging="0"/>
              <w:rPr/>
            </w:pPr>
            <w:ins w:id="898" w:author="Russell Cole" w:date="2001-06-14T09:21:00Z">
              <w:r>
                <w:rPr/>
                <w:t>Reserve</w:t>
              </w:r>
            </w:ins>
          </w:p>
        </w:tc>
        <w:tc>
          <w:tcPr>
            <w:tcW w:w="1644" w:type="dxa"/>
            <w:tcBorders/>
          </w:tcPr>
          <w:p>
            <w:pPr>
              <w:pStyle w:val="Normal"/>
              <w:spacing w:lineRule="auto" w:line="360"/>
              <w:ind w:left="-108" w:hanging="0"/>
              <w:jc w:val="center"/>
              <w:rPr/>
            </w:pPr>
            <w:ins w:id="899" w:author="Russell Cole" w:date="2001-06-14T09:21:00Z">
              <w:r>
                <w:rPr/>
                <w:t>0.17 (0.11)</w:t>
              </w:r>
            </w:ins>
          </w:p>
        </w:tc>
        <w:tc>
          <w:tcPr>
            <w:tcW w:w="1644" w:type="dxa"/>
            <w:tcBorders/>
          </w:tcPr>
          <w:p>
            <w:pPr>
              <w:pStyle w:val="Normal"/>
              <w:spacing w:lineRule="auto" w:line="360"/>
              <w:ind w:left="-108" w:hanging="0"/>
              <w:jc w:val="center"/>
              <w:rPr/>
            </w:pPr>
            <w:ins w:id="900" w:author="Russell Cole" w:date="2001-06-14T09:21:00Z">
              <w:r>
                <w:rPr/>
                <w:t>1.08 (0.40)</w:t>
              </w:r>
            </w:ins>
          </w:p>
        </w:tc>
        <w:tc>
          <w:tcPr>
            <w:tcW w:w="1645" w:type="dxa"/>
            <w:tcBorders/>
          </w:tcPr>
          <w:p>
            <w:pPr>
              <w:pStyle w:val="Normal"/>
              <w:spacing w:lineRule="auto" w:line="360"/>
              <w:ind w:left="-108" w:hanging="0"/>
              <w:jc w:val="center"/>
              <w:rPr/>
            </w:pPr>
            <w:ins w:id="901" w:author="Russell Cole" w:date="2001-06-14T09:21:00Z">
              <w:r>
                <w:rPr/>
                <w:t>1.83 (0.42)</w:t>
              </w:r>
            </w:ins>
          </w:p>
        </w:tc>
        <w:tc>
          <w:tcPr>
            <w:tcW w:w="1644" w:type="dxa"/>
            <w:tcBorders/>
          </w:tcPr>
          <w:p>
            <w:pPr>
              <w:pStyle w:val="Normal"/>
              <w:spacing w:lineRule="auto" w:line="360"/>
              <w:ind w:left="-108" w:hanging="0"/>
              <w:jc w:val="center"/>
              <w:rPr/>
            </w:pPr>
            <w:ins w:id="902" w:author="Russell Cole" w:date="2001-06-14T09:21:00Z">
              <w:r>
                <w:rPr/>
                <w:t>0.67 (0.26)</w:t>
              </w:r>
            </w:ins>
          </w:p>
        </w:tc>
        <w:tc>
          <w:tcPr>
            <w:tcW w:w="1645" w:type="dxa"/>
            <w:tcBorders/>
          </w:tcPr>
          <w:p>
            <w:pPr>
              <w:pStyle w:val="Normal"/>
              <w:spacing w:lineRule="auto" w:line="360"/>
              <w:ind w:left="-108" w:hanging="0"/>
              <w:jc w:val="center"/>
              <w:rPr/>
            </w:pPr>
            <w:ins w:id="903" w:author="Russell Cole" w:date="2001-06-14T09:21:00Z">
              <w:r>
                <w:rPr/>
                <w:t>1.83 (0.81)</w:t>
              </w:r>
            </w:ins>
          </w:p>
        </w:tc>
        <w:tc>
          <w:tcPr>
            <w:tcW w:w="1645" w:type="dxa"/>
            <w:tcBorders/>
          </w:tcPr>
          <w:p>
            <w:pPr>
              <w:pStyle w:val="Normal"/>
              <w:spacing w:lineRule="auto" w:line="360"/>
              <w:ind w:left="-108" w:hanging="0"/>
              <w:jc w:val="center"/>
              <w:rPr/>
            </w:pPr>
            <w:ins w:id="904" w:author="Russell Cole" w:date="2001-06-14T09:21:00Z">
              <w:r>
                <w:rPr/>
                <w:t>2.0 (0.5)</w:t>
              </w:r>
            </w:ins>
          </w:p>
        </w:tc>
      </w:tr>
      <w:tr>
        <w:trPr/>
        <w:tc>
          <w:tcPr>
            <w:tcW w:w="709" w:type="dxa"/>
            <w:tcBorders/>
          </w:tcPr>
          <w:p>
            <w:pPr>
              <w:pStyle w:val="Normal"/>
              <w:spacing w:lineRule="auto" w:line="360"/>
              <w:ind w:left="-108" w:hanging="0"/>
              <w:rPr/>
            </w:pPr>
            <w:ins w:id="905" w:author="Russell Cole" w:date="2001-06-14T09:21:00Z">
              <w:r>
                <w:rPr/>
                <w:t>5</w:t>
              </w:r>
            </w:ins>
          </w:p>
        </w:tc>
        <w:tc>
          <w:tcPr>
            <w:tcW w:w="2126" w:type="dxa"/>
            <w:tcBorders/>
          </w:tcPr>
          <w:p>
            <w:pPr>
              <w:pStyle w:val="Normal"/>
              <w:spacing w:lineRule="auto" w:line="360"/>
              <w:ind w:left="-108" w:hanging="0"/>
              <w:rPr/>
            </w:pPr>
            <w:ins w:id="906" w:author="Russell Cole" w:date="2001-06-14T09:21:00Z">
              <w:r>
                <w:rPr/>
                <w:t>Abel Head</w:t>
              </w:r>
            </w:ins>
          </w:p>
        </w:tc>
        <w:tc>
          <w:tcPr>
            <w:tcW w:w="1276" w:type="dxa"/>
            <w:tcBorders/>
          </w:tcPr>
          <w:p>
            <w:pPr>
              <w:pStyle w:val="Normal"/>
              <w:spacing w:lineRule="auto" w:line="360"/>
              <w:ind w:left="-108" w:hanging="0"/>
              <w:rPr/>
            </w:pPr>
            <w:ins w:id="907" w:author="Russell Cole" w:date="2001-06-14T09:21:00Z">
              <w:r>
                <w:rPr/>
                <w:t>Reserve</w:t>
              </w:r>
            </w:ins>
          </w:p>
        </w:tc>
        <w:tc>
          <w:tcPr>
            <w:tcW w:w="1644" w:type="dxa"/>
            <w:tcBorders/>
          </w:tcPr>
          <w:p>
            <w:pPr>
              <w:pStyle w:val="Normal"/>
              <w:spacing w:lineRule="auto" w:line="360"/>
              <w:ind w:left="-108" w:hanging="0"/>
              <w:jc w:val="center"/>
              <w:rPr/>
            </w:pPr>
            <w:ins w:id="908" w:author="Russell Cole" w:date="2001-06-14T09:21:00Z">
              <w:r>
                <w:rPr/>
                <w:t>0.08 (0.08)</w:t>
              </w:r>
            </w:ins>
          </w:p>
        </w:tc>
        <w:tc>
          <w:tcPr>
            <w:tcW w:w="1644" w:type="dxa"/>
            <w:tcBorders/>
          </w:tcPr>
          <w:p>
            <w:pPr>
              <w:pStyle w:val="Normal"/>
              <w:spacing w:lineRule="auto" w:line="360"/>
              <w:ind w:left="-108" w:hanging="0"/>
              <w:jc w:val="center"/>
              <w:rPr/>
            </w:pPr>
            <w:ins w:id="909" w:author="Russell Cole" w:date="2001-06-14T09:21:00Z">
              <w:r>
                <w:rPr/>
                <w:t>0.25 (0.13)</w:t>
              </w:r>
            </w:ins>
          </w:p>
        </w:tc>
        <w:tc>
          <w:tcPr>
            <w:tcW w:w="1645" w:type="dxa"/>
            <w:tcBorders/>
          </w:tcPr>
          <w:p>
            <w:pPr>
              <w:pStyle w:val="Normal"/>
              <w:spacing w:lineRule="auto" w:line="360"/>
              <w:ind w:left="-108" w:hanging="0"/>
              <w:jc w:val="center"/>
              <w:rPr/>
            </w:pPr>
            <w:ins w:id="910" w:author="Russell Cole" w:date="2001-06-14T09:21:00Z">
              <w:r>
                <w:rPr/>
                <w:t>1.58 (0.43)</w:t>
              </w:r>
            </w:ins>
          </w:p>
        </w:tc>
        <w:tc>
          <w:tcPr>
            <w:tcW w:w="1644" w:type="dxa"/>
            <w:tcBorders/>
          </w:tcPr>
          <w:p>
            <w:pPr>
              <w:pStyle w:val="Normal"/>
              <w:spacing w:lineRule="auto" w:line="360"/>
              <w:ind w:left="-108" w:hanging="0"/>
              <w:jc w:val="center"/>
              <w:rPr/>
            </w:pPr>
            <w:ins w:id="911" w:author="Russell Cole" w:date="2001-06-14T09:21:00Z">
              <w:r>
                <w:rPr/>
                <w:t>0.67 (0.41)</w:t>
              </w:r>
            </w:ins>
          </w:p>
        </w:tc>
        <w:tc>
          <w:tcPr>
            <w:tcW w:w="1645" w:type="dxa"/>
            <w:tcBorders/>
          </w:tcPr>
          <w:p>
            <w:pPr>
              <w:pStyle w:val="Normal"/>
              <w:spacing w:lineRule="auto" w:line="360"/>
              <w:ind w:left="-108" w:hanging="0"/>
              <w:jc w:val="center"/>
              <w:rPr/>
            </w:pPr>
            <w:ins w:id="912" w:author="Russell Cole" w:date="2001-06-14T09:21:00Z">
              <w:r>
                <w:rPr/>
                <w:t>0.08 (0.08)</w:t>
              </w:r>
            </w:ins>
          </w:p>
        </w:tc>
        <w:tc>
          <w:tcPr>
            <w:tcW w:w="1645" w:type="dxa"/>
            <w:tcBorders/>
          </w:tcPr>
          <w:p>
            <w:pPr>
              <w:pStyle w:val="Normal"/>
              <w:spacing w:lineRule="auto" w:line="360"/>
              <w:ind w:left="-108" w:hanging="0"/>
              <w:jc w:val="center"/>
              <w:rPr/>
            </w:pPr>
            <w:ins w:id="913" w:author="Russell Cole" w:date="2001-06-14T09:21:00Z">
              <w:r>
                <w:rPr/>
                <w:t>1.7 (0.6)</w:t>
              </w:r>
            </w:ins>
          </w:p>
        </w:tc>
      </w:tr>
      <w:tr>
        <w:trPr/>
        <w:tc>
          <w:tcPr>
            <w:tcW w:w="709" w:type="dxa"/>
            <w:tcBorders/>
          </w:tcPr>
          <w:p>
            <w:pPr>
              <w:pStyle w:val="Normal"/>
              <w:spacing w:lineRule="auto" w:line="360"/>
              <w:ind w:left="-108" w:hanging="0"/>
              <w:rPr/>
            </w:pPr>
            <w:ins w:id="914" w:author="Russell Cole" w:date="2001-06-14T09:21:00Z">
              <w:r>
                <w:rPr/>
                <w:t>6</w:t>
              </w:r>
            </w:ins>
          </w:p>
        </w:tc>
        <w:tc>
          <w:tcPr>
            <w:tcW w:w="2126" w:type="dxa"/>
            <w:tcBorders/>
          </w:tcPr>
          <w:p>
            <w:pPr>
              <w:pStyle w:val="Normal"/>
              <w:spacing w:lineRule="auto" w:line="360"/>
              <w:ind w:left="-108" w:hanging="0"/>
              <w:rPr/>
            </w:pPr>
            <w:ins w:id="915" w:author="Russell Cole" w:date="2001-06-14T09:21:00Z">
              <w:r>
                <w:rPr/>
                <w:t>Cottage Loaf Rock</w:t>
              </w:r>
            </w:ins>
          </w:p>
        </w:tc>
        <w:tc>
          <w:tcPr>
            <w:tcW w:w="1276" w:type="dxa"/>
            <w:tcBorders/>
          </w:tcPr>
          <w:p>
            <w:pPr>
              <w:pStyle w:val="Normal"/>
              <w:spacing w:lineRule="auto" w:line="360"/>
              <w:ind w:left="-108" w:hanging="0"/>
              <w:rPr/>
            </w:pPr>
            <w:ins w:id="916" w:author="Russell Cole" w:date="2001-06-14T09:21:00Z">
              <w:r>
                <w:rPr/>
                <w:t>Reserve</w:t>
              </w:r>
            </w:ins>
          </w:p>
        </w:tc>
        <w:tc>
          <w:tcPr>
            <w:tcW w:w="1644" w:type="dxa"/>
            <w:tcBorders/>
          </w:tcPr>
          <w:p>
            <w:pPr>
              <w:pStyle w:val="Normal"/>
              <w:spacing w:lineRule="auto" w:line="360"/>
              <w:ind w:left="-108" w:hanging="0"/>
              <w:jc w:val="center"/>
              <w:rPr/>
            </w:pPr>
            <w:ins w:id="917" w:author="Russell Cole" w:date="2001-06-14T09:21:00Z">
              <w:r>
                <w:rPr/>
                <w:t>0.17 (0.11)</w:t>
              </w:r>
            </w:ins>
          </w:p>
        </w:tc>
        <w:tc>
          <w:tcPr>
            <w:tcW w:w="1644" w:type="dxa"/>
            <w:tcBorders/>
          </w:tcPr>
          <w:p>
            <w:pPr>
              <w:pStyle w:val="Normal"/>
              <w:spacing w:lineRule="auto" w:line="360"/>
              <w:ind w:left="-108" w:hanging="0"/>
              <w:jc w:val="center"/>
              <w:rPr/>
            </w:pPr>
            <w:ins w:id="918" w:author="Russell Cole" w:date="2001-06-14T09:21:00Z">
              <w:r>
                <w:rPr/>
                <w:t>2.58 (1.54)</w:t>
              </w:r>
            </w:ins>
          </w:p>
        </w:tc>
        <w:tc>
          <w:tcPr>
            <w:tcW w:w="1645" w:type="dxa"/>
            <w:tcBorders/>
          </w:tcPr>
          <w:p>
            <w:pPr>
              <w:pStyle w:val="Normal"/>
              <w:spacing w:lineRule="auto" w:line="360"/>
              <w:ind w:left="-108" w:hanging="0"/>
              <w:jc w:val="center"/>
              <w:rPr/>
            </w:pPr>
            <w:ins w:id="919" w:author="Russell Cole" w:date="2001-06-14T09:21:00Z">
              <w:r>
                <w:rPr/>
                <w:t>0.58 (0.26)</w:t>
              </w:r>
            </w:ins>
          </w:p>
        </w:tc>
        <w:tc>
          <w:tcPr>
            <w:tcW w:w="1644" w:type="dxa"/>
            <w:tcBorders/>
          </w:tcPr>
          <w:p>
            <w:pPr>
              <w:pStyle w:val="Normal"/>
              <w:spacing w:lineRule="auto" w:line="360"/>
              <w:ind w:left="-108" w:hanging="0"/>
              <w:jc w:val="center"/>
              <w:rPr/>
            </w:pPr>
            <w:ins w:id="920" w:author="Russell Cole" w:date="2001-06-14T09:21:00Z">
              <w:r>
                <w:rPr/>
                <w:t>0.42 (0.23)</w:t>
              </w:r>
            </w:ins>
          </w:p>
        </w:tc>
        <w:tc>
          <w:tcPr>
            <w:tcW w:w="1645" w:type="dxa"/>
            <w:tcBorders/>
          </w:tcPr>
          <w:p>
            <w:pPr>
              <w:pStyle w:val="Normal"/>
              <w:spacing w:lineRule="auto" w:line="360"/>
              <w:ind w:left="-108" w:hanging="0"/>
              <w:jc w:val="center"/>
              <w:rPr/>
            </w:pPr>
            <w:ins w:id="921" w:author="Russell Cole" w:date="2001-06-14T09:21:00Z">
              <w:r>
                <w:rPr/>
                <w:t>1.25 (0.55)</w:t>
              </w:r>
            </w:ins>
          </w:p>
        </w:tc>
        <w:tc>
          <w:tcPr>
            <w:tcW w:w="1645" w:type="dxa"/>
            <w:tcBorders/>
          </w:tcPr>
          <w:p>
            <w:pPr>
              <w:pStyle w:val="Normal"/>
              <w:spacing w:lineRule="auto" w:line="360"/>
              <w:ind w:left="-108" w:hanging="0"/>
              <w:jc w:val="center"/>
              <w:rPr/>
            </w:pPr>
            <w:ins w:id="922" w:author="Russell Cole" w:date="2001-06-14T09:21:00Z">
              <w:r>
                <w:rPr/>
                <w:t>0.9 (0.4)</w:t>
              </w:r>
            </w:ins>
          </w:p>
        </w:tc>
      </w:tr>
      <w:tr>
        <w:trPr/>
        <w:tc>
          <w:tcPr>
            <w:tcW w:w="709" w:type="dxa"/>
            <w:tcBorders/>
          </w:tcPr>
          <w:p>
            <w:pPr>
              <w:pStyle w:val="Normal"/>
              <w:spacing w:lineRule="auto" w:line="360"/>
              <w:ind w:left="-108" w:hanging="0"/>
              <w:rPr/>
            </w:pPr>
            <w:ins w:id="923" w:author="Russell Cole" w:date="2001-06-14T09:21:00Z">
              <w:r>
                <w:rPr/>
                <w:t>7</w:t>
              </w:r>
            </w:ins>
          </w:p>
        </w:tc>
        <w:tc>
          <w:tcPr>
            <w:tcW w:w="2126" w:type="dxa"/>
            <w:tcBorders/>
          </w:tcPr>
          <w:p>
            <w:pPr>
              <w:pStyle w:val="Normal"/>
              <w:spacing w:lineRule="auto" w:line="360"/>
              <w:ind w:left="-108" w:hanging="0"/>
              <w:rPr/>
            </w:pPr>
            <w:ins w:id="924" w:author="Russell Cole" w:date="2001-06-14T09:21:00Z">
              <w:r>
                <w:rPr/>
                <w:t>Tonga Island</w:t>
              </w:r>
            </w:ins>
          </w:p>
        </w:tc>
        <w:tc>
          <w:tcPr>
            <w:tcW w:w="1276" w:type="dxa"/>
            <w:tcBorders/>
          </w:tcPr>
          <w:p>
            <w:pPr>
              <w:pStyle w:val="Normal"/>
              <w:spacing w:lineRule="auto" w:line="360"/>
              <w:ind w:left="-108" w:hanging="0"/>
              <w:rPr/>
            </w:pPr>
            <w:ins w:id="925" w:author="Russell Cole" w:date="2001-06-14T09:21:00Z">
              <w:r>
                <w:rPr/>
                <w:t>Reserve</w:t>
              </w:r>
            </w:ins>
          </w:p>
        </w:tc>
        <w:tc>
          <w:tcPr>
            <w:tcW w:w="1644" w:type="dxa"/>
            <w:tcBorders/>
          </w:tcPr>
          <w:p>
            <w:pPr>
              <w:pStyle w:val="Normal"/>
              <w:spacing w:lineRule="auto" w:line="360"/>
              <w:ind w:left="-108" w:hanging="0"/>
              <w:jc w:val="center"/>
              <w:rPr/>
            </w:pPr>
            <w:ins w:id="926" w:author="Russell Cole" w:date="2001-06-14T09:21:00Z">
              <w:r>
                <w:rPr/>
                <w:t>0</w:t>
              </w:r>
            </w:ins>
          </w:p>
        </w:tc>
        <w:tc>
          <w:tcPr>
            <w:tcW w:w="1644" w:type="dxa"/>
            <w:tcBorders/>
          </w:tcPr>
          <w:p>
            <w:pPr>
              <w:pStyle w:val="Normal"/>
              <w:spacing w:lineRule="auto" w:line="360"/>
              <w:ind w:left="-108" w:hanging="0"/>
              <w:jc w:val="center"/>
              <w:rPr/>
            </w:pPr>
            <w:ins w:id="927" w:author="Russell Cole" w:date="2001-06-14T09:21:00Z">
              <w:r>
                <w:rPr/>
                <w:t>0.75 (0.25)</w:t>
              </w:r>
            </w:ins>
          </w:p>
        </w:tc>
        <w:tc>
          <w:tcPr>
            <w:tcW w:w="1645" w:type="dxa"/>
            <w:tcBorders/>
          </w:tcPr>
          <w:p>
            <w:pPr>
              <w:pStyle w:val="Normal"/>
              <w:spacing w:lineRule="auto" w:line="360"/>
              <w:ind w:left="-108" w:hanging="0"/>
              <w:jc w:val="center"/>
              <w:rPr/>
            </w:pPr>
            <w:ins w:id="928" w:author="Russell Cole" w:date="2001-06-14T09:21:00Z">
              <w:r>
                <w:rPr/>
                <w:t>1.08 (0.67)</w:t>
              </w:r>
            </w:ins>
          </w:p>
        </w:tc>
        <w:tc>
          <w:tcPr>
            <w:tcW w:w="1644" w:type="dxa"/>
            <w:tcBorders/>
          </w:tcPr>
          <w:p>
            <w:pPr>
              <w:pStyle w:val="Normal"/>
              <w:spacing w:lineRule="auto" w:line="360"/>
              <w:ind w:left="-108" w:hanging="0"/>
              <w:jc w:val="center"/>
              <w:rPr/>
            </w:pPr>
            <w:ins w:id="929" w:author="Russell Cole" w:date="2001-06-14T09:21:00Z">
              <w:r>
                <w:rPr/>
                <w:t>0.67 (0.33)</w:t>
              </w:r>
            </w:ins>
          </w:p>
        </w:tc>
        <w:tc>
          <w:tcPr>
            <w:tcW w:w="1645" w:type="dxa"/>
            <w:tcBorders/>
          </w:tcPr>
          <w:p>
            <w:pPr>
              <w:pStyle w:val="Normal"/>
              <w:spacing w:lineRule="auto" w:line="360"/>
              <w:ind w:left="-108" w:hanging="0"/>
              <w:jc w:val="center"/>
              <w:rPr/>
            </w:pPr>
            <w:ins w:id="930" w:author="Russell Cole" w:date="2001-06-14T09:21:00Z">
              <w:r>
                <w:rPr/>
                <w:t>1.42 (0.66)</w:t>
              </w:r>
            </w:ins>
          </w:p>
        </w:tc>
        <w:tc>
          <w:tcPr>
            <w:tcW w:w="1645" w:type="dxa"/>
            <w:tcBorders/>
          </w:tcPr>
          <w:p>
            <w:pPr>
              <w:pStyle w:val="Normal"/>
              <w:spacing w:lineRule="auto" w:line="360"/>
              <w:ind w:left="-108" w:hanging="0"/>
              <w:jc w:val="center"/>
              <w:rPr/>
            </w:pPr>
            <w:ins w:id="931" w:author="Russell Cole" w:date="2001-06-14T09:21:00Z">
              <w:r>
                <w:rPr/>
                <w:t>1.4 (0.7)</w:t>
              </w:r>
            </w:ins>
          </w:p>
        </w:tc>
      </w:tr>
      <w:tr>
        <w:trPr/>
        <w:tc>
          <w:tcPr>
            <w:tcW w:w="709" w:type="dxa"/>
            <w:tcBorders/>
          </w:tcPr>
          <w:p>
            <w:pPr>
              <w:pStyle w:val="Normal"/>
              <w:spacing w:lineRule="auto" w:line="360"/>
              <w:ind w:left="-108" w:hanging="0"/>
              <w:rPr/>
            </w:pPr>
            <w:ins w:id="932" w:author="Russell Cole" w:date="2001-06-14T09:21:00Z">
              <w:r>
                <w:rPr/>
                <w:t>8</w:t>
              </w:r>
            </w:ins>
          </w:p>
        </w:tc>
        <w:tc>
          <w:tcPr>
            <w:tcW w:w="2126" w:type="dxa"/>
            <w:tcBorders/>
          </w:tcPr>
          <w:p>
            <w:pPr>
              <w:pStyle w:val="Normal"/>
              <w:spacing w:lineRule="auto" w:line="360"/>
              <w:ind w:left="-108" w:hanging="0"/>
              <w:rPr/>
            </w:pPr>
            <w:ins w:id="933" w:author="Russell Cole" w:date="2001-06-14T09:21:00Z">
              <w:r>
                <w:rPr/>
                <w:t>Foul Point</w:t>
              </w:r>
            </w:ins>
          </w:p>
        </w:tc>
        <w:tc>
          <w:tcPr>
            <w:tcW w:w="1276" w:type="dxa"/>
            <w:tcBorders/>
          </w:tcPr>
          <w:p>
            <w:pPr>
              <w:pStyle w:val="Normal"/>
              <w:spacing w:lineRule="auto" w:line="360"/>
              <w:ind w:left="-108" w:hanging="0"/>
              <w:rPr/>
            </w:pPr>
            <w:ins w:id="934" w:author="Russell Cole" w:date="2001-06-14T09:21:00Z">
              <w:r>
                <w:rPr/>
                <w:t>Reserve</w:t>
              </w:r>
            </w:ins>
          </w:p>
        </w:tc>
        <w:tc>
          <w:tcPr>
            <w:tcW w:w="1644" w:type="dxa"/>
            <w:tcBorders/>
          </w:tcPr>
          <w:p>
            <w:pPr>
              <w:pStyle w:val="Normal"/>
              <w:spacing w:lineRule="auto" w:line="360"/>
              <w:ind w:left="-108" w:hanging="0"/>
              <w:jc w:val="center"/>
              <w:rPr/>
            </w:pPr>
            <w:ins w:id="935" w:author="Russell Cole" w:date="2001-06-14T09:21:00Z">
              <w:r>
                <w:rPr/>
                <w:t>2.58 (1.05)</w:t>
              </w:r>
            </w:ins>
          </w:p>
        </w:tc>
        <w:tc>
          <w:tcPr>
            <w:tcW w:w="1644" w:type="dxa"/>
            <w:tcBorders/>
          </w:tcPr>
          <w:p>
            <w:pPr>
              <w:pStyle w:val="Normal"/>
              <w:spacing w:lineRule="auto" w:line="360"/>
              <w:ind w:left="-108" w:hanging="0"/>
              <w:jc w:val="center"/>
              <w:rPr/>
            </w:pPr>
            <w:ins w:id="936" w:author="Russell Cole" w:date="2001-06-14T09:21:00Z">
              <w:r>
                <w:rPr/>
                <w:t>2.58 (0.89)</w:t>
              </w:r>
            </w:ins>
          </w:p>
        </w:tc>
        <w:tc>
          <w:tcPr>
            <w:tcW w:w="1645" w:type="dxa"/>
            <w:tcBorders/>
          </w:tcPr>
          <w:p>
            <w:pPr>
              <w:pStyle w:val="Normal"/>
              <w:spacing w:lineRule="auto" w:line="360"/>
              <w:ind w:left="-108" w:hanging="0"/>
              <w:jc w:val="center"/>
              <w:rPr/>
            </w:pPr>
            <w:ins w:id="937" w:author="Russell Cole" w:date="2001-06-14T09:21:00Z">
              <w:r>
                <w:rPr/>
                <w:t>1.67 (0.62)</w:t>
              </w:r>
            </w:ins>
          </w:p>
        </w:tc>
        <w:tc>
          <w:tcPr>
            <w:tcW w:w="1644" w:type="dxa"/>
            <w:tcBorders/>
          </w:tcPr>
          <w:p>
            <w:pPr>
              <w:pStyle w:val="Normal"/>
              <w:spacing w:lineRule="auto" w:line="360"/>
              <w:ind w:left="-108" w:hanging="0"/>
              <w:jc w:val="center"/>
              <w:rPr/>
            </w:pPr>
            <w:ins w:id="938" w:author="Russell Cole" w:date="2001-06-14T09:21:00Z">
              <w:r>
                <w:rPr/>
                <w:t>1.75 (0.82)</w:t>
              </w:r>
            </w:ins>
          </w:p>
        </w:tc>
        <w:tc>
          <w:tcPr>
            <w:tcW w:w="1645" w:type="dxa"/>
            <w:tcBorders/>
          </w:tcPr>
          <w:p>
            <w:pPr>
              <w:pStyle w:val="Normal"/>
              <w:spacing w:lineRule="auto" w:line="360"/>
              <w:ind w:left="-108" w:hanging="0"/>
              <w:jc w:val="center"/>
              <w:rPr/>
            </w:pPr>
            <w:ins w:id="939" w:author="Russell Cole" w:date="2001-06-14T09:21:00Z">
              <w:r>
                <w:rPr/>
                <w:t>2.17 (1.03)</w:t>
              </w:r>
            </w:ins>
          </w:p>
        </w:tc>
        <w:tc>
          <w:tcPr>
            <w:tcW w:w="1645" w:type="dxa"/>
            <w:tcBorders/>
          </w:tcPr>
          <w:p>
            <w:pPr>
              <w:pStyle w:val="Normal"/>
              <w:spacing w:lineRule="auto" w:line="360"/>
              <w:ind w:left="-108" w:hanging="0"/>
              <w:jc w:val="center"/>
              <w:rPr/>
            </w:pPr>
            <w:ins w:id="940" w:author="Russell Cole" w:date="2001-06-14T09:21:00Z">
              <w:r>
                <w:rPr/>
                <w:t>2.7 (0.9)</w:t>
              </w:r>
            </w:ins>
          </w:p>
        </w:tc>
      </w:tr>
      <w:tr>
        <w:trPr/>
        <w:tc>
          <w:tcPr>
            <w:tcW w:w="709" w:type="dxa"/>
            <w:tcBorders/>
          </w:tcPr>
          <w:p>
            <w:pPr>
              <w:pStyle w:val="Normal"/>
              <w:spacing w:lineRule="auto" w:line="360"/>
              <w:ind w:left="-108" w:hanging="0"/>
              <w:rPr/>
            </w:pPr>
            <w:ins w:id="941" w:author="Russell Cole" w:date="2001-06-14T09:21:00Z">
              <w:r>
                <w:rPr/>
                <w:t>9</w:t>
              </w:r>
            </w:ins>
          </w:p>
        </w:tc>
        <w:tc>
          <w:tcPr>
            <w:tcW w:w="2126" w:type="dxa"/>
            <w:tcBorders/>
          </w:tcPr>
          <w:p>
            <w:pPr>
              <w:pStyle w:val="Normal"/>
              <w:spacing w:lineRule="auto" w:line="360"/>
              <w:ind w:left="-108" w:hanging="0"/>
              <w:rPr/>
            </w:pPr>
            <w:ins w:id="942" w:author="Russell Cole" w:date="2001-06-14T09:21:00Z">
              <w:r>
                <w:rPr/>
                <w:t>Whale Rock</w:t>
              </w:r>
            </w:ins>
          </w:p>
        </w:tc>
        <w:tc>
          <w:tcPr>
            <w:tcW w:w="1276" w:type="dxa"/>
            <w:tcBorders/>
          </w:tcPr>
          <w:p>
            <w:pPr>
              <w:pStyle w:val="Normal"/>
              <w:spacing w:lineRule="auto" w:line="360"/>
              <w:ind w:left="-108" w:hanging="0"/>
              <w:rPr/>
            </w:pPr>
            <w:ins w:id="943" w:author="Russell Cole" w:date="2001-06-14T09:21:00Z">
              <w:r>
                <w:rPr/>
                <w:t>Reserve</w:t>
              </w:r>
            </w:ins>
          </w:p>
        </w:tc>
        <w:tc>
          <w:tcPr>
            <w:tcW w:w="1644" w:type="dxa"/>
            <w:tcBorders/>
          </w:tcPr>
          <w:p>
            <w:pPr>
              <w:pStyle w:val="Normal"/>
              <w:spacing w:lineRule="auto" w:line="360"/>
              <w:ind w:left="-108" w:hanging="0"/>
              <w:jc w:val="center"/>
              <w:rPr/>
            </w:pPr>
            <w:ins w:id="944" w:author="Russell Cole" w:date="2001-06-14T09:21:00Z">
              <w:r>
                <w:rPr/>
                <w:t>1.42 (0.78)</w:t>
              </w:r>
            </w:ins>
          </w:p>
        </w:tc>
        <w:tc>
          <w:tcPr>
            <w:tcW w:w="1644" w:type="dxa"/>
            <w:tcBorders/>
          </w:tcPr>
          <w:p>
            <w:pPr>
              <w:pStyle w:val="Normal"/>
              <w:spacing w:lineRule="auto" w:line="360"/>
              <w:ind w:left="-108" w:hanging="0"/>
              <w:jc w:val="center"/>
              <w:rPr/>
            </w:pPr>
            <w:ins w:id="945" w:author="Russell Cole" w:date="2001-06-14T09:21:00Z">
              <w:r>
                <w:rPr/>
                <w:t>2.17 (1.35)</w:t>
              </w:r>
            </w:ins>
          </w:p>
        </w:tc>
        <w:tc>
          <w:tcPr>
            <w:tcW w:w="1645" w:type="dxa"/>
            <w:tcBorders/>
          </w:tcPr>
          <w:p>
            <w:pPr>
              <w:pStyle w:val="Normal"/>
              <w:spacing w:lineRule="auto" w:line="360"/>
              <w:ind w:left="-108" w:hanging="0"/>
              <w:jc w:val="center"/>
              <w:rPr/>
            </w:pPr>
            <w:ins w:id="946" w:author="Russell Cole" w:date="2001-06-14T09:21:00Z">
              <w:r>
                <w:rPr/>
                <w:t>1.83 (0.58)</w:t>
              </w:r>
            </w:ins>
          </w:p>
        </w:tc>
        <w:tc>
          <w:tcPr>
            <w:tcW w:w="1644" w:type="dxa"/>
            <w:tcBorders/>
          </w:tcPr>
          <w:p>
            <w:pPr>
              <w:pStyle w:val="Normal"/>
              <w:spacing w:lineRule="auto" w:line="360"/>
              <w:ind w:left="-108" w:hanging="0"/>
              <w:jc w:val="center"/>
              <w:rPr/>
            </w:pPr>
            <w:ins w:id="947" w:author="Russell Cole" w:date="2001-06-14T09:21:00Z">
              <w:r>
                <w:rPr/>
                <w:t>1.58 (0.54)</w:t>
              </w:r>
            </w:ins>
          </w:p>
        </w:tc>
        <w:tc>
          <w:tcPr>
            <w:tcW w:w="1645" w:type="dxa"/>
            <w:tcBorders/>
          </w:tcPr>
          <w:p>
            <w:pPr>
              <w:pStyle w:val="Normal"/>
              <w:spacing w:lineRule="auto" w:line="360"/>
              <w:ind w:left="-108" w:hanging="0"/>
              <w:jc w:val="center"/>
              <w:rPr/>
            </w:pPr>
            <w:ins w:id="948" w:author="Russell Cole" w:date="2001-06-14T09:21:00Z">
              <w:r>
                <w:rPr/>
                <w:t>2.58 (0.83)</w:t>
              </w:r>
            </w:ins>
          </w:p>
        </w:tc>
        <w:tc>
          <w:tcPr>
            <w:tcW w:w="1645" w:type="dxa"/>
            <w:tcBorders/>
          </w:tcPr>
          <w:p>
            <w:pPr>
              <w:pStyle w:val="Normal"/>
              <w:spacing w:lineRule="auto" w:line="360"/>
              <w:ind w:left="-108" w:hanging="0"/>
              <w:jc w:val="center"/>
              <w:rPr/>
            </w:pPr>
            <w:ins w:id="949" w:author="Russell Cole" w:date="2001-06-14T09:21:00Z">
              <w:r>
                <w:rPr/>
                <w:t>2.8 (1.0)</w:t>
              </w:r>
            </w:ins>
          </w:p>
        </w:tc>
      </w:tr>
      <w:tr>
        <w:trPr/>
        <w:tc>
          <w:tcPr>
            <w:tcW w:w="709" w:type="dxa"/>
            <w:tcBorders/>
          </w:tcPr>
          <w:p>
            <w:pPr>
              <w:pStyle w:val="Normal"/>
              <w:spacing w:lineRule="auto" w:line="360"/>
              <w:ind w:left="-108" w:hanging="0"/>
              <w:rPr/>
            </w:pPr>
            <w:ins w:id="950" w:author="Russell Cole" w:date="2001-06-14T09:21:00Z">
              <w:r>
                <w:rPr/>
                <w:t>10</w:t>
              </w:r>
            </w:ins>
          </w:p>
        </w:tc>
        <w:tc>
          <w:tcPr>
            <w:tcW w:w="2126" w:type="dxa"/>
            <w:tcBorders/>
          </w:tcPr>
          <w:p>
            <w:pPr>
              <w:pStyle w:val="Normal"/>
              <w:spacing w:lineRule="auto" w:line="360"/>
              <w:ind w:left="-108" w:hanging="0"/>
              <w:rPr/>
            </w:pPr>
            <w:ins w:id="951" w:author="Russell Cole" w:date="2001-06-14T09:21:00Z">
              <w:r>
                <w:rPr/>
                <w:t>Mosquito Reef</w:t>
              </w:r>
            </w:ins>
          </w:p>
        </w:tc>
        <w:tc>
          <w:tcPr>
            <w:tcW w:w="1276" w:type="dxa"/>
            <w:tcBorders/>
          </w:tcPr>
          <w:p>
            <w:pPr>
              <w:pStyle w:val="Normal"/>
              <w:spacing w:lineRule="auto" w:line="360"/>
              <w:ind w:left="-108" w:hanging="0"/>
              <w:rPr/>
            </w:pPr>
            <w:ins w:id="952" w:author="Russell Cole" w:date="2001-06-14T09:21:00Z">
              <w:r>
                <w:rPr/>
                <w:t>Reserve</w:t>
              </w:r>
            </w:ins>
          </w:p>
        </w:tc>
        <w:tc>
          <w:tcPr>
            <w:tcW w:w="1644" w:type="dxa"/>
            <w:tcBorders/>
          </w:tcPr>
          <w:p>
            <w:pPr>
              <w:pStyle w:val="Normal"/>
              <w:spacing w:lineRule="auto" w:line="360"/>
              <w:ind w:left="-108" w:hanging="0"/>
              <w:jc w:val="center"/>
              <w:rPr/>
            </w:pPr>
            <w:ins w:id="953" w:author="Russell Cole" w:date="2001-06-14T09:21:00Z">
              <w:r>
                <w:rPr/>
                <w:t>0.33 (0.19)</w:t>
              </w:r>
            </w:ins>
          </w:p>
        </w:tc>
        <w:tc>
          <w:tcPr>
            <w:tcW w:w="1644" w:type="dxa"/>
            <w:tcBorders/>
          </w:tcPr>
          <w:p>
            <w:pPr>
              <w:pStyle w:val="Normal"/>
              <w:spacing w:lineRule="auto" w:line="360"/>
              <w:ind w:left="-108" w:hanging="0"/>
              <w:jc w:val="center"/>
              <w:rPr/>
            </w:pPr>
            <w:ins w:id="954" w:author="Russell Cole" w:date="2001-06-14T09:21:00Z">
              <w:r>
                <w:rPr/>
                <w:t>1.33 (0.68)</w:t>
              </w:r>
            </w:ins>
          </w:p>
        </w:tc>
        <w:tc>
          <w:tcPr>
            <w:tcW w:w="1645" w:type="dxa"/>
            <w:tcBorders/>
          </w:tcPr>
          <w:p>
            <w:pPr>
              <w:pStyle w:val="Normal"/>
              <w:spacing w:lineRule="auto" w:line="360"/>
              <w:ind w:left="-108" w:hanging="0"/>
              <w:jc w:val="center"/>
              <w:rPr/>
            </w:pPr>
            <w:ins w:id="955" w:author="Russell Cole" w:date="2001-06-14T09:21:00Z">
              <w:r>
                <w:rPr/>
                <w:t>1.33 (0.66)</w:t>
              </w:r>
            </w:ins>
          </w:p>
        </w:tc>
        <w:tc>
          <w:tcPr>
            <w:tcW w:w="1644" w:type="dxa"/>
            <w:tcBorders/>
          </w:tcPr>
          <w:p>
            <w:pPr>
              <w:pStyle w:val="Normal"/>
              <w:spacing w:lineRule="auto" w:line="360"/>
              <w:ind w:left="-108" w:hanging="0"/>
              <w:jc w:val="center"/>
              <w:rPr/>
            </w:pPr>
            <w:ins w:id="956" w:author="Russell Cole" w:date="2001-06-14T09:21:00Z">
              <w:r>
                <w:rPr/>
                <w:t>1.67 (0.78)</w:t>
              </w:r>
            </w:ins>
          </w:p>
        </w:tc>
        <w:tc>
          <w:tcPr>
            <w:tcW w:w="1645" w:type="dxa"/>
            <w:tcBorders/>
          </w:tcPr>
          <w:p>
            <w:pPr>
              <w:pStyle w:val="Normal"/>
              <w:spacing w:lineRule="auto" w:line="360"/>
              <w:ind w:left="-108" w:hanging="0"/>
              <w:jc w:val="center"/>
              <w:rPr/>
            </w:pPr>
            <w:ins w:id="957" w:author="Russell Cole" w:date="2001-06-14T09:21:00Z">
              <w:r>
                <w:rPr/>
                <w:t>0.92 (0.62)</w:t>
              </w:r>
            </w:ins>
          </w:p>
        </w:tc>
        <w:tc>
          <w:tcPr>
            <w:tcW w:w="1645" w:type="dxa"/>
            <w:tcBorders/>
          </w:tcPr>
          <w:p>
            <w:pPr>
              <w:pStyle w:val="Normal"/>
              <w:spacing w:lineRule="auto" w:line="360"/>
              <w:ind w:left="-108" w:hanging="0"/>
              <w:jc w:val="center"/>
              <w:rPr/>
            </w:pPr>
            <w:ins w:id="958" w:author="Russell Cole" w:date="2001-06-14T09:21:00Z">
              <w:r>
                <w:rPr/>
                <w:t>2.6 (1.0)</w:t>
              </w:r>
            </w:ins>
          </w:p>
        </w:tc>
      </w:tr>
      <w:tr>
        <w:trPr/>
        <w:tc>
          <w:tcPr>
            <w:tcW w:w="709" w:type="dxa"/>
            <w:tcBorders/>
          </w:tcPr>
          <w:p>
            <w:pPr>
              <w:pStyle w:val="Normal"/>
              <w:spacing w:lineRule="auto" w:line="360"/>
              <w:ind w:left="-108" w:hanging="0"/>
              <w:rPr/>
            </w:pPr>
            <w:ins w:id="959" w:author="Russell Cole" w:date="2001-06-14T09:21:00Z">
              <w:r>
                <w:rPr/>
                <w:t>11</w:t>
              </w:r>
            </w:ins>
          </w:p>
        </w:tc>
        <w:tc>
          <w:tcPr>
            <w:tcW w:w="2126" w:type="dxa"/>
            <w:tcBorders/>
          </w:tcPr>
          <w:p>
            <w:pPr>
              <w:pStyle w:val="Normal"/>
              <w:spacing w:lineRule="auto" w:line="360"/>
              <w:ind w:left="-108" w:hanging="0"/>
              <w:rPr/>
            </w:pPr>
            <w:ins w:id="960" w:author="Russell Cole" w:date="2001-06-14T09:21:00Z">
              <w:r>
                <w:rPr/>
                <w:t>Bark Bay Reef</w:t>
              </w:r>
            </w:ins>
          </w:p>
        </w:tc>
        <w:tc>
          <w:tcPr>
            <w:tcW w:w="1276" w:type="dxa"/>
            <w:tcBorders/>
          </w:tcPr>
          <w:p>
            <w:pPr>
              <w:pStyle w:val="Normal"/>
              <w:spacing w:lineRule="auto" w:line="360"/>
              <w:ind w:left="-108" w:hanging="0"/>
              <w:rPr/>
            </w:pPr>
            <w:ins w:id="961" w:author="Russell Cole" w:date="2001-06-14T09:21:00Z">
              <w:r>
                <w:rPr/>
                <w:t>Control</w:t>
              </w:r>
            </w:ins>
          </w:p>
        </w:tc>
        <w:tc>
          <w:tcPr>
            <w:tcW w:w="1644" w:type="dxa"/>
            <w:tcBorders/>
          </w:tcPr>
          <w:p>
            <w:pPr>
              <w:pStyle w:val="Normal"/>
              <w:spacing w:lineRule="auto" w:line="360"/>
              <w:ind w:left="-108" w:hanging="0"/>
              <w:jc w:val="center"/>
              <w:rPr/>
            </w:pPr>
            <w:ins w:id="962" w:author="Russell Cole" w:date="2001-06-14T09:21:00Z">
              <w:r>
                <w:rPr/>
                <w:t>0.17 (0.11)</w:t>
              </w:r>
            </w:ins>
          </w:p>
        </w:tc>
        <w:tc>
          <w:tcPr>
            <w:tcW w:w="1644" w:type="dxa"/>
            <w:tcBorders/>
          </w:tcPr>
          <w:p>
            <w:pPr>
              <w:pStyle w:val="Normal"/>
              <w:spacing w:lineRule="auto" w:line="360"/>
              <w:ind w:left="-108" w:hanging="0"/>
              <w:jc w:val="center"/>
              <w:rPr/>
            </w:pPr>
            <w:ins w:id="963" w:author="Russell Cole" w:date="2001-06-14T09:21:00Z">
              <w:r>
                <w:rPr/>
                <w:t>0.33 (0.14)</w:t>
              </w:r>
            </w:ins>
          </w:p>
        </w:tc>
        <w:tc>
          <w:tcPr>
            <w:tcW w:w="1645" w:type="dxa"/>
            <w:tcBorders/>
          </w:tcPr>
          <w:p>
            <w:pPr>
              <w:pStyle w:val="Normal"/>
              <w:spacing w:lineRule="auto" w:line="360"/>
              <w:ind w:left="-108" w:hanging="0"/>
              <w:jc w:val="center"/>
              <w:rPr/>
            </w:pPr>
            <w:ins w:id="964" w:author="Russell Cole" w:date="2001-06-14T09:21:00Z">
              <w:r>
                <w:rPr/>
                <w:t>0</w:t>
              </w:r>
            </w:ins>
          </w:p>
        </w:tc>
        <w:tc>
          <w:tcPr>
            <w:tcW w:w="1644" w:type="dxa"/>
            <w:tcBorders/>
          </w:tcPr>
          <w:p>
            <w:pPr>
              <w:pStyle w:val="Normal"/>
              <w:spacing w:lineRule="auto" w:line="360"/>
              <w:ind w:left="-108" w:hanging="0"/>
              <w:jc w:val="center"/>
              <w:rPr/>
            </w:pPr>
            <w:ins w:id="965" w:author="Russell Cole" w:date="2001-06-14T09:21:00Z">
              <w:r>
                <w:rPr/>
                <w:t>0.17 (0.11)</w:t>
              </w:r>
            </w:ins>
          </w:p>
        </w:tc>
        <w:tc>
          <w:tcPr>
            <w:tcW w:w="1645" w:type="dxa"/>
            <w:tcBorders/>
          </w:tcPr>
          <w:p>
            <w:pPr>
              <w:pStyle w:val="Normal"/>
              <w:spacing w:lineRule="auto" w:line="360"/>
              <w:ind w:left="-108" w:hanging="0"/>
              <w:jc w:val="center"/>
              <w:rPr/>
            </w:pPr>
            <w:ins w:id="966" w:author="Russell Cole" w:date="2001-06-14T09:21:00Z">
              <w:r>
                <w:rPr/>
                <w:t>0.17 (0.11)</w:t>
              </w:r>
            </w:ins>
          </w:p>
        </w:tc>
        <w:tc>
          <w:tcPr>
            <w:tcW w:w="1645" w:type="dxa"/>
            <w:tcBorders/>
          </w:tcPr>
          <w:p>
            <w:pPr>
              <w:pStyle w:val="Normal"/>
              <w:spacing w:lineRule="auto" w:line="360"/>
              <w:ind w:left="-108" w:hanging="0"/>
              <w:jc w:val="center"/>
              <w:rPr/>
            </w:pPr>
            <w:ins w:id="967" w:author="Russell Cole" w:date="2001-06-14T09:21:00Z">
              <w:r>
                <w:rPr/>
                <w:t>0.6 (0.3)</w:t>
              </w:r>
            </w:ins>
          </w:p>
        </w:tc>
      </w:tr>
      <w:tr>
        <w:trPr/>
        <w:tc>
          <w:tcPr>
            <w:tcW w:w="709" w:type="dxa"/>
            <w:tcBorders/>
          </w:tcPr>
          <w:p>
            <w:pPr>
              <w:pStyle w:val="Normal"/>
              <w:spacing w:lineRule="auto" w:line="360"/>
              <w:ind w:left="-108" w:hanging="0"/>
              <w:rPr/>
            </w:pPr>
            <w:ins w:id="968" w:author="Russell Cole" w:date="2001-06-14T09:21:00Z">
              <w:r>
                <w:rPr/>
                <w:t>12</w:t>
              </w:r>
            </w:ins>
          </w:p>
        </w:tc>
        <w:tc>
          <w:tcPr>
            <w:tcW w:w="2126" w:type="dxa"/>
            <w:tcBorders/>
          </w:tcPr>
          <w:p>
            <w:pPr>
              <w:pStyle w:val="Normal"/>
              <w:spacing w:lineRule="auto" w:line="360"/>
              <w:ind w:left="-108" w:hanging="0"/>
              <w:rPr/>
            </w:pPr>
            <w:ins w:id="969" w:author="Russell Cole" w:date="2001-06-14T09:21:00Z">
              <w:r>
                <w:rPr/>
                <w:t>Pinnacle Island</w:t>
              </w:r>
            </w:ins>
          </w:p>
        </w:tc>
        <w:tc>
          <w:tcPr>
            <w:tcW w:w="1276" w:type="dxa"/>
            <w:tcBorders/>
          </w:tcPr>
          <w:p>
            <w:pPr>
              <w:pStyle w:val="Normal"/>
              <w:spacing w:lineRule="auto" w:line="360"/>
              <w:ind w:left="-108" w:hanging="0"/>
              <w:rPr/>
            </w:pPr>
            <w:ins w:id="970" w:author="Russell Cole" w:date="2001-06-14T09:21:00Z">
              <w:r>
                <w:rPr/>
                <w:t>Control</w:t>
              </w:r>
            </w:ins>
          </w:p>
        </w:tc>
        <w:tc>
          <w:tcPr>
            <w:tcW w:w="1644" w:type="dxa"/>
            <w:tcBorders/>
          </w:tcPr>
          <w:p>
            <w:pPr>
              <w:pStyle w:val="Normal"/>
              <w:spacing w:lineRule="auto" w:line="360"/>
              <w:ind w:left="-108" w:hanging="0"/>
              <w:jc w:val="center"/>
              <w:rPr/>
            </w:pPr>
            <w:ins w:id="971" w:author="Russell Cole" w:date="2001-06-14T09:21:00Z">
              <w:r>
                <w:rPr/>
                <w:t>0</w:t>
              </w:r>
            </w:ins>
          </w:p>
        </w:tc>
        <w:tc>
          <w:tcPr>
            <w:tcW w:w="1644" w:type="dxa"/>
            <w:tcBorders/>
          </w:tcPr>
          <w:p>
            <w:pPr>
              <w:pStyle w:val="Normal"/>
              <w:spacing w:lineRule="auto" w:line="360"/>
              <w:ind w:left="-108" w:hanging="0"/>
              <w:jc w:val="center"/>
              <w:rPr/>
            </w:pPr>
            <w:ins w:id="972" w:author="Russell Cole" w:date="2001-06-14T09:21:00Z">
              <w:r>
                <w:rPr/>
                <w:t>0</w:t>
              </w:r>
            </w:ins>
          </w:p>
        </w:tc>
        <w:tc>
          <w:tcPr>
            <w:tcW w:w="1645" w:type="dxa"/>
            <w:tcBorders/>
          </w:tcPr>
          <w:p>
            <w:pPr>
              <w:pStyle w:val="Normal"/>
              <w:spacing w:lineRule="auto" w:line="360"/>
              <w:ind w:left="-108" w:hanging="0"/>
              <w:jc w:val="center"/>
              <w:rPr/>
            </w:pPr>
            <w:ins w:id="973" w:author="Russell Cole" w:date="2001-06-14T09:21:00Z">
              <w:r>
                <w:rPr/>
                <w:t>0.08 (0.08)</w:t>
              </w:r>
            </w:ins>
          </w:p>
        </w:tc>
        <w:tc>
          <w:tcPr>
            <w:tcW w:w="1644" w:type="dxa"/>
            <w:tcBorders/>
          </w:tcPr>
          <w:p>
            <w:pPr>
              <w:pStyle w:val="Normal"/>
              <w:spacing w:lineRule="auto" w:line="360"/>
              <w:ind w:left="-108" w:hanging="0"/>
              <w:jc w:val="center"/>
              <w:rPr/>
            </w:pPr>
            <w:ins w:id="974" w:author="Russell Cole" w:date="2001-06-14T09:21:00Z">
              <w:r>
                <w:rPr/>
                <w:t>0.08 (0.08)</w:t>
              </w:r>
            </w:ins>
          </w:p>
        </w:tc>
        <w:tc>
          <w:tcPr>
            <w:tcW w:w="1645" w:type="dxa"/>
            <w:tcBorders/>
          </w:tcPr>
          <w:p>
            <w:pPr>
              <w:pStyle w:val="Normal"/>
              <w:spacing w:lineRule="auto" w:line="360"/>
              <w:ind w:left="-108" w:hanging="0"/>
              <w:jc w:val="center"/>
              <w:rPr/>
            </w:pPr>
            <w:ins w:id="975" w:author="Russell Cole" w:date="2001-06-14T09:21:00Z">
              <w:r>
                <w:rPr/>
                <w:t>0</w:t>
              </w:r>
            </w:ins>
          </w:p>
        </w:tc>
        <w:tc>
          <w:tcPr>
            <w:tcW w:w="1645" w:type="dxa"/>
            <w:tcBorders/>
          </w:tcPr>
          <w:p>
            <w:pPr>
              <w:pStyle w:val="Normal"/>
              <w:spacing w:lineRule="auto" w:line="360"/>
              <w:ind w:left="-108" w:hanging="0"/>
              <w:jc w:val="center"/>
              <w:rPr/>
            </w:pPr>
            <w:ins w:id="976" w:author="Russell Cole" w:date="2001-06-14T09:21:00Z">
              <w:r>
                <w:rPr/>
                <w:t>0.4 (0.4)</w:t>
              </w:r>
            </w:ins>
          </w:p>
        </w:tc>
      </w:tr>
      <w:tr>
        <w:trPr/>
        <w:tc>
          <w:tcPr>
            <w:tcW w:w="709" w:type="dxa"/>
            <w:tcBorders>
              <w:bottom w:val="single" w:sz="4" w:space="0" w:color="000000"/>
            </w:tcBorders>
          </w:tcPr>
          <w:p>
            <w:pPr>
              <w:pStyle w:val="Normal"/>
              <w:spacing w:lineRule="auto" w:line="360"/>
              <w:ind w:left="-108" w:hanging="0"/>
              <w:rPr/>
            </w:pPr>
            <w:ins w:id="977" w:author="Russell Cole" w:date="2001-06-14T09:21:00Z">
              <w:r>
                <w:rPr/>
                <w:t>13</w:t>
              </w:r>
            </w:ins>
          </w:p>
        </w:tc>
        <w:tc>
          <w:tcPr>
            <w:tcW w:w="2126" w:type="dxa"/>
            <w:tcBorders>
              <w:bottom w:val="single" w:sz="4" w:space="0" w:color="000000"/>
            </w:tcBorders>
          </w:tcPr>
          <w:p>
            <w:pPr>
              <w:pStyle w:val="Normal"/>
              <w:spacing w:lineRule="auto" w:line="360"/>
              <w:ind w:left="-108" w:hanging="0"/>
              <w:rPr/>
            </w:pPr>
            <w:ins w:id="978" w:author="Russell Cole" w:date="2001-06-14T09:21:00Z">
              <w:r>
                <w:rPr/>
                <w:t>Pitt Head</w:t>
              </w:r>
            </w:ins>
          </w:p>
        </w:tc>
        <w:tc>
          <w:tcPr>
            <w:tcW w:w="1276" w:type="dxa"/>
            <w:tcBorders>
              <w:bottom w:val="single" w:sz="4" w:space="0" w:color="000000"/>
            </w:tcBorders>
          </w:tcPr>
          <w:p>
            <w:pPr>
              <w:pStyle w:val="Normal"/>
              <w:spacing w:lineRule="auto" w:line="360"/>
              <w:ind w:left="-108" w:hanging="0"/>
              <w:rPr/>
            </w:pPr>
            <w:ins w:id="979" w:author="Russell Cole" w:date="2001-06-14T09:21:00Z">
              <w:r>
                <w:rPr/>
                <w:t>Control</w:t>
              </w:r>
            </w:ins>
          </w:p>
        </w:tc>
        <w:tc>
          <w:tcPr>
            <w:tcW w:w="1644" w:type="dxa"/>
            <w:tcBorders>
              <w:bottom w:val="single" w:sz="4" w:space="0" w:color="000000"/>
            </w:tcBorders>
          </w:tcPr>
          <w:p>
            <w:pPr>
              <w:pStyle w:val="Normal"/>
              <w:spacing w:lineRule="auto" w:line="360"/>
              <w:ind w:left="-108" w:hanging="0"/>
              <w:jc w:val="center"/>
              <w:rPr/>
            </w:pPr>
            <w:ins w:id="980" w:author="Russell Cole" w:date="2001-06-14T09:21:00Z">
              <w:r>
                <w:rPr/>
                <w:t>0</w:t>
              </w:r>
            </w:ins>
          </w:p>
        </w:tc>
        <w:tc>
          <w:tcPr>
            <w:tcW w:w="1644" w:type="dxa"/>
            <w:tcBorders>
              <w:bottom w:val="single" w:sz="4" w:space="0" w:color="000000"/>
            </w:tcBorders>
          </w:tcPr>
          <w:p>
            <w:pPr>
              <w:pStyle w:val="Normal"/>
              <w:spacing w:lineRule="auto" w:line="360"/>
              <w:ind w:left="-108" w:hanging="0"/>
              <w:jc w:val="center"/>
              <w:rPr/>
            </w:pPr>
            <w:ins w:id="981" w:author="Russell Cole" w:date="2001-06-14T09:21:00Z">
              <w:r>
                <w:rPr/>
                <w:t>0</w:t>
              </w:r>
            </w:ins>
          </w:p>
        </w:tc>
        <w:tc>
          <w:tcPr>
            <w:tcW w:w="1645" w:type="dxa"/>
            <w:tcBorders>
              <w:bottom w:val="single" w:sz="4" w:space="0" w:color="000000"/>
            </w:tcBorders>
          </w:tcPr>
          <w:p>
            <w:pPr>
              <w:pStyle w:val="Normal"/>
              <w:spacing w:lineRule="auto" w:line="360"/>
              <w:ind w:left="-108" w:hanging="0"/>
              <w:jc w:val="center"/>
              <w:rPr/>
            </w:pPr>
            <w:ins w:id="982" w:author="Russell Cole" w:date="2001-06-14T09:21:00Z">
              <w:r>
                <w:rPr/>
                <w:t>0.08 (0.08)</w:t>
              </w:r>
            </w:ins>
          </w:p>
        </w:tc>
        <w:tc>
          <w:tcPr>
            <w:tcW w:w="1644" w:type="dxa"/>
            <w:tcBorders>
              <w:bottom w:val="single" w:sz="4" w:space="0" w:color="000000"/>
            </w:tcBorders>
          </w:tcPr>
          <w:p>
            <w:pPr>
              <w:pStyle w:val="Normal"/>
              <w:spacing w:lineRule="auto" w:line="360"/>
              <w:ind w:left="-108" w:hanging="0"/>
              <w:jc w:val="center"/>
              <w:rPr/>
            </w:pPr>
            <w:ins w:id="983" w:author="Russell Cole" w:date="2001-06-14T09:21:00Z">
              <w:r>
                <w:rPr/>
                <w:t>0.17 (0.17)</w:t>
              </w:r>
            </w:ins>
          </w:p>
        </w:tc>
        <w:tc>
          <w:tcPr>
            <w:tcW w:w="1645" w:type="dxa"/>
            <w:tcBorders>
              <w:bottom w:val="single" w:sz="4" w:space="0" w:color="000000"/>
            </w:tcBorders>
          </w:tcPr>
          <w:p>
            <w:pPr>
              <w:pStyle w:val="Normal"/>
              <w:spacing w:lineRule="auto" w:line="360"/>
              <w:ind w:left="-108" w:hanging="0"/>
              <w:jc w:val="center"/>
              <w:rPr/>
            </w:pPr>
            <w:ins w:id="984" w:author="Russell Cole" w:date="2001-06-14T09:21:00Z">
              <w:r>
                <w:rPr/>
                <w:t>1.17 (0.71)</w:t>
              </w:r>
            </w:ins>
          </w:p>
        </w:tc>
        <w:tc>
          <w:tcPr>
            <w:tcW w:w="1645" w:type="dxa"/>
            <w:tcBorders>
              <w:bottom w:val="single" w:sz="4" w:space="0" w:color="000000"/>
            </w:tcBorders>
          </w:tcPr>
          <w:p>
            <w:pPr>
              <w:pStyle w:val="Normal"/>
              <w:spacing w:lineRule="auto" w:line="360"/>
              <w:ind w:left="-108" w:hanging="0"/>
              <w:jc w:val="center"/>
              <w:rPr/>
            </w:pPr>
            <w:ins w:id="985" w:author="Russell Cole" w:date="2001-06-14T09:21:00Z">
              <w:r>
                <w:rPr/>
                <w:t>0.5 (0.2)</w:t>
              </w:r>
            </w:ins>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720" w:hanging="720"/>
        <w:jc w:val="both"/>
        <w:rPr/>
      </w:pPr>
      <w:r>
        <w:rPr/>
        <w:t>Figure captions.</w:t>
      </w:r>
    </w:p>
    <w:p>
      <w:pPr>
        <w:pStyle w:val="Normal"/>
        <w:spacing w:lineRule="auto" w:line="360"/>
        <w:ind w:left="720" w:hanging="720"/>
        <w:jc w:val="both"/>
        <w:rPr/>
      </w:pPr>
      <w:r>
        <w:rPr/>
      </w:r>
    </w:p>
    <w:p>
      <w:pPr>
        <w:pStyle w:val="Normal"/>
        <w:spacing w:lineRule="auto" w:line="360"/>
        <w:ind w:left="720" w:hanging="720"/>
        <w:jc w:val="both"/>
        <w:rPr/>
      </w:pPr>
      <w:r>
        <w:rPr/>
        <w:t>Figure 1. Map of Abel Tasman coast, showing sampling sites and reserve boundaries. Edge effect sampling was done between Foul Point (site 8) and the reserve boundary.</w:t>
      </w:r>
    </w:p>
    <w:p>
      <w:pPr>
        <w:pStyle w:val="Normal"/>
        <w:spacing w:lineRule="auto" w:line="360"/>
        <w:ind w:left="720" w:hanging="720"/>
        <w:jc w:val="both"/>
        <w:rPr/>
      </w:pPr>
      <w:r>
        <w:rPr/>
      </w:r>
    </w:p>
    <w:p>
      <w:pPr>
        <w:pStyle w:val="Normal"/>
        <w:spacing w:lineRule="auto" w:line="360"/>
        <w:ind w:left="720" w:hanging="720"/>
        <w:jc w:val="both"/>
        <w:rPr>
          <w:ins w:id="990" w:author="Russell Cole" w:date="2001-06-14T09:21:00Z"/>
        </w:rPr>
      </w:pPr>
      <w:r>
        <w:rPr/>
        <w:t>Figure 2. Mean density (per 100 m</w:t>
      </w:r>
      <w:ins w:id="986" w:author="Russell Cole" w:date="2001-06-14T09:21:00Z">
        <w:r>
          <w:rPr>
            <w:vertAlign w:val="superscript"/>
          </w:rPr>
          <w:t>2</w:t>
        </w:r>
      </w:ins>
      <w:ins w:id="987" w:author="Russell Cole" w:date="2001-06-14T09:21:00Z">
        <w:r>
          <w:rPr/>
          <w:t xml:space="preserve">) of spiny lobster </w:t>
        </w:r>
      </w:ins>
      <w:ins w:id="988" w:author="Russell Cole" w:date="2001-06-14T09:21:00Z">
        <w:r>
          <w:rPr>
            <w:i/>
          </w:rPr>
          <w:t>J. edwardsii</w:t>
        </w:r>
      </w:ins>
      <w:ins w:id="989" w:author="Russell Cole" w:date="2001-06-14T09:21:00Z">
        <w:r>
          <w:rPr/>
          <w:t xml:space="preserve"> pooled across all sample occasions, in shallow (6 - 7 m) and deep (10 - 11 m) depth strata. Reserve sites are represented by shaded bars, control fished sites are not shaded. Error bars are 1 standard error, n=60 transects per site.</w:t>
        </w:r>
      </w:ins>
    </w:p>
    <w:p>
      <w:pPr>
        <w:pStyle w:val="Normal"/>
        <w:spacing w:lineRule="auto" w:line="360"/>
        <w:ind w:left="720" w:hanging="720"/>
        <w:jc w:val="both"/>
        <w:rPr>
          <w:ins w:id="992" w:author="Russell Cole" w:date="2001-06-14T09:21:00Z"/>
        </w:rPr>
      </w:pPr>
      <w:ins w:id="991" w:author="Russell Cole" w:date="2001-06-14T09:21:00Z">
        <w:r>
          <w:rPr/>
        </w:r>
      </w:ins>
    </w:p>
    <w:p>
      <w:pPr>
        <w:pStyle w:val="Normal"/>
        <w:spacing w:lineRule="auto" w:line="360"/>
        <w:ind w:left="720" w:hanging="720"/>
        <w:jc w:val="both"/>
        <w:rPr>
          <w:ins w:id="1000" w:author="Russell Cole" w:date="2001-06-14T09:21:00Z"/>
        </w:rPr>
      </w:pPr>
      <w:ins w:id="993" w:author="Russell Cole" w:date="2001-06-14T09:21:00Z">
        <w:r>
          <w:rPr/>
          <w:t>Figure 3. Mean density (per 100 m</w:t>
        </w:r>
      </w:ins>
      <w:ins w:id="994" w:author="Russell Cole" w:date="2001-06-14T09:21:00Z">
        <w:r>
          <w:rPr>
            <w:vertAlign w:val="superscript"/>
          </w:rPr>
          <w:t>2</w:t>
        </w:r>
      </w:ins>
      <w:ins w:id="995" w:author="Russell Cole" w:date="2001-06-14T09:21:00Z">
        <w:r>
          <w:rPr/>
          <w:t xml:space="preserve">) of spiny lobster </w:t>
        </w:r>
      </w:ins>
      <w:ins w:id="996" w:author="Russell Cole" w:date="2001-06-14T09:21:00Z">
        <w:r>
          <w:rPr>
            <w:i/>
          </w:rPr>
          <w:t>J. edwardsii</w:t>
        </w:r>
      </w:ins>
      <w:ins w:id="997" w:author="Russell Cole" w:date="2001-06-14T09:21:00Z">
        <w:r>
          <w:rPr/>
          <w:t xml:space="preserve"> through time in shallow and deep depth strata. Reserve sites are represented by filled symbols, control fished sites are open. Error bars are standard errors, n=6 transects per site per depth stratum per survey. Note that a control site (site 2), where no lobsters were counted</w:t>
        </w:r>
      </w:ins>
      <w:ins w:id="998" w:author="Russell Cole" w:date="2001-08-18T20:42:00Z">
        <w:r>
          <w:rPr/>
          <w:t>, is excluded</w:t>
        </w:r>
      </w:ins>
      <w:ins w:id="999" w:author="Russell Cole" w:date="2001-06-14T09:21:00Z">
        <w:r>
          <w:rPr/>
          <w:t>.</w:t>
        </w:r>
      </w:ins>
    </w:p>
    <w:p>
      <w:pPr>
        <w:pStyle w:val="Normal"/>
        <w:spacing w:lineRule="auto" w:line="360"/>
        <w:ind w:left="720" w:hanging="720"/>
        <w:jc w:val="both"/>
        <w:rPr>
          <w:ins w:id="1002" w:author="Russell Cole" w:date="2001-06-14T09:21:00Z"/>
        </w:rPr>
      </w:pPr>
      <w:ins w:id="1001" w:author="Russell Cole" w:date="2001-06-14T09:21:00Z">
        <w:r>
          <w:rPr/>
        </w:r>
      </w:ins>
    </w:p>
    <w:p>
      <w:pPr>
        <w:pStyle w:val="Normal"/>
        <w:spacing w:lineRule="auto" w:line="360"/>
        <w:ind w:left="720" w:hanging="720"/>
        <w:jc w:val="both"/>
        <w:rPr>
          <w:ins w:id="1010" w:author="Russell Cole" w:date="2001-06-14T09:21:00Z"/>
        </w:rPr>
      </w:pPr>
      <w:ins w:id="1003" w:author="Russell Cole" w:date="2001-06-14T09:21:00Z">
        <w:r>
          <w:rPr/>
          <w:t xml:space="preserve">Figure 4. Mean abundances of spiny lobsters </w:t>
        </w:r>
      </w:ins>
      <w:ins w:id="1004" w:author="Russell Cole" w:date="2001-06-14T09:21:00Z">
        <w:r>
          <w:rPr>
            <w:i/>
          </w:rPr>
          <w:t>J. edwardsii</w:t>
        </w:r>
      </w:ins>
      <w:ins w:id="1005" w:author="Russell Cole" w:date="2001-06-14T09:21:00Z">
        <w:r>
          <w:rPr/>
          <w:t xml:space="preserve"> pooled across 5 sites for each of control and reserve areas in 1994, and 12 sites (5 control, 7 reserve) in 1999 / 2000. Sample sizes varied among sites; totals of 35 control transects and 39 reserve transects were counted in 1994, while 350 control transects and 490 reserve transects were counted in 1999 / 2000. Densities in 1994 have been adjusted from per 120 m</w:t>
        </w:r>
      </w:ins>
      <w:ins w:id="1006" w:author="Russell Cole" w:date="2001-06-14T09:21:00Z">
        <w:r>
          <w:rPr>
            <w:vertAlign w:val="superscript"/>
          </w:rPr>
          <w:t>2</w:t>
        </w:r>
      </w:ins>
      <w:ins w:id="1007" w:author="Russell Cole" w:date="2001-06-14T09:21:00Z">
        <w:r>
          <w:rPr/>
          <w:t xml:space="preserve"> to per 100 m</w:t>
        </w:r>
      </w:ins>
      <w:ins w:id="1008" w:author="Russell Cole" w:date="2001-06-14T09:21:00Z">
        <w:r>
          <w:rPr>
            <w:vertAlign w:val="superscript"/>
          </w:rPr>
          <w:t>2</w:t>
        </w:r>
      </w:ins>
      <w:ins w:id="1009" w:author="Russell Cole" w:date="2001-06-14T09:21:00Z">
        <w:r>
          <w:rPr/>
          <w:t>. Error bars are 1 standard error.</w:t>
        </w:r>
      </w:ins>
    </w:p>
    <w:p>
      <w:pPr>
        <w:pStyle w:val="Normal"/>
        <w:spacing w:lineRule="auto" w:line="360"/>
        <w:ind w:left="720" w:hanging="720"/>
        <w:jc w:val="both"/>
        <w:rPr>
          <w:ins w:id="1012" w:author="Russell Cole" w:date="2001-06-14T09:21:00Z"/>
        </w:rPr>
      </w:pPr>
      <w:ins w:id="1011" w:author="Russell Cole" w:date="2001-06-14T09:21:00Z">
        <w:r>
          <w:rPr/>
        </w:r>
      </w:ins>
    </w:p>
    <w:p>
      <w:pPr>
        <w:pStyle w:val="Normal"/>
        <w:spacing w:lineRule="auto" w:line="360"/>
        <w:ind w:left="720" w:hanging="720"/>
        <w:jc w:val="both"/>
        <w:rPr>
          <w:ins w:id="1016" w:author="Russell Cole" w:date="2001-06-14T09:21:00Z"/>
        </w:rPr>
      </w:pPr>
      <w:ins w:id="1013" w:author="Russell Cole" w:date="2001-06-14T09:21:00Z">
        <w:r>
          <w:rPr/>
          <w:t xml:space="preserve">Figure 5. Size frequency distributions of spiny lobster </w:t>
        </w:r>
      </w:ins>
      <w:ins w:id="1014" w:author="Russell Cole" w:date="2001-06-14T09:21:00Z">
        <w:r>
          <w:rPr>
            <w:i/>
          </w:rPr>
          <w:t>J. edwardsii</w:t>
        </w:r>
      </w:ins>
      <w:ins w:id="1015" w:author="Russell Cole" w:date="2001-06-14T09:21:00Z">
        <w:r>
          <w:rPr/>
          <w:t xml:space="preserve"> for shallow and deep transect samples, pooled across sites within reserve and control treatments, and across all surveys. Sizes are estimated carapace length (mm), and males are represented by solid bars, females by shaded bars. Dashed line indicates transition from juvenile to adult.</w:t>
        </w:r>
      </w:ins>
    </w:p>
    <w:p>
      <w:pPr>
        <w:pStyle w:val="Normal"/>
        <w:spacing w:lineRule="auto" w:line="360"/>
        <w:ind w:left="720" w:hanging="720"/>
        <w:jc w:val="both"/>
        <w:rPr>
          <w:ins w:id="1018" w:author="Russell Cole" w:date="2001-06-14T09:21:00Z"/>
        </w:rPr>
      </w:pPr>
      <w:ins w:id="1017" w:author="Russell Cole" w:date="2001-06-14T09:21:00Z">
        <w:r>
          <w:rPr/>
        </w:r>
      </w:ins>
    </w:p>
    <w:p>
      <w:pPr>
        <w:pStyle w:val="Normal"/>
        <w:spacing w:lineRule="auto" w:line="360"/>
        <w:ind w:left="720" w:hanging="720"/>
        <w:jc w:val="both"/>
        <w:rPr>
          <w:ins w:id="1020" w:author="Russell Cole" w:date="2001-06-14T09:21:00Z"/>
        </w:rPr>
      </w:pPr>
      <w:ins w:id="1019" w:author="Russell Cole" w:date="2001-06-14T09:21:00Z">
        <w:r>
          <w:rPr/>
          <w:t>Figure 6. Number of individuals in size and sex classes, for pooled reserve (solid symbols) and pooled control (open symbols) sites, plotted against time. Size at sexual maturity from MacDiarmid (1989).</w:t>
        </w:r>
      </w:ins>
    </w:p>
    <w:p>
      <w:pPr>
        <w:pStyle w:val="Normal"/>
        <w:spacing w:lineRule="auto" w:line="360"/>
        <w:ind w:left="720" w:hanging="720"/>
        <w:jc w:val="both"/>
        <w:rPr>
          <w:ins w:id="1022" w:author="Russell Cole" w:date="2001-06-14T09:21:00Z"/>
        </w:rPr>
      </w:pPr>
      <w:ins w:id="1021" w:author="Russell Cole" w:date="2001-06-14T09:21:00Z">
        <w:r>
          <w:rPr/>
        </w:r>
      </w:ins>
    </w:p>
    <w:p>
      <w:pPr>
        <w:pStyle w:val="Normal"/>
        <w:spacing w:lineRule="auto" w:line="360"/>
        <w:ind w:left="720" w:hanging="720"/>
        <w:jc w:val="both"/>
        <w:rPr>
          <w:ins w:id="1026" w:author="Russell Cole" w:date="2001-06-14T09:21:00Z"/>
        </w:rPr>
      </w:pPr>
      <w:ins w:id="1023" w:author="Russell Cole" w:date="2001-06-14T09:21:00Z">
        <w:r>
          <w:rPr/>
          <w:t xml:space="preserve">Figure 7A. Number of spiny lobsters </w:t>
        </w:r>
      </w:ins>
      <w:ins w:id="1024" w:author="Russell Cole" w:date="2001-06-14T09:21:00Z">
        <w:r>
          <w:rPr>
            <w:i/>
          </w:rPr>
          <w:t>J. edwardsii</w:t>
        </w:r>
      </w:ins>
      <w:ins w:id="1025" w:author="Russell Cole" w:date="2001-06-14T09:21:00Z">
        <w:r>
          <w:rPr/>
          <w:t xml:space="preserve"> counted in transects in December 1999 and March 2000, at varying distances from the southern reserve boundary to Foul Point (site 8, Figure 1). See Figure 1 for location of reserve border.</w:t>
        </w:r>
      </w:ins>
    </w:p>
    <w:p>
      <w:pPr>
        <w:pStyle w:val="Normal"/>
        <w:spacing w:lineRule="auto" w:line="360"/>
        <w:ind w:left="720" w:hanging="720"/>
        <w:jc w:val="both"/>
        <w:rPr>
          <w:ins w:id="1028" w:author="Russell Cole" w:date="2001-06-14T09:21:00Z"/>
        </w:rPr>
      </w:pPr>
      <w:ins w:id="1027" w:author="Russell Cole" w:date="2001-06-14T09:21:00Z">
        <w:r>
          <w:rPr/>
        </w:r>
      </w:ins>
    </w:p>
    <w:p>
      <w:pPr>
        <w:pStyle w:val="Normal"/>
        <w:spacing w:lineRule="auto" w:line="360"/>
        <w:ind w:left="720" w:hanging="720"/>
        <w:jc w:val="both"/>
        <w:rPr>
          <w:ins w:id="1032" w:author="Russell Cole" w:date="2001-06-14T09:21:00Z"/>
        </w:rPr>
      </w:pPr>
      <w:ins w:id="1029" w:author="Russell Cole" w:date="2001-06-14T09:21:00Z">
        <w:r>
          <w:rPr/>
          <w:t xml:space="preserve">Figure 7B. Number of spiny lobsters </w:t>
        </w:r>
      </w:ins>
      <w:ins w:id="1030" w:author="Russell Cole" w:date="2001-06-14T09:21:00Z">
        <w:r>
          <w:rPr>
            <w:i/>
          </w:rPr>
          <w:t>J. edwardsii</w:t>
        </w:r>
      </w:ins>
      <w:ins w:id="1031" w:author="Russell Cole" w:date="2001-06-14T09:21:00Z">
        <w:r>
          <w:rPr/>
          <w:t xml:space="preserve"> captured in pots set at varying distances from the southern reserve boundary in September 1999. Catches are pooled across two nights’ sets, bars represent the catches from the individual pots, while the line plot is the catch for separate groups of five pots (i.e. 1-5, 6-10, ...). Pots were not evenly spaced (the fisher set pots at appropriate sites), but the total range covered (1000 m) is similar to that in the diving exercise.</w:t>
        </w:r>
      </w:ins>
    </w:p>
    <w:p>
      <w:pPr>
        <w:pStyle w:val="Normal"/>
        <w:ind w:left="720" w:hanging="720"/>
        <w:jc w:val="both"/>
        <w:rPr>
          <w:ins w:id="1034" w:author="Russell Cole" w:date="2001-06-14T09:21:00Z"/>
        </w:rPr>
      </w:pPr>
      <w:ins w:id="1033" w:author="Russell Cole" w:date="2001-06-14T09:21:00Z">
        <w:r>
          <w:rPr/>
        </w:r>
      </w:ins>
      <w:r>
        <w:br w:type="page"/>
      </w:r>
    </w:p>
    <w:p>
      <w:pPr>
        <w:pStyle w:val="Normal"/>
        <w:ind w:left="720" w:hanging="720"/>
        <w:jc w:val="both"/>
        <w:rPr>
          <w:ins w:id="1036" w:author="Russell Cole" w:date="2001-06-14T09:23:00Z"/>
        </w:rPr>
      </w:pPr>
      <w:ins w:id="1035" w:author="Russell Cole" w:date="2001-06-14T09:23:00Z">
        <w:r>
          <w:rPr/>
        </w:r>
      </w:ins>
    </w:p>
    <w:p>
      <w:pPr>
        <w:pStyle w:val="Normal"/>
        <w:spacing w:lineRule="auto" w:line="360"/>
        <w:ind w:left="720" w:hanging="720"/>
        <w:jc w:val="both"/>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291455" cy="640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5291455" cy="6400800"/>
                    </a:xfrm>
                    <a:prstGeom prst="rect">
                      <a:avLst/>
                    </a:prstGeom>
                  </pic:spPr>
                </pic:pic>
              </a:graphicData>
            </a:graphic>
          </wp:anchor>
        </w:drawing>
      </w:r>
      <w:r>
        <w:br w:type="page"/>
      </w:r>
    </w:p>
    <w:p>
      <w:pPr>
        <w:pStyle w:val="Normal"/>
        <w:numPr>
          <w:ilvl w:val="0"/>
          <w:numId w:val="0"/>
        </w:numPr>
        <w:rPr>
          <w:ins w:id="1038" w:author="Russell Cole" w:date="2001-06-14T09:19:00Z"/>
        </w:rPr>
      </w:pPr>
      <w:ins w:id="1037" w:author="Russell Cole" w:date="2001-06-14T09:19:00Z">
        <w:r>
          <w:rPr/>
        </w:r>
      </w:ins>
      <w:r>
        <w:br w:type="page"/>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del w:id="1043" w:author="Russell Cole" w:date="2001-04-24T08:08:00Z"/>
        </w:rPr>
      </w:pPr>
      <w:del w:id="1039" w:author="Russell Cole" w:date="2001-04-24T08:08:00Z">
        <w:r>
          <w:rPr/>
        </w:r>
      </w:del>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360"/>
        <w:rPr>
          <w:del w:id="1049" w:author="Russell Cole" w:date="2001-06-14T09:21:00Z"/>
        </w:rPr>
      </w:pPr>
      <w:del w:id="1044" w:author="Russell Cole" w:date="2001-06-14T09:21:00Z">
        <w:r>
          <w:rPr/>
          <w:delText xml:space="preserve">Table </w:delText>
        </w:r>
      </w:del>
      <w:del w:id="1045" w:author="Russell Cole" w:date="2001-03-23T11:34:00Z">
        <w:r>
          <w:rPr/>
          <w:delText>1</w:delText>
        </w:r>
      </w:del>
      <w:del w:id="1046" w:author="Russell Cole" w:date="2001-06-14T09:21:00Z">
        <w:r>
          <w:rPr/>
          <w:delText xml:space="preserve">  Mean density (numbers per 100 m</w:delText>
        </w:r>
      </w:del>
      <w:del w:id="1047" w:author="Russell Cole" w:date="2001-06-14T09:21:00Z">
        <w:r>
          <w:rPr>
            <w:vertAlign w:val="superscript"/>
          </w:rPr>
          <w:delText>2</w:delText>
        </w:r>
      </w:del>
      <w:del w:id="1048" w:author="Russell Cole" w:date="2001-06-14T09:21:00Z">
        <w:r>
          <w:rPr/>
          <w:delText>) and standard errors for spiny lobster collected from the Tonga Island Marine Reserve and control sites. n = 12 replicate transects per site per survey.</w:delText>
        </w:r>
      </w:del>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widowControl/>
        <w:bidi w:val="0"/>
        <w:spacing w:lineRule="auto" w:line="360"/>
        <w:rPr>
          <w:del w:id="1054" w:author="Russell Cole" w:date="2001-06-14T09:21:00Z"/>
        </w:rPr>
      </w:pPr>
      <w:del w:id="1050" w:author="Russell Cole" w:date="2001-06-14T09:21:00Z">
        <w:r>
          <w:rPr/>
        </w:r>
      </w:del>
    </w:p>
    <w:tbl>
      <w:tblPr>
        <w:tblW w:w="10688" w:type="dxa"/>
        <w:jc w:val="left"/>
        <w:tblInd w:w="0" w:type="dxa"/>
        <w:tblLayout w:type="fixed"/>
        <w:tblCellMar>
          <w:top w:w="0" w:type="dxa"/>
          <w:left w:w="108" w:type="dxa"/>
          <w:bottom w:w="0" w:type="dxa"/>
          <w:right w:w="108" w:type="dxa"/>
        </w:tblCellMar>
      </w:tblPr>
      <w:tblGrid>
        <w:gridCol w:w="709"/>
        <w:gridCol w:w="2126"/>
        <w:gridCol w:w="1276"/>
        <w:gridCol w:w="1644"/>
        <w:gridCol w:w="1644"/>
        <w:gridCol w:w="1645"/>
        <w:gridCol w:w="1644"/>
      </w:tblGrid>
      <w:tr>
        <w:trPr/>
        <w:tc>
          <w:tcPr>
            <w:tcW w:w="709" w:type="dxa"/>
            <w:tcBorders>
              <w:top w:val="single" w:sz="4" w:space="0" w:color="000000"/>
              <w:bottom w:val="single" w:sz="4" w:space="0" w:color="000000"/>
            </w:tcBorders>
          </w:tcPr>
          <w:p>
            <w:pPr>
              <w:pStyle w:val="Normal"/>
              <w:spacing w:lineRule="auto" w:line="360"/>
              <w:ind w:left="-108" w:hanging="0"/>
              <w:rPr>
                <w:del w:id="1056" w:author="Russell Cole" w:date="2001-06-14T09:21:00Z"/>
              </w:rPr>
            </w:pPr>
            <w:del w:id="1055" w:author="Russell Cole" w:date="2001-06-14T09:21:00Z">
              <w:r>
                <w:rPr/>
                <w:delText>Site</w:delText>
              </w:r>
            </w:del>
          </w:p>
        </w:tc>
        <w:tc>
          <w:tcPr>
            <w:tcW w:w="2126" w:type="dxa"/>
            <w:tcBorders>
              <w:top w:val="single" w:sz="4" w:space="0" w:color="000000"/>
              <w:bottom w:val="single" w:sz="4" w:space="0" w:color="000000"/>
            </w:tcBorders>
          </w:tcPr>
          <w:p>
            <w:pPr>
              <w:pStyle w:val="Normal"/>
              <w:spacing w:lineRule="auto" w:line="360"/>
              <w:ind w:left="-108" w:hanging="0"/>
              <w:rPr>
                <w:del w:id="1058" w:author="Russell Cole" w:date="2001-06-14T09:21:00Z"/>
              </w:rPr>
            </w:pPr>
            <w:del w:id="1057" w:author="Russell Cole" w:date="2001-06-14T09:21:00Z">
              <w:r>
                <w:rPr/>
                <w:delText>Site</w:delText>
              </w:r>
            </w:del>
          </w:p>
        </w:tc>
        <w:tc>
          <w:tcPr>
            <w:tcW w:w="1276" w:type="dxa"/>
            <w:tcBorders>
              <w:top w:val="single" w:sz="4" w:space="0" w:color="000000"/>
              <w:bottom w:val="single" w:sz="4" w:space="0" w:color="000000"/>
            </w:tcBorders>
          </w:tcPr>
          <w:p>
            <w:pPr>
              <w:pStyle w:val="Normal"/>
              <w:spacing w:lineRule="auto" w:line="360"/>
              <w:ind w:left="-108" w:hanging="0"/>
              <w:rPr>
                <w:del w:id="1060" w:author="Russell Cole" w:date="2001-06-14T09:21:00Z"/>
              </w:rPr>
            </w:pPr>
            <w:del w:id="1059" w:author="Russell Cole" w:date="2001-06-14T09:21:00Z">
              <w:r>
                <w:rPr/>
                <w:delText>Treatment</w:delText>
              </w:r>
            </w:del>
          </w:p>
        </w:tc>
        <w:tc>
          <w:tcPr>
            <w:tcW w:w="1644" w:type="dxa"/>
            <w:tcBorders>
              <w:top w:val="single" w:sz="4" w:space="0" w:color="000000"/>
              <w:bottom w:val="single" w:sz="4" w:space="0" w:color="000000"/>
            </w:tcBorders>
          </w:tcPr>
          <w:p>
            <w:pPr>
              <w:pStyle w:val="Normal"/>
              <w:spacing w:lineRule="auto" w:line="360"/>
              <w:ind w:left="-108" w:hanging="0"/>
              <w:jc w:val="center"/>
              <w:rPr>
                <w:del w:id="1062" w:author="Russell Cole" w:date="2001-06-14T09:21:00Z"/>
              </w:rPr>
            </w:pPr>
            <w:del w:id="1061" w:author="Russell Cole" w:date="2001-06-14T09:21:00Z">
              <w:r>
                <w:rPr/>
                <w:delText>Dec. 1998</w:delText>
              </w:r>
            </w:del>
          </w:p>
        </w:tc>
        <w:tc>
          <w:tcPr>
            <w:tcW w:w="1644" w:type="dxa"/>
            <w:tcBorders>
              <w:top w:val="single" w:sz="4" w:space="0" w:color="000000"/>
              <w:bottom w:val="single" w:sz="4" w:space="0" w:color="000000"/>
            </w:tcBorders>
          </w:tcPr>
          <w:p>
            <w:pPr>
              <w:pStyle w:val="Normal"/>
              <w:spacing w:lineRule="auto" w:line="360"/>
              <w:ind w:left="-108" w:hanging="0"/>
              <w:jc w:val="center"/>
              <w:rPr>
                <w:del w:id="1064" w:author="Russell Cole" w:date="2001-06-14T09:21:00Z"/>
              </w:rPr>
            </w:pPr>
            <w:del w:id="1063" w:author="Russell Cole" w:date="2001-06-14T09:21:00Z">
              <w:r>
                <w:rPr/>
                <w:delText>Feb. 1999</w:delText>
              </w:r>
            </w:del>
          </w:p>
        </w:tc>
        <w:tc>
          <w:tcPr>
            <w:tcW w:w="1645" w:type="dxa"/>
            <w:tcBorders>
              <w:top w:val="single" w:sz="4" w:space="0" w:color="000000"/>
              <w:bottom w:val="single" w:sz="4" w:space="0" w:color="000000"/>
            </w:tcBorders>
          </w:tcPr>
          <w:p>
            <w:pPr>
              <w:pStyle w:val="Normal"/>
              <w:spacing w:lineRule="auto" w:line="360"/>
              <w:ind w:left="-108" w:hanging="0"/>
              <w:jc w:val="center"/>
              <w:rPr>
                <w:del w:id="1066" w:author="Russell Cole" w:date="2001-06-14T09:21:00Z"/>
              </w:rPr>
            </w:pPr>
            <w:del w:id="1065" w:author="Russell Cole" w:date="2001-06-14T09:21:00Z">
              <w:r>
                <w:rPr/>
                <w:delText>May 1999</w:delText>
              </w:r>
            </w:del>
          </w:p>
        </w:tc>
        <w:tc>
          <w:tcPr>
            <w:tcW w:w="1644" w:type="dxa"/>
            <w:tcBorders>
              <w:top w:val="single" w:sz="4" w:space="0" w:color="000000"/>
              <w:bottom w:val="single" w:sz="4" w:space="0" w:color="000000"/>
            </w:tcBorders>
          </w:tcPr>
          <w:p>
            <w:pPr>
              <w:pStyle w:val="Normal"/>
              <w:spacing w:lineRule="auto" w:line="360"/>
              <w:ind w:left="-108" w:hanging="0"/>
              <w:jc w:val="center"/>
              <w:rPr>
                <w:del w:id="1068" w:author="Russell Cole" w:date="2001-06-14T09:21:00Z"/>
              </w:rPr>
            </w:pPr>
            <w:del w:id="1067" w:author="Russell Cole" w:date="2001-06-14T09:21:00Z">
              <w:r>
                <w:rPr/>
                <w:delText>Nov. 1999</w:delText>
              </w:r>
            </w:del>
          </w:p>
        </w:tc>
      </w:tr>
      <w:tr>
        <w:trPr/>
        <w:tc>
          <w:tcPr>
            <w:tcW w:w="709" w:type="dxa"/>
            <w:tcBorders/>
          </w:tcPr>
          <w:p>
            <w:pPr>
              <w:pStyle w:val="Normal"/>
              <w:spacing w:lineRule="auto" w:line="360"/>
              <w:ind w:left="-108" w:hanging="0"/>
              <w:rPr>
                <w:del w:id="1070" w:author="Russell Cole" w:date="2001-06-14T09:21:00Z"/>
              </w:rPr>
            </w:pPr>
            <w:del w:id="1069" w:author="Russell Cole" w:date="2001-06-14T09:21:00Z">
              <w:r>
                <w:rPr/>
                <w:delText>1</w:delText>
              </w:r>
            </w:del>
          </w:p>
        </w:tc>
        <w:tc>
          <w:tcPr>
            <w:tcW w:w="2126" w:type="dxa"/>
            <w:tcBorders/>
          </w:tcPr>
          <w:p>
            <w:pPr>
              <w:pStyle w:val="Normal"/>
              <w:spacing w:lineRule="auto" w:line="360"/>
              <w:ind w:left="-108" w:hanging="0"/>
              <w:rPr>
                <w:del w:id="1072" w:author="Russell Cole" w:date="2001-06-14T09:21:00Z"/>
              </w:rPr>
            </w:pPr>
            <w:del w:id="1071" w:author="Russell Cole" w:date="2001-06-14T09:21:00Z">
              <w:r>
                <w:rPr/>
                <w:delText>Separation Point</w:delText>
              </w:r>
            </w:del>
          </w:p>
        </w:tc>
        <w:tc>
          <w:tcPr>
            <w:tcW w:w="1276" w:type="dxa"/>
            <w:tcBorders/>
          </w:tcPr>
          <w:p>
            <w:pPr>
              <w:pStyle w:val="Normal"/>
              <w:spacing w:lineRule="auto" w:line="360"/>
              <w:ind w:left="-108" w:hanging="0"/>
              <w:rPr>
                <w:del w:id="1074" w:author="Russell Cole" w:date="2001-06-14T09:21:00Z"/>
              </w:rPr>
            </w:pPr>
            <w:del w:id="1073" w:author="Russell Cole" w:date="2001-06-14T09:21:00Z">
              <w:r>
                <w:rPr/>
                <w:delText>Control</w:delText>
              </w:r>
            </w:del>
          </w:p>
        </w:tc>
        <w:tc>
          <w:tcPr>
            <w:tcW w:w="1644" w:type="dxa"/>
            <w:tcBorders/>
          </w:tcPr>
          <w:p>
            <w:pPr>
              <w:pStyle w:val="Normal"/>
              <w:spacing w:lineRule="auto" w:line="360"/>
              <w:ind w:left="-108" w:hanging="0"/>
              <w:jc w:val="center"/>
              <w:rPr>
                <w:del w:id="1076" w:author="Russell Cole" w:date="2001-06-14T09:21:00Z"/>
              </w:rPr>
            </w:pPr>
            <w:del w:id="1075" w:author="Russell Cole" w:date="2001-06-14T09:21:00Z">
              <w:r>
                <w:rPr/>
                <w:delText>0.33 (0.26)</w:delText>
              </w:r>
            </w:del>
          </w:p>
        </w:tc>
        <w:tc>
          <w:tcPr>
            <w:tcW w:w="1644" w:type="dxa"/>
            <w:tcBorders/>
          </w:tcPr>
          <w:p>
            <w:pPr>
              <w:pStyle w:val="Normal"/>
              <w:spacing w:lineRule="auto" w:line="360"/>
              <w:ind w:left="-108" w:hanging="0"/>
              <w:jc w:val="center"/>
              <w:rPr>
                <w:del w:id="1078" w:author="Russell Cole" w:date="2001-06-14T09:21:00Z"/>
              </w:rPr>
            </w:pPr>
            <w:del w:id="1077" w:author="Russell Cole" w:date="2001-06-14T09:21:00Z">
              <w:r>
                <w:rPr/>
                <w:delText>1.5 (0.72)</w:delText>
              </w:r>
            </w:del>
          </w:p>
        </w:tc>
        <w:tc>
          <w:tcPr>
            <w:tcW w:w="1645" w:type="dxa"/>
            <w:tcBorders/>
          </w:tcPr>
          <w:p>
            <w:pPr>
              <w:pStyle w:val="Normal"/>
              <w:spacing w:lineRule="auto" w:line="360"/>
              <w:ind w:left="-108" w:hanging="0"/>
              <w:jc w:val="center"/>
              <w:rPr>
                <w:del w:id="1080" w:author="Russell Cole" w:date="2001-06-14T09:21:00Z"/>
              </w:rPr>
            </w:pPr>
            <w:del w:id="1079" w:author="Russell Cole" w:date="2001-06-14T09:21:00Z">
              <w:r>
                <w:rPr/>
                <w:delText>0.92 (0.67)</w:delText>
              </w:r>
            </w:del>
          </w:p>
        </w:tc>
        <w:tc>
          <w:tcPr>
            <w:tcW w:w="1644" w:type="dxa"/>
            <w:tcBorders/>
          </w:tcPr>
          <w:p>
            <w:pPr>
              <w:pStyle w:val="Normal"/>
              <w:spacing w:lineRule="auto" w:line="360"/>
              <w:ind w:left="-108" w:hanging="0"/>
              <w:jc w:val="center"/>
              <w:rPr>
                <w:del w:id="1082" w:author="Russell Cole" w:date="2001-06-14T09:21:00Z"/>
              </w:rPr>
            </w:pPr>
            <w:del w:id="1081" w:author="Russell Cole" w:date="2001-06-14T09:21:00Z">
              <w:r>
                <w:rPr/>
                <w:delText>1.83 (0.89)</w:delText>
              </w:r>
            </w:del>
          </w:p>
        </w:tc>
      </w:tr>
      <w:tr>
        <w:trPr/>
        <w:tc>
          <w:tcPr>
            <w:tcW w:w="709" w:type="dxa"/>
            <w:tcBorders/>
          </w:tcPr>
          <w:p>
            <w:pPr>
              <w:pStyle w:val="Normal"/>
              <w:spacing w:lineRule="auto" w:line="360"/>
              <w:ind w:left="-108" w:hanging="0"/>
              <w:rPr>
                <w:del w:id="1084" w:author="Russell Cole" w:date="2001-06-14T09:21:00Z"/>
              </w:rPr>
            </w:pPr>
            <w:del w:id="1083" w:author="Russell Cole" w:date="2001-06-14T09:21:00Z">
              <w:r>
                <w:rPr/>
                <w:delText>2</w:delText>
              </w:r>
            </w:del>
          </w:p>
        </w:tc>
        <w:tc>
          <w:tcPr>
            <w:tcW w:w="2126" w:type="dxa"/>
            <w:tcBorders/>
          </w:tcPr>
          <w:p>
            <w:pPr>
              <w:pStyle w:val="Normal"/>
              <w:spacing w:lineRule="auto" w:line="360"/>
              <w:ind w:left="-108" w:hanging="0"/>
              <w:rPr>
                <w:del w:id="1086" w:author="Russell Cole" w:date="2001-06-14T09:21:00Z"/>
              </w:rPr>
            </w:pPr>
            <w:del w:id="1085" w:author="Russell Cole" w:date="2001-06-14T09:21:00Z">
              <w:r>
                <w:rPr/>
                <w:delText>Totaranui</w:delText>
              </w:r>
            </w:del>
          </w:p>
        </w:tc>
        <w:tc>
          <w:tcPr>
            <w:tcW w:w="1276" w:type="dxa"/>
            <w:tcBorders/>
          </w:tcPr>
          <w:p>
            <w:pPr>
              <w:pStyle w:val="Normal"/>
              <w:spacing w:lineRule="auto" w:line="360"/>
              <w:ind w:left="-108" w:hanging="0"/>
              <w:rPr>
                <w:del w:id="1088" w:author="Russell Cole" w:date="2001-06-14T09:21:00Z"/>
              </w:rPr>
            </w:pPr>
            <w:del w:id="1087" w:author="Russell Cole" w:date="2001-06-14T09:21:00Z">
              <w:r>
                <w:rPr/>
                <w:delText>Control</w:delText>
              </w:r>
            </w:del>
          </w:p>
        </w:tc>
        <w:tc>
          <w:tcPr>
            <w:tcW w:w="1644" w:type="dxa"/>
            <w:tcBorders/>
          </w:tcPr>
          <w:p>
            <w:pPr>
              <w:pStyle w:val="Normal"/>
              <w:spacing w:lineRule="auto" w:line="360"/>
              <w:ind w:left="-108" w:hanging="0"/>
              <w:jc w:val="center"/>
              <w:rPr>
                <w:del w:id="1090" w:author="Russell Cole" w:date="2001-06-14T09:21:00Z"/>
              </w:rPr>
            </w:pPr>
            <w:del w:id="1089" w:author="Russell Cole" w:date="2001-06-14T09:21:00Z">
              <w:r>
                <w:rPr/>
                <w:delText>0</w:delText>
              </w:r>
            </w:del>
          </w:p>
        </w:tc>
        <w:tc>
          <w:tcPr>
            <w:tcW w:w="1644" w:type="dxa"/>
            <w:tcBorders/>
          </w:tcPr>
          <w:p>
            <w:pPr>
              <w:pStyle w:val="Normal"/>
              <w:spacing w:lineRule="auto" w:line="360"/>
              <w:ind w:left="-108" w:hanging="0"/>
              <w:jc w:val="center"/>
              <w:rPr>
                <w:del w:id="1092" w:author="Russell Cole" w:date="2001-06-14T09:21:00Z"/>
              </w:rPr>
            </w:pPr>
            <w:del w:id="1091" w:author="Russell Cole" w:date="2001-06-14T09:21:00Z">
              <w:r>
                <w:rPr/>
                <w:delText>0</w:delText>
              </w:r>
            </w:del>
          </w:p>
        </w:tc>
        <w:tc>
          <w:tcPr>
            <w:tcW w:w="1645" w:type="dxa"/>
            <w:tcBorders/>
          </w:tcPr>
          <w:p>
            <w:pPr>
              <w:pStyle w:val="Normal"/>
              <w:spacing w:lineRule="auto" w:line="360"/>
              <w:ind w:left="-108" w:hanging="0"/>
              <w:jc w:val="center"/>
              <w:rPr>
                <w:del w:id="1094" w:author="Russell Cole" w:date="2001-06-14T09:21:00Z"/>
              </w:rPr>
            </w:pPr>
            <w:del w:id="1093" w:author="Russell Cole" w:date="2001-06-14T09:21:00Z">
              <w:r>
                <w:rPr/>
                <w:delText>0</w:delText>
              </w:r>
            </w:del>
          </w:p>
        </w:tc>
        <w:tc>
          <w:tcPr>
            <w:tcW w:w="1644" w:type="dxa"/>
            <w:tcBorders/>
          </w:tcPr>
          <w:p>
            <w:pPr>
              <w:pStyle w:val="Normal"/>
              <w:spacing w:lineRule="auto" w:line="360"/>
              <w:ind w:left="-108" w:hanging="0"/>
              <w:jc w:val="center"/>
              <w:rPr>
                <w:del w:id="1096" w:author="Russell Cole" w:date="2001-06-14T09:21:00Z"/>
              </w:rPr>
            </w:pPr>
            <w:del w:id="1095" w:author="Russell Cole" w:date="2001-06-14T09:21:00Z">
              <w:r>
                <w:rPr/>
                <w:delText>0</w:delText>
              </w:r>
            </w:del>
          </w:p>
        </w:tc>
      </w:tr>
      <w:tr>
        <w:trPr/>
        <w:tc>
          <w:tcPr>
            <w:tcW w:w="709" w:type="dxa"/>
            <w:tcBorders/>
          </w:tcPr>
          <w:p>
            <w:pPr>
              <w:pStyle w:val="Normal"/>
              <w:spacing w:lineRule="auto" w:line="360"/>
              <w:ind w:left="-108" w:hanging="0"/>
              <w:rPr>
                <w:del w:id="1098" w:author="Russell Cole" w:date="2001-06-14T09:21:00Z"/>
              </w:rPr>
            </w:pPr>
            <w:del w:id="1097" w:author="Russell Cole" w:date="2001-06-14T09:21:00Z">
              <w:r>
                <w:rPr/>
                <w:delText>3</w:delText>
              </w:r>
            </w:del>
          </w:p>
        </w:tc>
        <w:tc>
          <w:tcPr>
            <w:tcW w:w="2126" w:type="dxa"/>
            <w:tcBorders/>
          </w:tcPr>
          <w:p>
            <w:pPr>
              <w:pStyle w:val="Normal"/>
              <w:spacing w:lineRule="auto" w:line="360"/>
              <w:ind w:left="-108" w:hanging="0"/>
              <w:rPr>
                <w:del w:id="1100" w:author="Russell Cole" w:date="2001-06-14T09:21:00Z"/>
              </w:rPr>
            </w:pPr>
            <w:del w:id="1099" w:author="Russell Cole" w:date="2001-06-14T09:21:00Z">
              <w:r>
                <w:rPr/>
                <w:delText>Awaroa Head</w:delText>
              </w:r>
            </w:del>
          </w:p>
        </w:tc>
        <w:tc>
          <w:tcPr>
            <w:tcW w:w="1276" w:type="dxa"/>
            <w:tcBorders/>
          </w:tcPr>
          <w:p>
            <w:pPr>
              <w:pStyle w:val="Normal"/>
              <w:spacing w:lineRule="auto" w:line="360"/>
              <w:ind w:left="-108" w:hanging="0"/>
              <w:rPr>
                <w:del w:id="1102" w:author="Russell Cole" w:date="2001-06-14T09:21:00Z"/>
              </w:rPr>
            </w:pPr>
            <w:del w:id="1101" w:author="Russell Cole" w:date="2001-06-14T09:21:00Z">
              <w:r>
                <w:rPr/>
                <w:delText>Control</w:delText>
              </w:r>
            </w:del>
          </w:p>
        </w:tc>
        <w:tc>
          <w:tcPr>
            <w:tcW w:w="1644" w:type="dxa"/>
            <w:tcBorders/>
          </w:tcPr>
          <w:p>
            <w:pPr>
              <w:pStyle w:val="Normal"/>
              <w:spacing w:lineRule="auto" w:line="360"/>
              <w:ind w:left="-108" w:hanging="0"/>
              <w:jc w:val="center"/>
              <w:rPr>
                <w:del w:id="1104" w:author="Russell Cole" w:date="2001-06-14T09:21:00Z"/>
              </w:rPr>
            </w:pPr>
            <w:del w:id="1103" w:author="Russell Cole" w:date="2001-06-14T09:21:00Z">
              <w:r>
                <w:rPr/>
                <w:delText>0</w:delText>
              </w:r>
            </w:del>
          </w:p>
        </w:tc>
        <w:tc>
          <w:tcPr>
            <w:tcW w:w="1644" w:type="dxa"/>
            <w:tcBorders/>
          </w:tcPr>
          <w:p>
            <w:pPr>
              <w:pStyle w:val="Normal"/>
              <w:spacing w:lineRule="auto" w:line="360"/>
              <w:ind w:left="-108" w:hanging="0"/>
              <w:jc w:val="center"/>
              <w:rPr>
                <w:del w:id="1106" w:author="Russell Cole" w:date="2001-06-14T09:21:00Z"/>
              </w:rPr>
            </w:pPr>
            <w:del w:id="1105" w:author="Russell Cole" w:date="2001-06-14T09:21:00Z">
              <w:r>
                <w:rPr/>
                <w:delText>0.42 (0.26)</w:delText>
              </w:r>
            </w:del>
          </w:p>
        </w:tc>
        <w:tc>
          <w:tcPr>
            <w:tcW w:w="1645" w:type="dxa"/>
            <w:tcBorders/>
          </w:tcPr>
          <w:p>
            <w:pPr>
              <w:pStyle w:val="Normal"/>
              <w:spacing w:lineRule="auto" w:line="360"/>
              <w:ind w:left="-108" w:hanging="0"/>
              <w:jc w:val="center"/>
              <w:rPr>
                <w:del w:id="1108" w:author="Russell Cole" w:date="2001-06-14T09:21:00Z"/>
              </w:rPr>
            </w:pPr>
            <w:del w:id="1107" w:author="Russell Cole" w:date="2001-06-14T09:21:00Z">
              <w:r>
                <w:rPr/>
                <w:delText>0</w:delText>
              </w:r>
            </w:del>
          </w:p>
        </w:tc>
        <w:tc>
          <w:tcPr>
            <w:tcW w:w="1644" w:type="dxa"/>
            <w:tcBorders/>
          </w:tcPr>
          <w:p>
            <w:pPr>
              <w:pStyle w:val="Normal"/>
              <w:spacing w:lineRule="auto" w:line="360"/>
              <w:ind w:left="-108" w:hanging="0"/>
              <w:jc w:val="center"/>
              <w:rPr>
                <w:del w:id="1110" w:author="Russell Cole" w:date="2001-06-14T09:21:00Z"/>
              </w:rPr>
            </w:pPr>
            <w:del w:id="1109" w:author="Russell Cole" w:date="2001-06-14T09:21:00Z">
              <w:r>
                <w:rPr/>
                <w:delText>0.42 (0.19)</w:delText>
              </w:r>
            </w:del>
          </w:p>
        </w:tc>
      </w:tr>
      <w:tr>
        <w:trPr/>
        <w:tc>
          <w:tcPr>
            <w:tcW w:w="709" w:type="dxa"/>
            <w:tcBorders/>
          </w:tcPr>
          <w:p>
            <w:pPr>
              <w:pStyle w:val="Normal"/>
              <w:spacing w:lineRule="auto" w:line="360"/>
              <w:ind w:left="-108" w:hanging="0"/>
              <w:rPr>
                <w:del w:id="1112" w:author="Russell Cole" w:date="2001-06-14T09:21:00Z"/>
              </w:rPr>
            </w:pPr>
            <w:del w:id="1111" w:author="Russell Cole" w:date="2001-06-14T09:21:00Z">
              <w:r>
                <w:rPr/>
                <w:delText>4</w:delText>
              </w:r>
            </w:del>
          </w:p>
        </w:tc>
        <w:tc>
          <w:tcPr>
            <w:tcW w:w="2126" w:type="dxa"/>
            <w:tcBorders/>
          </w:tcPr>
          <w:p>
            <w:pPr>
              <w:pStyle w:val="Normal"/>
              <w:spacing w:lineRule="auto" w:line="360"/>
              <w:ind w:left="-108" w:hanging="0"/>
              <w:rPr>
                <w:del w:id="1114" w:author="Russell Cole" w:date="2001-06-14T09:21:00Z"/>
              </w:rPr>
            </w:pPr>
            <w:del w:id="1113" w:author="Russell Cole" w:date="2001-06-14T09:21:00Z">
              <w:r>
                <w:rPr/>
                <w:delText>Canoe Bay</w:delText>
              </w:r>
            </w:del>
          </w:p>
        </w:tc>
        <w:tc>
          <w:tcPr>
            <w:tcW w:w="1276" w:type="dxa"/>
            <w:tcBorders/>
          </w:tcPr>
          <w:p>
            <w:pPr>
              <w:pStyle w:val="Normal"/>
              <w:spacing w:lineRule="auto" w:line="360"/>
              <w:ind w:left="-108" w:hanging="0"/>
              <w:rPr>
                <w:del w:id="1116" w:author="Russell Cole" w:date="2001-06-14T09:21:00Z"/>
              </w:rPr>
            </w:pPr>
            <w:del w:id="1115" w:author="Russell Cole" w:date="2001-06-14T09:21:00Z">
              <w:r>
                <w:rPr/>
                <w:delText>Reserve</w:delText>
              </w:r>
            </w:del>
          </w:p>
        </w:tc>
        <w:tc>
          <w:tcPr>
            <w:tcW w:w="1644" w:type="dxa"/>
            <w:tcBorders/>
          </w:tcPr>
          <w:p>
            <w:pPr>
              <w:pStyle w:val="Normal"/>
              <w:spacing w:lineRule="auto" w:line="360"/>
              <w:ind w:left="-108" w:hanging="0"/>
              <w:jc w:val="center"/>
              <w:rPr>
                <w:del w:id="1118" w:author="Russell Cole" w:date="2001-06-14T09:21:00Z"/>
              </w:rPr>
            </w:pPr>
            <w:del w:id="1117" w:author="Russell Cole" w:date="2001-06-14T09:21:00Z">
              <w:r>
                <w:rPr/>
                <w:delText>0.17 (0.11)</w:delText>
              </w:r>
            </w:del>
          </w:p>
        </w:tc>
        <w:tc>
          <w:tcPr>
            <w:tcW w:w="1644" w:type="dxa"/>
            <w:tcBorders/>
          </w:tcPr>
          <w:p>
            <w:pPr>
              <w:pStyle w:val="Normal"/>
              <w:spacing w:lineRule="auto" w:line="360"/>
              <w:ind w:left="-108" w:hanging="0"/>
              <w:jc w:val="center"/>
              <w:rPr>
                <w:del w:id="1120" w:author="Russell Cole" w:date="2001-06-14T09:21:00Z"/>
              </w:rPr>
            </w:pPr>
            <w:del w:id="1119" w:author="Russell Cole" w:date="2001-06-14T09:21:00Z">
              <w:r>
                <w:rPr/>
                <w:delText>1.08 (0.40)</w:delText>
              </w:r>
            </w:del>
          </w:p>
        </w:tc>
        <w:tc>
          <w:tcPr>
            <w:tcW w:w="1645" w:type="dxa"/>
            <w:tcBorders/>
          </w:tcPr>
          <w:p>
            <w:pPr>
              <w:pStyle w:val="Normal"/>
              <w:spacing w:lineRule="auto" w:line="360"/>
              <w:ind w:left="-108" w:hanging="0"/>
              <w:jc w:val="center"/>
              <w:rPr>
                <w:del w:id="1122" w:author="Russell Cole" w:date="2001-06-14T09:21:00Z"/>
              </w:rPr>
            </w:pPr>
            <w:del w:id="1121" w:author="Russell Cole" w:date="2001-06-14T09:21:00Z">
              <w:r>
                <w:rPr/>
                <w:delText>1.83 (0.42)</w:delText>
              </w:r>
            </w:del>
          </w:p>
        </w:tc>
        <w:tc>
          <w:tcPr>
            <w:tcW w:w="1644" w:type="dxa"/>
            <w:tcBorders/>
          </w:tcPr>
          <w:p>
            <w:pPr>
              <w:pStyle w:val="Normal"/>
              <w:spacing w:lineRule="auto" w:line="360"/>
              <w:ind w:left="-108" w:hanging="0"/>
              <w:jc w:val="center"/>
              <w:rPr>
                <w:del w:id="1124" w:author="Russell Cole" w:date="2001-06-14T09:21:00Z"/>
              </w:rPr>
            </w:pPr>
            <w:del w:id="1123" w:author="Russell Cole" w:date="2001-06-14T09:21:00Z">
              <w:r>
                <w:rPr/>
                <w:delText>0.67 (0.26)</w:delText>
              </w:r>
            </w:del>
          </w:p>
        </w:tc>
      </w:tr>
      <w:tr>
        <w:trPr/>
        <w:tc>
          <w:tcPr>
            <w:tcW w:w="709" w:type="dxa"/>
            <w:tcBorders/>
          </w:tcPr>
          <w:p>
            <w:pPr>
              <w:pStyle w:val="Normal"/>
              <w:spacing w:lineRule="auto" w:line="360"/>
              <w:ind w:left="-108" w:hanging="0"/>
              <w:rPr>
                <w:del w:id="1126" w:author="Russell Cole" w:date="2001-06-14T09:21:00Z"/>
              </w:rPr>
            </w:pPr>
            <w:del w:id="1125" w:author="Russell Cole" w:date="2001-06-14T09:21:00Z">
              <w:r>
                <w:rPr/>
                <w:delText>5</w:delText>
              </w:r>
            </w:del>
          </w:p>
        </w:tc>
        <w:tc>
          <w:tcPr>
            <w:tcW w:w="2126" w:type="dxa"/>
            <w:tcBorders/>
          </w:tcPr>
          <w:p>
            <w:pPr>
              <w:pStyle w:val="Normal"/>
              <w:spacing w:lineRule="auto" w:line="360"/>
              <w:ind w:left="-108" w:hanging="0"/>
              <w:rPr>
                <w:del w:id="1128" w:author="Russell Cole" w:date="2001-06-14T09:21:00Z"/>
              </w:rPr>
            </w:pPr>
            <w:del w:id="1127" w:author="Russell Cole" w:date="2001-06-14T09:21:00Z">
              <w:r>
                <w:rPr/>
                <w:delText>Abel Head</w:delText>
              </w:r>
            </w:del>
          </w:p>
        </w:tc>
        <w:tc>
          <w:tcPr>
            <w:tcW w:w="1276" w:type="dxa"/>
            <w:tcBorders/>
          </w:tcPr>
          <w:p>
            <w:pPr>
              <w:pStyle w:val="Normal"/>
              <w:spacing w:lineRule="auto" w:line="360"/>
              <w:ind w:left="-108" w:hanging="0"/>
              <w:rPr>
                <w:del w:id="1130" w:author="Russell Cole" w:date="2001-06-14T09:21:00Z"/>
              </w:rPr>
            </w:pPr>
            <w:del w:id="1129" w:author="Russell Cole" w:date="2001-06-14T09:21:00Z">
              <w:r>
                <w:rPr/>
                <w:delText>Reserve</w:delText>
              </w:r>
            </w:del>
          </w:p>
        </w:tc>
        <w:tc>
          <w:tcPr>
            <w:tcW w:w="1644" w:type="dxa"/>
            <w:tcBorders/>
          </w:tcPr>
          <w:p>
            <w:pPr>
              <w:pStyle w:val="Normal"/>
              <w:spacing w:lineRule="auto" w:line="360"/>
              <w:ind w:left="-108" w:hanging="0"/>
              <w:jc w:val="center"/>
              <w:rPr>
                <w:del w:id="1132" w:author="Russell Cole" w:date="2001-06-14T09:21:00Z"/>
              </w:rPr>
            </w:pPr>
            <w:del w:id="1131" w:author="Russell Cole" w:date="2001-06-14T09:21:00Z">
              <w:r>
                <w:rPr/>
                <w:delText>0.08 (0.08)</w:delText>
              </w:r>
            </w:del>
          </w:p>
        </w:tc>
        <w:tc>
          <w:tcPr>
            <w:tcW w:w="1644" w:type="dxa"/>
            <w:tcBorders/>
          </w:tcPr>
          <w:p>
            <w:pPr>
              <w:pStyle w:val="Normal"/>
              <w:spacing w:lineRule="auto" w:line="360"/>
              <w:ind w:left="-108" w:hanging="0"/>
              <w:jc w:val="center"/>
              <w:rPr>
                <w:del w:id="1134" w:author="Russell Cole" w:date="2001-06-14T09:21:00Z"/>
              </w:rPr>
            </w:pPr>
            <w:del w:id="1133" w:author="Russell Cole" w:date="2001-06-14T09:21:00Z">
              <w:r>
                <w:rPr/>
                <w:delText>0.25 (0.13)</w:delText>
              </w:r>
            </w:del>
          </w:p>
        </w:tc>
        <w:tc>
          <w:tcPr>
            <w:tcW w:w="1645" w:type="dxa"/>
            <w:tcBorders/>
          </w:tcPr>
          <w:p>
            <w:pPr>
              <w:pStyle w:val="Normal"/>
              <w:spacing w:lineRule="auto" w:line="360"/>
              <w:ind w:left="-108" w:hanging="0"/>
              <w:jc w:val="center"/>
              <w:rPr>
                <w:del w:id="1136" w:author="Russell Cole" w:date="2001-06-14T09:21:00Z"/>
              </w:rPr>
            </w:pPr>
            <w:del w:id="1135" w:author="Russell Cole" w:date="2001-06-14T09:21:00Z">
              <w:r>
                <w:rPr/>
                <w:delText>1.58 (0.43)</w:delText>
              </w:r>
            </w:del>
          </w:p>
        </w:tc>
        <w:tc>
          <w:tcPr>
            <w:tcW w:w="1644" w:type="dxa"/>
            <w:tcBorders/>
          </w:tcPr>
          <w:p>
            <w:pPr>
              <w:pStyle w:val="Normal"/>
              <w:spacing w:lineRule="auto" w:line="360"/>
              <w:ind w:left="-108" w:hanging="0"/>
              <w:jc w:val="center"/>
              <w:rPr>
                <w:del w:id="1138" w:author="Russell Cole" w:date="2001-06-14T09:21:00Z"/>
              </w:rPr>
            </w:pPr>
            <w:del w:id="1137" w:author="Russell Cole" w:date="2001-06-14T09:21:00Z">
              <w:r>
                <w:rPr/>
                <w:delText>0.67 (0.41)</w:delText>
              </w:r>
            </w:del>
          </w:p>
        </w:tc>
      </w:tr>
      <w:tr>
        <w:trPr/>
        <w:tc>
          <w:tcPr>
            <w:tcW w:w="709" w:type="dxa"/>
            <w:tcBorders/>
          </w:tcPr>
          <w:p>
            <w:pPr>
              <w:pStyle w:val="Normal"/>
              <w:spacing w:lineRule="auto" w:line="360"/>
              <w:ind w:left="-108" w:hanging="0"/>
              <w:rPr>
                <w:del w:id="1140" w:author="Russell Cole" w:date="2001-06-14T09:21:00Z"/>
              </w:rPr>
            </w:pPr>
            <w:del w:id="1139" w:author="Russell Cole" w:date="2001-06-14T09:21:00Z">
              <w:r>
                <w:rPr/>
                <w:delText>6</w:delText>
              </w:r>
            </w:del>
          </w:p>
        </w:tc>
        <w:tc>
          <w:tcPr>
            <w:tcW w:w="2126" w:type="dxa"/>
            <w:tcBorders/>
          </w:tcPr>
          <w:p>
            <w:pPr>
              <w:pStyle w:val="Normal"/>
              <w:spacing w:lineRule="auto" w:line="360"/>
              <w:ind w:left="-108" w:hanging="0"/>
              <w:rPr>
                <w:del w:id="1142" w:author="Russell Cole" w:date="2001-06-14T09:21:00Z"/>
              </w:rPr>
            </w:pPr>
            <w:del w:id="1141" w:author="Russell Cole" w:date="2001-06-14T09:21:00Z">
              <w:r>
                <w:rPr/>
                <w:delText>Cottage Loaf Rock</w:delText>
              </w:r>
            </w:del>
          </w:p>
        </w:tc>
        <w:tc>
          <w:tcPr>
            <w:tcW w:w="1276" w:type="dxa"/>
            <w:tcBorders/>
          </w:tcPr>
          <w:p>
            <w:pPr>
              <w:pStyle w:val="Normal"/>
              <w:spacing w:lineRule="auto" w:line="360"/>
              <w:ind w:left="-108" w:hanging="0"/>
              <w:rPr>
                <w:del w:id="1144" w:author="Russell Cole" w:date="2001-06-14T09:21:00Z"/>
              </w:rPr>
            </w:pPr>
            <w:del w:id="1143" w:author="Russell Cole" w:date="2001-06-14T09:21:00Z">
              <w:r>
                <w:rPr/>
                <w:delText>Reserve</w:delText>
              </w:r>
            </w:del>
          </w:p>
        </w:tc>
        <w:tc>
          <w:tcPr>
            <w:tcW w:w="1644" w:type="dxa"/>
            <w:tcBorders/>
          </w:tcPr>
          <w:p>
            <w:pPr>
              <w:pStyle w:val="Normal"/>
              <w:spacing w:lineRule="auto" w:line="360"/>
              <w:ind w:left="-108" w:hanging="0"/>
              <w:jc w:val="center"/>
              <w:rPr>
                <w:del w:id="1146" w:author="Russell Cole" w:date="2001-06-14T09:21:00Z"/>
              </w:rPr>
            </w:pPr>
            <w:del w:id="1145" w:author="Russell Cole" w:date="2001-06-14T09:21:00Z">
              <w:r>
                <w:rPr/>
                <w:delText>0.17 (0.11)</w:delText>
              </w:r>
            </w:del>
          </w:p>
        </w:tc>
        <w:tc>
          <w:tcPr>
            <w:tcW w:w="1644" w:type="dxa"/>
            <w:tcBorders/>
          </w:tcPr>
          <w:p>
            <w:pPr>
              <w:pStyle w:val="Normal"/>
              <w:spacing w:lineRule="auto" w:line="360"/>
              <w:ind w:left="-108" w:hanging="0"/>
              <w:jc w:val="center"/>
              <w:rPr>
                <w:del w:id="1148" w:author="Russell Cole" w:date="2001-06-14T09:21:00Z"/>
              </w:rPr>
            </w:pPr>
            <w:del w:id="1147" w:author="Russell Cole" w:date="2001-06-14T09:21:00Z">
              <w:r>
                <w:rPr/>
                <w:delText>2.58 (1.54)</w:delText>
              </w:r>
            </w:del>
          </w:p>
        </w:tc>
        <w:tc>
          <w:tcPr>
            <w:tcW w:w="1645" w:type="dxa"/>
            <w:tcBorders/>
          </w:tcPr>
          <w:p>
            <w:pPr>
              <w:pStyle w:val="Normal"/>
              <w:spacing w:lineRule="auto" w:line="360"/>
              <w:ind w:left="-108" w:hanging="0"/>
              <w:jc w:val="center"/>
              <w:rPr>
                <w:del w:id="1150" w:author="Russell Cole" w:date="2001-06-14T09:21:00Z"/>
              </w:rPr>
            </w:pPr>
            <w:del w:id="1149" w:author="Russell Cole" w:date="2001-06-14T09:21:00Z">
              <w:r>
                <w:rPr/>
                <w:delText>0.58 (0.26)</w:delText>
              </w:r>
            </w:del>
          </w:p>
        </w:tc>
        <w:tc>
          <w:tcPr>
            <w:tcW w:w="1644" w:type="dxa"/>
            <w:tcBorders/>
          </w:tcPr>
          <w:p>
            <w:pPr>
              <w:pStyle w:val="Normal"/>
              <w:spacing w:lineRule="auto" w:line="360"/>
              <w:ind w:left="-108" w:hanging="0"/>
              <w:jc w:val="center"/>
              <w:rPr>
                <w:del w:id="1152" w:author="Russell Cole" w:date="2001-06-14T09:21:00Z"/>
              </w:rPr>
            </w:pPr>
            <w:del w:id="1151" w:author="Russell Cole" w:date="2001-06-14T09:21:00Z">
              <w:r>
                <w:rPr/>
                <w:delText>0.42 (0.23)</w:delText>
              </w:r>
            </w:del>
          </w:p>
        </w:tc>
      </w:tr>
      <w:tr>
        <w:trPr/>
        <w:tc>
          <w:tcPr>
            <w:tcW w:w="709" w:type="dxa"/>
            <w:tcBorders/>
          </w:tcPr>
          <w:p>
            <w:pPr>
              <w:pStyle w:val="Normal"/>
              <w:spacing w:lineRule="auto" w:line="360"/>
              <w:ind w:left="-108" w:hanging="0"/>
              <w:rPr>
                <w:del w:id="1154" w:author="Russell Cole" w:date="2001-06-14T09:21:00Z"/>
              </w:rPr>
            </w:pPr>
            <w:del w:id="1153" w:author="Russell Cole" w:date="2001-06-14T09:21:00Z">
              <w:r>
                <w:rPr/>
                <w:delText>7</w:delText>
              </w:r>
            </w:del>
          </w:p>
        </w:tc>
        <w:tc>
          <w:tcPr>
            <w:tcW w:w="2126" w:type="dxa"/>
            <w:tcBorders/>
          </w:tcPr>
          <w:p>
            <w:pPr>
              <w:pStyle w:val="Normal"/>
              <w:spacing w:lineRule="auto" w:line="360"/>
              <w:ind w:left="-108" w:hanging="0"/>
              <w:rPr>
                <w:del w:id="1156" w:author="Russell Cole" w:date="2001-06-14T09:21:00Z"/>
              </w:rPr>
            </w:pPr>
            <w:del w:id="1155" w:author="Russell Cole" w:date="2001-06-14T09:21:00Z">
              <w:r>
                <w:rPr/>
                <w:delText>Tonga Island</w:delText>
              </w:r>
            </w:del>
          </w:p>
        </w:tc>
        <w:tc>
          <w:tcPr>
            <w:tcW w:w="1276" w:type="dxa"/>
            <w:tcBorders/>
          </w:tcPr>
          <w:p>
            <w:pPr>
              <w:pStyle w:val="Normal"/>
              <w:spacing w:lineRule="auto" w:line="360"/>
              <w:ind w:left="-108" w:hanging="0"/>
              <w:rPr>
                <w:del w:id="1158" w:author="Russell Cole" w:date="2001-06-14T09:21:00Z"/>
              </w:rPr>
            </w:pPr>
            <w:del w:id="1157" w:author="Russell Cole" w:date="2001-06-14T09:21:00Z">
              <w:r>
                <w:rPr/>
                <w:delText>Reserve</w:delText>
              </w:r>
            </w:del>
          </w:p>
        </w:tc>
        <w:tc>
          <w:tcPr>
            <w:tcW w:w="1644" w:type="dxa"/>
            <w:tcBorders/>
          </w:tcPr>
          <w:p>
            <w:pPr>
              <w:pStyle w:val="Normal"/>
              <w:spacing w:lineRule="auto" w:line="360"/>
              <w:ind w:left="-108" w:hanging="0"/>
              <w:jc w:val="center"/>
              <w:rPr>
                <w:del w:id="1160" w:author="Russell Cole" w:date="2001-06-14T09:21:00Z"/>
              </w:rPr>
            </w:pPr>
            <w:del w:id="1159" w:author="Russell Cole" w:date="2001-06-14T09:21:00Z">
              <w:r>
                <w:rPr/>
                <w:delText>0</w:delText>
              </w:r>
            </w:del>
          </w:p>
        </w:tc>
        <w:tc>
          <w:tcPr>
            <w:tcW w:w="1644" w:type="dxa"/>
            <w:tcBorders/>
          </w:tcPr>
          <w:p>
            <w:pPr>
              <w:pStyle w:val="Normal"/>
              <w:spacing w:lineRule="auto" w:line="360"/>
              <w:ind w:left="-108" w:hanging="0"/>
              <w:jc w:val="center"/>
              <w:rPr>
                <w:del w:id="1162" w:author="Russell Cole" w:date="2001-06-14T09:21:00Z"/>
              </w:rPr>
            </w:pPr>
            <w:del w:id="1161" w:author="Russell Cole" w:date="2001-06-14T09:21:00Z">
              <w:r>
                <w:rPr/>
                <w:delText>0.75 (0.25)</w:delText>
              </w:r>
            </w:del>
          </w:p>
        </w:tc>
        <w:tc>
          <w:tcPr>
            <w:tcW w:w="1645" w:type="dxa"/>
            <w:tcBorders/>
          </w:tcPr>
          <w:p>
            <w:pPr>
              <w:pStyle w:val="Normal"/>
              <w:spacing w:lineRule="auto" w:line="360"/>
              <w:ind w:left="-108" w:hanging="0"/>
              <w:jc w:val="center"/>
              <w:rPr>
                <w:del w:id="1164" w:author="Russell Cole" w:date="2001-06-14T09:21:00Z"/>
              </w:rPr>
            </w:pPr>
            <w:del w:id="1163" w:author="Russell Cole" w:date="2001-06-14T09:21:00Z">
              <w:r>
                <w:rPr/>
                <w:delText>1.08 (0.67)</w:delText>
              </w:r>
            </w:del>
          </w:p>
        </w:tc>
        <w:tc>
          <w:tcPr>
            <w:tcW w:w="1644" w:type="dxa"/>
            <w:tcBorders/>
          </w:tcPr>
          <w:p>
            <w:pPr>
              <w:pStyle w:val="Normal"/>
              <w:spacing w:lineRule="auto" w:line="360"/>
              <w:ind w:left="-108" w:hanging="0"/>
              <w:jc w:val="center"/>
              <w:rPr>
                <w:del w:id="1166" w:author="Russell Cole" w:date="2001-06-14T09:21:00Z"/>
              </w:rPr>
            </w:pPr>
            <w:del w:id="1165" w:author="Russell Cole" w:date="2001-06-14T09:21:00Z">
              <w:r>
                <w:rPr/>
                <w:delText>0.67 (0.33)</w:delText>
              </w:r>
            </w:del>
          </w:p>
        </w:tc>
      </w:tr>
      <w:tr>
        <w:trPr/>
        <w:tc>
          <w:tcPr>
            <w:tcW w:w="709" w:type="dxa"/>
            <w:tcBorders/>
          </w:tcPr>
          <w:p>
            <w:pPr>
              <w:pStyle w:val="Normal"/>
              <w:spacing w:lineRule="auto" w:line="360"/>
              <w:ind w:left="-108" w:hanging="0"/>
              <w:rPr>
                <w:del w:id="1168" w:author="Russell Cole" w:date="2001-06-14T09:21:00Z"/>
              </w:rPr>
            </w:pPr>
            <w:del w:id="1167" w:author="Russell Cole" w:date="2001-06-14T09:21:00Z">
              <w:r>
                <w:rPr/>
                <w:delText>8</w:delText>
              </w:r>
            </w:del>
          </w:p>
        </w:tc>
        <w:tc>
          <w:tcPr>
            <w:tcW w:w="2126" w:type="dxa"/>
            <w:tcBorders/>
          </w:tcPr>
          <w:p>
            <w:pPr>
              <w:pStyle w:val="Normal"/>
              <w:spacing w:lineRule="auto" w:line="360"/>
              <w:ind w:left="-108" w:hanging="0"/>
              <w:rPr>
                <w:del w:id="1170" w:author="Russell Cole" w:date="2001-06-14T09:21:00Z"/>
              </w:rPr>
            </w:pPr>
            <w:del w:id="1169" w:author="Russell Cole" w:date="2001-06-14T09:21:00Z">
              <w:r>
                <w:rPr/>
                <w:delText>Foul Point</w:delText>
              </w:r>
            </w:del>
          </w:p>
        </w:tc>
        <w:tc>
          <w:tcPr>
            <w:tcW w:w="1276" w:type="dxa"/>
            <w:tcBorders/>
          </w:tcPr>
          <w:p>
            <w:pPr>
              <w:pStyle w:val="Normal"/>
              <w:spacing w:lineRule="auto" w:line="360"/>
              <w:ind w:left="-108" w:hanging="0"/>
              <w:rPr>
                <w:del w:id="1172" w:author="Russell Cole" w:date="2001-06-14T09:21:00Z"/>
              </w:rPr>
            </w:pPr>
            <w:del w:id="1171" w:author="Russell Cole" w:date="2001-06-14T09:21:00Z">
              <w:r>
                <w:rPr/>
                <w:delText>Reserve</w:delText>
              </w:r>
            </w:del>
          </w:p>
        </w:tc>
        <w:tc>
          <w:tcPr>
            <w:tcW w:w="1644" w:type="dxa"/>
            <w:tcBorders/>
          </w:tcPr>
          <w:p>
            <w:pPr>
              <w:pStyle w:val="Normal"/>
              <w:spacing w:lineRule="auto" w:line="360"/>
              <w:ind w:left="-108" w:hanging="0"/>
              <w:jc w:val="center"/>
              <w:rPr>
                <w:del w:id="1174" w:author="Russell Cole" w:date="2001-06-14T09:21:00Z"/>
              </w:rPr>
            </w:pPr>
            <w:del w:id="1173" w:author="Russell Cole" w:date="2001-06-14T09:21:00Z">
              <w:r>
                <w:rPr/>
                <w:delText>2.58 (1.05)</w:delText>
              </w:r>
            </w:del>
          </w:p>
        </w:tc>
        <w:tc>
          <w:tcPr>
            <w:tcW w:w="1644" w:type="dxa"/>
            <w:tcBorders/>
          </w:tcPr>
          <w:p>
            <w:pPr>
              <w:pStyle w:val="Normal"/>
              <w:spacing w:lineRule="auto" w:line="360"/>
              <w:ind w:left="-108" w:hanging="0"/>
              <w:jc w:val="center"/>
              <w:rPr>
                <w:del w:id="1176" w:author="Russell Cole" w:date="2001-06-14T09:21:00Z"/>
              </w:rPr>
            </w:pPr>
            <w:del w:id="1175" w:author="Russell Cole" w:date="2001-06-14T09:21:00Z">
              <w:r>
                <w:rPr/>
                <w:delText>2.58 (0.89)</w:delText>
              </w:r>
            </w:del>
          </w:p>
        </w:tc>
        <w:tc>
          <w:tcPr>
            <w:tcW w:w="1645" w:type="dxa"/>
            <w:tcBorders/>
          </w:tcPr>
          <w:p>
            <w:pPr>
              <w:pStyle w:val="Normal"/>
              <w:spacing w:lineRule="auto" w:line="360"/>
              <w:ind w:left="-108" w:hanging="0"/>
              <w:jc w:val="center"/>
              <w:rPr>
                <w:del w:id="1178" w:author="Russell Cole" w:date="2001-06-14T09:21:00Z"/>
              </w:rPr>
            </w:pPr>
            <w:del w:id="1177" w:author="Russell Cole" w:date="2001-06-14T09:21:00Z">
              <w:r>
                <w:rPr/>
                <w:delText>1.67 (0.62)</w:delText>
              </w:r>
            </w:del>
          </w:p>
        </w:tc>
        <w:tc>
          <w:tcPr>
            <w:tcW w:w="1644" w:type="dxa"/>
            <w:tcBorders/>
          </w:tcPr>
          <w:p>
            <w:pPr>
              <w:pStyle w:val="Normal"/>
              <w:spacing w:lineRule="auto" w:line="360"/>
              <w:ind w:left="-108" w:hanging="0"/>
              <w:jc w:val="center"/>
              <w:rPr>
                <w:del w:id="1180" w:author="Russell Cole" w:date="2001-06-14T09:21:00Z"/>
              </w:rPr>
            </w:pPr>
            <w:del w:id="1179" w:author="Russell Cole" w:date="2001-06-14T09:21:00Z">
              <w:r>
                <w:rPr/>
                <w:delText>1.75 (0.82)</w:delText>
              </w:r>
            </w:del>
          </w:p>
        </w:tc>
      </w:tr>
      <w:tr>
        <w:trPr/>
        <w:tc>
          <w:tcPr>
            <w:tcW w:w="709" w:type="dxa"/>
            <w:tcBorders/>
          </w:tcPr>
          <w:p>
            <w:pPr>
              <w:pStyle w:val="Normal"/>
              <w:spacing w:lineRule="auto" w:line="360"/>
              <w:ind w:left="-108" w:hanging="0"/>
              <w:rPr>
                <w:del w:id="1182" w:author="Russell Cole" w:date="2001-06-14T09:21:00Z"/>
              </w:rPr>
            </w:pPr>
            <w:del w:id="1181" w:author="Russell Cole" w:date="2001-06-14T09:21:00Z">
              <w:r>
                <w:rPr/>
                <w:delText>9</w:delText>
              </w:r>
            </w:del>
          </w:p>
        </w:tc>
        <w:tc>
          <w:tcPr>
            <w:tcW w:w="2126" w:type="dxa"/>
            <w:tcBorders/>
          </w:tcPr>
          <w:p>
            <w:pPr>
              <w:pStyle w:val="Normal"/>
              <w:spacing w:lineRule="auto" w:line="360"/>
              <w:ind w:left="-108" w:hanging="0"/>
              <w:rPr>
                <w:del w:id="1184" w:author="Russell Cole" w:date="2001-06-14T09:21:00Z"/>
              </w:rPr>
            </w:pPr>
            <w:del w:id="1183" w:author="Russell Cole" w:date="2001-06-14T09:21:00Z">
              <w:r>
                <w:rPr/>
                <w:delText>Whale Rock</w:delText>
              </w:r>
            </w:del>
          </w:p>
        </w:tc>
        <w:tc>
          <w:tcPr>
            <w:tcW w:w="1276" w:type="dxa"/>
            <w:tcBorders/>
          </w:tcPr>
          <w:p>
            <w:pPr>
              <w:pStyle w:val="Normal"/>
              <w:spacing w:lineRule="auto" w:line="360"/>
              <w:ind w:left="-108" w:hanging="0"/>
              <w:rPr>
                <w:del w:id="1186" w:author="Russell Cole" w:date="2001-06-14T09:21:00Z"/>
              </w:rPr>
            </w:pPr>
            <w:del w:id="1185" w:author="Russell Cole" w:date="2001-06-14T09:21:00Z">
              <w:r>
                <w:rPr/>
                <w:delText>Reserve</w:delText>
              </w:r>
            </w:del>
          </w:p>
        </w:tc>
        <w:tc>
          <w:tcPr>
            <w:tcW w:w="1644" w:type="dxa"/>
            <w:tcBorders/>
          </w:tcPr>
          <w:p>
            <w:pPr>
              <w:pStyle w:val="Normal"/>
              <w:spacing w:lineRule="auto" w:line="360"/>
              <w:ind w:left="-108" w:hanging="0"/>
              <w:jc w:val="center"/>
              <w:rPr>
                <w:del w:id="1188" w:author="Russell Cole" w:date="2001-06-14T09:21:00Z"/>
              </w:rPr>
            </w:pPr>
            <w:del w:id="1187" w:author="Russell Cole" w:date="2001-06-14T09:21:00Z">
              <w:r>
                <w:rPr/>
                <w:delText>1.42 (0.78)</w:delText>
              </w:r>
            </w:del>
          </w:p>
        </w:tc>
        <w:tc>
          <w:tcPr>
            <w:tcW w:w="1644" w:type="dxa"/>
            <w:tcBorders/>
          </w:tcPr>
          <w:p>
            <w:pPr>
              <w:pStyle w:val="Normal"/>
              <w:spacing w:lineRule="auto" w:line="360"/>
              <w:ind w:left="-108" w:hanging="0"/>
              <w:jc w:val="center"/>
              <w:rPr>
                <w:del w:id="1190" w:author="Russell Cole" w:date="2001-06-14T09:21:00Z"/>
              </w:rPr>
            </w:pPr>
            <w:del w:id="1189" w:author="Russell Cole" w:date="2001-06-14T09:21:00Z">
              <w:r>
                <w:rPr/>
                <w:delText>2.17 (1.35)</w:delText>
              </w:r>
            </w:del>
          </w:p>
        </w:tc>
        <w:tc>
          <w:tcPr>
            <w:tcW w:w="1645" w:type="dxa"/>
            <w:tcBorders/>
          </w:tcPr>
          <w:p>
            <w:pPr>
              <w:pStyle w:val="Normal"/>
              <w:spacing w:lineRule="auto" w:line="360"/>
              <w:ind w:left="-108" w:hanging="0"/>
              <w:jc w:val="center"/>
              <w:rPr>
                <w:del w:id="1192" w:author="Russell Cole" w:date="2001-06-14T09:21:00Z"/>
              </w:rPr>
            </w:pPr>
            <w:del w:id="1191" w:author="Russell Cole" w:date="2001-06-14T09:21:00Z">
              <w:r>
                <w:rPr/>
                <w:delText>1.83 (0.58)</w:delText>
              </w:r>
            </w:del>
          </w:p>
        </w:tc>
        <w:tc>
          <w:tcPr>
            <w:tcW w:w="1644" w:type="dxa"/>
            <w:tcBorders/>
          </w:tcPr>
          <w:p>
            <w:pPr>
              <w:pStyle w:val="Normal"/>
              <w:spacing w:lineRule="auto" w:line="360"/>
              <w:ind w:left="-108" w:hanging="0"/>
              <w:jc w:val="center"/>
              <w:rPr>
                <w:del w:id="1194" w:author="Russell Cole" w:date="2001-06-14T09:21:00Z"/>
              </w:rPr>
            </w:pPr>
            <w:del w:id="1193" w:author="Russell Cole" w:date="2001-06-14T09:21:00Z">
              <w:r>
                <w:rPr/>
                <w:delText>1.58 (0.54)</w:delText>
              </w:r>
            </w:del>
          </w:p>
        </w:tc>
      </w:tr>
      <w:tr>
        <w:trPr/>
        <w:tc>
          <w:tcPr>
            <w:tcW w:w="709" w:type="dxa"/>
            <w:tcBorders/>
          </w:tcPr>
          <w:p>
            <w:pPr>
              <w:pStyle w:val="Normal"/>
              <w:spacing w:lineRule="auto" w:line="360"/>
              <w:ind w:left="-108" w:hanging="0"/>
              <w:rPr>
                <w:del w:id="1196" w:author="Russell Cole" w:date="2001-06-14T09:21:00Z"/>
              </w:rPr>
            </w:pPr>
            <w:del w:id="1195" w:author="Russell Cole" w:date="2001-06-14T09:21:00Z">
              <w:r>
                <w:rPr/>
                <w:delText>10</w:delText>
              </w:r>
            </w:del>
          </w:p>
        </w:tc>
        <w:tc>
          <w:tcPr>
            <w:tcW w:w="2126" w:type="dxa"/>
            <w:tcBorders/>
          </w:tcPr>
          <w:p>
            <w:pPr>
              <w:pStyle w:val="Normal"/>
              <w:spacing w:lineRule="auto" w:line="360"/>
              <w:ind w:left="-108" w:hanging="0"/>
              <w:rPr>
                <w:del w:id="1198" w:author="Russell Cole" w:date="2001-06-14T09:21:00Z"/>
              </w:rPr>
            </w:pPr>
            <w:del w:id="1197" w:author="Russell Cole" w:date="2001-06-14T09:21:00Z">
              <w:r>
                <w:rPr/>
                <w:delText>Mosquito Reef</w:delText>
              </w:r>
            </w:del>
          </w:p>
        </w:tc>
        <w:tc>
          <w:tcPr>
            <w:tcW w:w="1276" w:type="dxa"/>
            <w:tcBorders/>
          </w:tcPr>
          <w:p>
            <w:pPr>
              <w:pStyle w:val="Normal"/>
              <w:spacing w:lineRule="auto" w:line="360"/>
              <w:ind w:left="-108" w:hanging="0"/>
              <w:rPr>
                <w:del w:id="1200" w:author="Russell Cole" w:date="2001-06-14T09:21:00Z"/>
              </w:rPr>
            </w:pPr>
            <w:del w:id="1199" w:author="Russell Cole" w:date="2001-06-14T09:21:00Z">
              <w:r>
                <w:rPr/>
                <w:delText>Reserve</w:delText>
              </w:r>
            </w:del>
          </w:p>
        </w:tc>
        <w:tc>
          <w:tcPr>
            <w:tcW w:w="1644" w:type="dxa"/>
            <w:tcBorders/>
          </w:tcPr>
          <w:p>
            <w:pPr>
              <w:pStyle w:val="Normal"/>
              <w:spacing w:lineRule="auto" w:line="360"/>
              <w:ind w:left="-108" w:hanging="0"/>
              <w:jc w:val="center"/>
              <w:rPr>
                <w:del w:id="1202" w:author="Russell Cole" w:date="2001-06-14T09:21:00Z"/>
              </w:rPr>
            </w:pPr>
            <w:del w:id="1201" w:author="Russell Cole" w:date="2001-06-14T09:21:00Z">
              <w:r>
                <w:rPr/>
                <w:delText>0.33 (0.19)</w:delText>
              </w:r>
            </w:del>
          </w:p>
        </w:tc>
        <w:tc>
          <w:tcPr>
            <w:tcW w:w="1644" w:type="dxa"/>
            <w:tcBorders/>
          </w:tcPr>
          <w:p>
            <w:pPr>
              <w:pStyle w:val="Normal"/>
              <w:spacing w:lineRule="auto" w:line="360"/>
              <w:ind w:left="-108" w:hanging="0"/>
              <w:jc w:val="center"/>
              <w:rPr>
                <w:del w:id="1204" w:author="Russell Cole" w:date="2001-06-14T09:21:00Z"/>
              </w:rPr>
            </w:pPr>
            <w:del w:id="1203" w:author="Russell Cole" w:date="2001-06-14T09:21:00Z">
              <w:r>
                <w:rPr/>
                <w:delText>1.33 (0.68)</w:delText>
              </w:r>
            </w:del>
          </w:p>
        </w:tc>
        <w:tc>
          <w:tcPr>
            <w:tcW w:w="1645" w:type="dxa"/>
            <w:tcBorders/>
          </w:tcPr>
          <w:p>
            <w:pPr>
              <w:pStyle w:val="Normal"/>
              <w:spacing w:lineRule="auto" w:line="360"/>
              <w:ind w:left="-108" w:hanging="0"/>
              <w:jc w:val="center"/>
              <w:rPr>
                <w:del w:id="1206" w:author="Russell Cole" w:date="2001-06-14T09:21:00Z"/>
              </w:rPr>
            </w:pPr>
            <w:del w:id="1205" w:author="Russell Cole" w:date="2001-06-14T09:21:00Z">
              <w:r>
                <w:rPr/>
                <w:delText>1.33 (0.66)</w:delText>
              </w:r>
            </w:del>
          </w:p>
        </w:tc>
        <w:tc>
          <w:tcPr>
            <w:tcW w:w="1644" w:type="dxa"/>
            <w:tcBorders/>
          </w:tcPr>
          <w:p>
            <w:pPr>
              <w:pStyle w:val="Normal"/>
              <w:spacing w:lineRule="auto" w:line="360"/>
              <w:ind w:left="-108" w:hanging="0"/>
              <w:jc w:val="center"/>
              <w:rPr>
                <w:del w:id="1208" w:author="Russell Cole" w:date="2001-06-14T09:21:00Z"/>
              </w:rPr>
            </w:pPr>
            <w:del w:id="1207" w:author="Russell Cole" w:date="2001-06-14T09:21:00Z">
              <w:r>
                <w:rPr/>
                <w:delText>1.67 (0.78)</w:delText>
              </w:r>
            </w:del>
          </w:p>
        </w:tc>
      </w:tr>
      <w:tr>
        <w:trPr/>
        <w:tc>
          <w:tcPr>
            <w:tcW w:w="709" w:type="dxa"/>
            <w:tcBorders/>
          </w:tcPr>
          <w:p>
            <w:pPr>
              <w:pStyle w:val="Normal"/>
              <w:spacing w:lineRule="auto" w:line="360"/>
              <w:ind w:left="-108" w:hanging="0"/>
              <w:rPr>
                <w:del w:id="1210" w:author="Russell Cole" w:date="2001-06-14T09:21:00Z"/>
              </w:rPr>
            </w:pPr>
            <w:del w:id="1209" w:author="Russell Cole" w:date="2001-06-14T09:21:00Z">
              <w:r>
                <w:rPr/>
                <w:delText>11</w:delText>
              </w:r>
            </w:del>
          </w:p>
        </w:tc>
        <w:tc>
          <w:tcPr>
            <w:tcW w:w="2126" w:type="dxa"/>
            <w:tcBorders/>
          </w:tcPr>
          <w:p>
            <w:pPr>
              <w:pStyle w:val="Normal"/>
              <w:spacing w:lineRule="auto" w:line="360"/>
              <w:ind w:left="-108" w:hanging="0"/>
              <w:rPr>
                <w:del w:id="1212" w:author="Russell Cole" w:date="2001-06-14T09:21:00Z"/>
              </w:rPr>
            </w:pPr>
            <w:del w:id="1211" w:author="Russell Cole" w:date="2001-06-14T09:21:00Z">
              <w:r>
                <w:rPr/>
                <w:delText>Bark Bay Reef</w:delText>
              </w:r>
            </w:del>
          </w:p>
        </w:tc>
        <w:tc>
          <w:tcPr>
            <w:tcW w:w="1276" w:type="dxa"/>
            <w:tcBorders/>
          </w:tcPr>
          <w:p>
            <w:pPr>
              <w:pStyle w:val="Normal"/>
              <w:spacing w:lineRule="auto" w:line="360"/>
              <w:ind w:left="-108" w:hanging="0"/>
              <w:rPr>
                <w:del w:id="1214" w:author="Russell Cole" w:date="2001-06-14T09:21:00Z"/>
              </w:rPr>
            </w:pPr>
            <w:del w:id="1213" w:author="Russell Cole" w:date="2001-06-14T09:21:00Z">
              <w:r>
                <w:rPr/>
                <w:delText>Control</w:delText>
              </w:r>
            </w:del>
          </w:p>
        </w:tc>
        <w:tc>
          <w:tcPr>
            <w:tcW w:w="1644" w:type="dxa"/>
            <w:tcBorders/>
          </w:tcPr>
          <w:p>
            <w:pPr>
              <w:pStyle w:val="Normal"/>
              <w:spacing w:lineRule="auto" w:line="360"/>
              <w:ind w:left="-108" w:hanging="0"/>
              <w:jc w:val="center"/>
              <w:rPr>
                <w:del w:id="1216" w:author="Russell Cole" w:date="2001-06-14T09:21:00Z"/>
              </w:rPr>
            </w:pPr>
            <w:del w:id="1215" w:author="Russell Cole" w:date="2001-06-14T09:21:00Z">
              <w:r>
                <w:rPr/>
                <w:delText>0.17 (0.11)</w:delText>
              </w:r>
            </w:del>
          </w:p>
        </w:tc>
        <w:tc>
          <w:tcPr>
            <w:tcW w:w="1644" w:type="dxa"/>
            <w:tcBorders/>
          </w:tcPr>
          <w:p>
            <w:pPr>
              <w:pStyle w:val="Normal"/>
              <w:spacing w:lineRule="auto" w:line="360"/>
              <w:ind w:left="-108" w:hanging="0"/>
              <w:jc w:val="center"/>
              <w:rPr>
                <w:del w:id="1218" w:author="Russell Cole" w:date="2001-06-14T09:21:00Z"/>
              </w:rPr>
            </w:pPr>
            <w:del w:id="1217" w:author="Russell Cole" w:date="2001-06-14T09:21:00Z">
              <w:r>
                <w:rPr/>
                <w:delText>0.33 (0.14)</w:delText>
              </w:r>
            </w:del>
          </w:p>
        </w:tc>
        <w:tc>
          <w:tcPr>
            <w:tcW w:w="1645" w:type="dxa"/>
            <w:tcBorders/>
          </w:tcPr>
          <w:p>
            <w:pPr>
              <w:pStyle w:val="Normal"/>
              <w:spacing w:lineRule="auto" w:line="360"/>
              <w:ind w:left="-108" w:hanging="0"/>
              <w:jc w:val="center"/>
              <w:rPr>
                <w:del w:id="1220" w:author="Russell Cole" w:date="2001-06-14T09:21:00Z"/>
              </w:rPr>
            </w:pPr>
            <w:del w:id="1219" w:author="Russell Cole" w:date="2001-06-14T09:21:00Z">
              <w:r>
                <w:rPr/>
                <w:delText>0</w:delText>
              </w:r>
            </w:del>
          </w:p>
        </w:tc>
        <w:tc>
          <w:tcPr>
            <w:tcW w:w="1644" w:type="dxa"/>
            <w:tcBorders/>
          </w:tcPr>
          <w:p>
            <w:pPr>
              <w:pStyle w:val="Normal"/>
              <w:spacing w:lineRule="auto" w:line="360"/>
              <w:ind w:left="-108" w:hanging="0"/>
              <w:jc w:val="center"/>
              <w:rPr>
                <w:del w:id="1222" w:author="Russell Cole" w:date="2001-06-14T09:21:00Z"/>
              </w:rPr>
            </w:pPr>
            <w:del w:id="1221" w:author="Russell Cole" w:date="2001-06-14T09:21:00Z">
              <w:r>
                <w:rPr/>
                <w:delText>0.17 (0.11)</w:delText>
              </w:r>
            </w:del>
          </w:p>
        </w:tc>
      </w:tr>
      <w:tr>
        <w:trPr/>
        <w:tc>
          <w:tcPr>
            <w:tcW w:w="709" w:type="dxa"/>
            <w:tcBorders/>
          </w:tcPr>
          <w:p>
            <w:pPr>
              <w:pStyle w:val="Normal"/>
              <w:spacing w:lineRule="auto" w:line="360"/>
              <w:ind w:left="-108" w:hanging="0"/>
              <w:rPr>
                <w:del w:id="1224" w:author="Russell Cole" w:date="2001-06-14T09:21:00Z"/>
              </w:rPr>
            </w:pPr>
            <w:del w:id="1223" w:author="Russell Cole" w:date="2001-06-14T09:21:00Z">
              <w:r>
                <w:rPr/>
                <w:delText>12</w:delText>
              </w:r>
            </w:del>
          </w:p>
        </w:tc>
        <w:tc>
          <w:tcPr>
            <w:tcW w:w="2126" w:type="dxa"/>
            <w:tcBorders/>
          </w:tcPr>
          <w:p>
            <w:pPr>
              <w:pStyle w:val="Normal"/>
              <w:spacing w:lineRule="auto" w:line="360"/>
              <w:ind w:left="-108" w:hanging="0"/>
              <w:rPr>
                <w:del w:id="1226" w:author="Russell Cole" w:date="2001-06-14T09:21:00Z"/>
              </w:rPr>
            </w:pPr>
            <w:del w:id="1225" w:author="Russell Cole" w:date="2001-06-14T09:21:00Z">
              <w:r>
                <w:rPr/>
                <w:delText>Pinnacle Island</w:delText>
              </w:r>
            </w:del>
          </w:p>
        </w:tc>
        <w:tc>
          <w:tcPr>
            <w:tcW w:w="1276" w:type="dxa"/>
            <w:tcBorders/>
          </w:tcPr>
          <w:p>
            <w:pPr>
              <w:pStyle w:val="Normal"/>
              <w:spacing w:lineRule="auto" w:line="360"/>
              <w:ind w:left="-108" w:hanging="0"/>
              <w:rPr>
                <w:del w:id="1228" w:author="Russell Cole" w:date="2001-06-14T09:21:00Z"/>
              </w:rPr>
            </w:pPr>
            <w:del w:id="1227" w:author="Russell Cole" w:date="2001-06-14T09:21:00Z">
              <w:r>
                <w:rPr/>
                <w:delText>Control</w:delText>
              </w:r>
            </w:del>
          </w:p>
        </w:tc>
        <w:tc>
          <w:tcPr>
            <w:tcW w:w="1644" w:type="dxa"/>
            <w:tcBorders/>
          </w:tcPr>
          <w:p>
            <w:pPr>
              <w:pStyle w:val="Normal"/>
              <w:spacing w:lineRule="auto" w:line="360"/>
              <w:ind w:left="-108" w:hanging="0"/>
              <w:jc w:val="center"/>
              <w:rPr>
                <w:del w:id="1230" w:author="Russell Cole" w:date="2001-06-14T09:21:00Z"/>
              </w:rPr>
            </w:pPr>
            <w:del w:id="1229" w:author="Russell Cole" w:date="2001-06-14T09:21:00Z">
              <w:r>
                <w:rPr/>
                <w:delText>0</w:delText>
              </w:r>
            </w:del>
          </w:p>
        </w:tc>
        <w:tc>
          <w:tcPr>
            <w:tcW w:w="1644" w:type="dxa"/>
            <w:tcBorders/>
          </w:tcPr>
          <w:p>
            <w:pPr>
              <w:pStyle w:val="Normal"/>
              <w:spacing w:lineRule="auto" w:line="360"/>
              <w:ind w:left="-108" w:hanging="0"/>
              <w:jc w:val="center"/>
              <w:rPr>
                <w:del w:id="1232" w:author="Russell Cole" w:date="2001-06-14T09:21:00Z"/>
              </w:rPr>
            </w:pPr>
            <w:del w:id="1231" w:author="Russell Cole" w:date="2001-06-14T09:21:00Z">
              <w:r>
                <w:rPr/>
                <w:delText>0</w:delText>
              </w:r>
            </w:del>
          </w:p>
        </w:tc>
        <w:tc>
          <w:tcPr>
            <w:tcW w:w="1645" w:type="dxa"/>
            <w:tcBorders/>
          </w:tcPr>
          <w:p>
            <w:pPr>
              <w:pStyle w:val="Normal"/>
              <w:spacing w:lineRule="auto" w:line="360"/>
              <w:ind w:left="-108" w:hanging="0"/>
              <w:jc w:val="center"/>
              <w:rPr>
                <w:del w:id="1234" w:author="Russell Cole" w:date="2001-06-14T09:21:00Z"/>
              </w:rPr>
            </w:pPr>
            <w:del w:id="1233" w:author="Russell Cole" w:date="2001-06-14T09:21:00Z">
              <w:r>
                <w:rPr/>
                <w:delText>0.08 (0.08)</w:delText>
              </w:r>
            </w:del>
          </w:p>
        </w:tc>
        <w:tc>
          <w:tcPr>
            <w:tcW w:w="1644" w:type="dxa"/>
            <w:tcBorders/>
          </w:tcPr>
          <w:p>
            <w:pPr>
              <w:pStyle w:val="Normal"/>
              <w:spacing w:lineRule="auto" w:line="360"/>
              <w:ind w:left="-108" w:hanging="0"/>
              <w:jc w:val="center"/>
              <w:rPr>
                <w:del w:id="1236" w:author="Russell Cole" w:date="2001-06-14T09:21:00Z"/>
              </w:rPr>
            </w:pPr>
            <w:del w:id="1235" w:author="Russell Cole" w:date="2001-06-14T09:21:00Z">
              <w:r>
                <w:rPr/>
                <w:delText>0.08 (0.08)</w:delText>
              </w:r>
            </w:del>
          </w:p>
        </w:tc>
      </w:tr>
      <w:tr>
        <w:trPr/>
        <w:tc>
          <w:tcPr>
            <w:tcW w:w="709" w:type="dxa"/>
            <w:tcBorders>
              <w:bottom w:val="single" w:sz="4" w:space="0" w:color="000000"/>
            </w:tcBorders>
          </w:tcPr>
          <w:p>
            <w:pPr>
              <w:pStyle w:val="Normal"/>
              <w:spacing w:lineRule="auto" w:line="360"/>
              <w:ind w:left="-108" w:hanging="0"/>
              <w:rPr>
                <w:del w:id="1238" w:author="Russell Cole" w:date="2001-06-14T09:21:00Z"/>
              </w:rPr>
            </w:pPr>
            <w:del w:id="1237" w:author="Russell Cole" w:date="2001-06-14T09:21:00Z">
              <w:r>
                <w:rPr/>
                <w:delText>13</w:delText>
              </w:r>
            </w:del>
          </w:p>
        </w:tc>
        <w:tc>
          <w:tcPr>
            <w:tcW w:w="2126" w:type="dxa"/>
            <w:tcBorders>
              <w:bottom w:val="single" w:sz="4" w:space="0" w:color="000000"/>
            </w:tcBorders>
          </w:tcPr>
          <w:p>
            <w:pPr>
              <w:pStyle w:val="Normal"/>
              <w:spacing w:lineRule="auto" w:line="360"/>
              <w:ind w:left="-108" w:hanging="0"/>
              <w:rPr>
                <w:del w:id="1240" w:author="Russell Cole" w:date="2001-06-14T09:21:00Z"/>
              </w:rPr>
            </w:pPr>
            <w:del w:id="1239" w:author="Russell Cole" w:date="2001-06-14T09:21:00Z">
              <w:r>
                <w:rPr/>
                <w:delText>Pitt Head</w:delText>
              </w:r>
            </w:del>
          </w:p>
        </w:tc>
        <w:tc>
          <w:tcPr>
            <w:tcW w:w="1276" w:type="dxa"/>
            <w:tcBorders>
              <w:bottom w:val="single" w:sz="4" w:space="0" w:color="000000"/>
            </w:tcBorders>
          </w:tcPr>
          <w:p>
            <w:pPr>
              <w:pStyle w:val="Normal"/>
              <w:spacing w:lineRule="auto" w:line="360"/>
              <w:ind w:left="-108" w:hanging="0"/>
              <w:rPr>
                <w:del w:id="1242" w:author="Russell Cole" w:date="2001-06-14T09:21:00Z"/>
              </w:rPr>
            </w:pPr>
            <w:del w:id="1241" w:author="Russell Cole" w:date="2001-06-14T09:21:00Z">
              <w:r>
                <w:rPr/>
                <w:delText>Control</w:delText>
              </w:r>
            </w:del>
          </w:p>
        </w:tc>
        <w:tc>
          <w:tcPr>
            <w:tcW w:w="1644" w:type="dxa"/>
            <w:tcBorders>
              <w:bottom w:val="single" w:sz="4" w:space="0" w:color="000000"/>
            </w:tcBorders>
          </w:tcPr>
          <w:p>
            <w:pPr>
              <w:pStyle w:val="Normal"/>
              <w:spacing w:lineRule="auto" w:line="360"/>
              <w:ind w:left="-108" w:hanging="0"/>
              <w:jc w:val="center"/>
              <w:rPr>
                <w:del w:id="1244" w:author="Russell Cole" w:date="2001-06-14T09:21:00Z"/>
              </w:rPr>
            </w:pPr>
            <w:del w:id="1243" w:author="Russell Cole" w:date="2001-06-14T09:21:00Z">
              <w:r>
                <w:rPr/>
                <w:delText>0</w:delText>
              </w:r>
            </w:del>
          </w:p>
        </w:tc>
        <w:tc>
          <w:tcPr>
            <w:tcW w:w="1644" w:type="dxa"/>
            <w:tcBorders>
              <w:bottom w:val="single" w:sz="4" w:space="0" w:color="000000"/>
            </w:tcBorders>
          </w:tcPr>
          <w:p>
            <w:pPr>
              <w:pStyle w:val="Normal"/>
              <w:spacing w:lineRule="auto" w:line="360"/>
              <w:ind w:left="-108" w:hanging="0"/>
              <w:jc w:val="center"/>
              <w:rPr>
                <w:del w:id="1246" w:author="Russell Cole" w:date="2001-06-14T09:21:00Z"/>
              </w:rPr>
            </w:pPr>
            <w:del w:id="1245" w:author="Russell Cole" w:date="2001-06-14T09:21:00Z">
              <w:r>
                <w:rPr/>
                <w:delText>0</w:delText>
              </w:r>
            </w:del>
          </w:p>
        </w:tc>
        <w:tc>
          <w:tcPr>
            <w:tcW w:w="1645" w:type="dxa"/>
            <w:tcBorders>
              <w:bottom w:val="single" w:sz="4" w:space="0" w:color="000000"/>
            </w:tcBorders>
          </w:tcPr>
          <w:p>
            <w:pPr>
              <w:pStyle w:val="Normal"/>
              <w:spacing w:lineRule="auto" w:line="360"/>
              <w:ind w:left="-108" w:hanging="0"/>
              <w:jc w:val="center"/>
              <w:rPr>
                <w:del w:id="1248" w:author="Russell Cole" w:date="2001-06-14T09:21:00Z"/>
              </w:rPr>
            </w:pPr>
            <w:del w:id="1247" w:author="Russell Cole" w:date="2001-06-14T09:21:00Z">
              <w:r>
                <w:rPr/>
                <w:delText>0.08 (0.08)</w:delText>
              </w:r>
            </w:del>
          </w:p>
        </w:tc>
        <w:tc>
          <w:tcPr>
            <w:tcW w:w="1644" w:type="dxa"/>
            <w:tcBorders>
              <w:bottom w:val="single" w:sz="4" w:space="0" w:color="000000"/>
            </w:tcBorders>
          </w:tcPr>
          <w:p>
            <w:pPr>
              <w:pStyle w:val="Normal"/>
              <w:spacing w:lineRule="auto" w:line="360"/>
              <w:ind w:left="-108" w:hanging="0"/>
              <w:jc w:val="center"/>
              <w:rPr>
                <w:del w:id="1250" w:author="Russell Cole" w:date="2001-06-14T09:21:00Z"/>
              </w:rPr>
            </w:pPr>
            <w:del w:id="1249" w:author="Russell Cole" w:date="2001-06-14T09:21:00Z">
              <w:r>
                <w:rPr/>
                <w:delText>0.17 (0.17)</w:delText>
              </w:r>
            </w:del>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widowControl/>
        <w:bidi w:val="0"/>
        <w:spacing w:lineRule="auto" w:line="360"/>
        <w:rPr>
          <w:del w:id="1255" w:author="Russell Cole" w:date="2001-06-14T09:21:00Z"/>
        </w:rPr>
      </w:pPr>
      <w:del w:id="1251" w:author="Russell Cole" w:date="2001-06-14T09:21:00Z">
        <w:r>
          <w:rPr/>
        </w:r>
      </w:del>
    </w:p>
    <w:p>
      <w:pPr>
        <w:pStyle w:val="Normal"/>
        <w:widowControl/>
        <w:numPr>
          <w:ilvl w:val="0"/>
          <w:numId w:val="0"/>
        </w:numPr>
        <w:bidi w:val="0"/>
        <w:spacing w:lineRule="auto" w:line="360"/>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bidi w:val="0"/>
        <w:spacing w:lineRule="auto" w:line="360"/>
        <w:ind w:hanging="0"/>
        <w:jc w:val="left"/>
        <w:rPr>
          <w:del w:id="1257" w:author="Russell Cole" w:date="2001-06-14T09:21:00Z"/>
        </w:rPr>
      </w:pPr>
      <w:del w:id="1256" w:author="Russell Cole" w:date="2001-06-14T09:21:00Z">
        <w:r>
          <w:rPr/>
          <w:delText>Figure captions.</w:delText>
        </w:r>
      </w:del>
    </w:p>
    <w:p>
      <w:pPr>
        <w:pStyle w:val="Normal"/>
        <w:widowControl/>
        <w:bidi w:val="0"/>
        <w:spacing w:lineRule="auto" w:line="360"/>
        <w:ind w:hanging="0"/>
        <w:jc w:val="left"/>
        <w:rPr>
          <w:del w:id="1259" w:author="Russell Cole" w:date="2001-06-14T09:21:00Z"/>
        </w:rPr>
      </w:pPr>
      <w:del w:id="1258" w:author="Russell Cole" w:date="2001-06-14T09:21:00Z">
        <w:r>
          <w:rPr/>
        </w:r>
      </w:del>
    </w:p>
    <w:p>
      <w:pPr>
        <w:pStyle w:val="Normal"/>
        <w:widowControl/>
        <w:bidi w:val="0"/>
        <w:spacing w:lineRule="auto" w:line="360"/>
        <w:ind w:hanging="0"/>
        <w:jc w:val="left"/>
        <w:rPr>
          <w:del w:id="1261" w:author="Russell Cole" w:date="2001-06-14T09:21:00Z"/>
        </w:rPr>
      </w:pPr>
      <w:del w:id="1260" w:author="Russell Cole" w:date="2001-06-14T09:21:00Z">
        <w:r>
          <w:rPr/>
          <w:delText>Figure 1. Map of Abel Tasman coast, showing sampling sites and reserve boundaries. Edge effect sampling was done between Foul Point (site 8) and the reserve boundary.</w:delText>
        </w:r>
      </w:del>
    </w:p>
    <w:p>
      <w:pPr>
        <w:pStyle w:val="Normal"/>
        <w:widowControl/>
        <w:bidi w:val="0"/>
        <w:spacing w:lineRule="auto" w:line="360"/>
        <w:ind w:hanging="0"/>
        <w:jc w:val="left"/>
        <w:rPr>
          <w:del w:id="1263" w:author="Russell Cole" w:date="2001-06-14T09:21:00Z"/>
        </w:rPr>
      </w:pPr>
      <w:del w:id="1262" w:author="Russell Cole" w:date="2001-06-14T09:21:00Z">
        <w:r>
          <w:rPr/>
        </w:r>
      </w:del>
    </w:p>
    <w:p>
      <w:pPr>
        <w:pStyle w:val="Normal"/>
        <w:widowControl/>
        <w:bidi w:val="0"/>
        <w:spacing w:lineRule="auto" w:line="360"/>
        <w:ind w:hanging="0"/>
        <w:jc w:val="left"/>
        <w:rPr>
          <w:del w:id="1271" w:author="Russell Cole" w:date="2001-06-14T09:21:00Z"/>
        </w:rPr>
      </w:pPr>
      <w:del w:id="1264" w:author="Russell Cole" w:date="2001-06-14T09:21:00Z">
        <w:r>
          <w:rPr/>
          <w:delText>Figure 2. Mean density (per 100 m</w:delText>
        </w:r>
      </w:del>
      <w:del w:id="1265" w:author="Russell Cole" w:date="2001-06-14T09:21:00Z">
        <w:r>
          <w:rPr>
            <w:vertAlign w:val="superscript"/>
          </w:rPr>
          <w:delText>2</w:delText>
        </w:r>
      </w:del>
      <w:del w:id="1266" w:author="Russell Cole" w:date="2001-06-14T09:21:00Z">
        <w:r>
          <w:rPr/>
          <w:delText xml:space="preserve">) of spiny lobster </w:delText>
        </w:r>
      </w:del>
      <w:del w:id="1267" w:author="Russell Cole" w:date="2001-06-14T09:21:00Z">
        <w:r>
          <w:rPr>
            <w:i/>
          </w:rPr>
          <w:delText>J. edwardsii</w:delText>
        </w:r>
      </w:del>
      <w:del w:id="1268" w:author="Russell Cole" w:date="2001-06-14T09:21:00Z">
        <w:r>
          <w:rPr/>
          <w:delText xml:space="preserve"> pooled across all sample occasions, in shallow (6 - 7 m) and deep (10 - 11 m) depth strata. Reserve sites are represented by shaded bars, control fished sites are not shaded. Error bars are </w:delText>
        </w:r>
      </w:del>
      <w:del w:id="1269" w:author="Russell Cole" w:date="2001-03-23T11:00:00Z">
        <w:r>
          <w:rPr/>
          <w:delText>95% confidence intervals</w:delText>
        </w:r>
      </w:del>
      <w:del w:id="1270" w:author="Russell Cole" w:date="2001-06-14T09:21:00Z">
        <w:r>
          <w:rPr/>
          <w:delText>, n=60 transects per site.</w:delText>
        </w:r>
      </w:del>
    </w:p>
    <w:p>
      <w:pPr>
        <w:pStyle w:val="Normal"/>
        <w:widowControl/>
        <w:bidi w:val="0"/>
        <w:spacing w:lineRule="auto" w:line="360"/>
        <w:ind w:hanging="0"/>
        <w:jc w:val="left"/>
        <w:rPr>
          <w:del w:id="1273" w:author="Russell Cole" w:date="2001-06-14T09:21:00Z"/>
        </w:rPr>
      </w:pPr>
      <w:del w:id="1272" w:author="Russell Cole" w:date="2001-06-14T09:21:00Z">
        <w:r>
          <w:rPr/>
        </w:r>
      </w:del>
    </w:p>
    <w:p>
      <w:pPr>
        <w:pStyle w:val="Normal"/>
        <w:widowControl/>
        <w:bidi w:val="0"/>
        <w:spacing w:lineRule="auto" w:line="360"/>
        <w:ind w:hanging="0"/>
        <w:jc w:val="left"/>
        <w:rPr>
          <w:del w:id="1279" w:author="Russell Cole" w:date="2001-06-14T09:21:00Z"/>
        </w:rPr>
      </w:pPr>
      <w:del w:id="1274" w:author="Russell Cole" w:date="2001-06-14T09:21:00Z">
        <w:r>
          <w:rPr/>
          <w:delText>Figure 3. Mean density (per 100 m</w:delText>
        </w:r>
      </w:del>
      <w:del w:id="1275" w:author="Russell Cole" w:date="2001-06-14T09:21:00Z">
        <w:r>
          <w:rPr>
            <w:vertAlign w:val="superscript"/>
          </w:rPr>
          <w:delText>2</w:delText>
        </w:r>
      </w:del>
      <w:del w:id="1276" w:author="Russell Cole" w:date="2001-06-14T09:21:00Z">
        <w:r>
          <w:rPr/>
          <w:delText xml:space="preserve">) of spiny lobster </w:delText>
        </w:r>
      </w:del>
      <w:del w:id="1277" w:author="Russell Cole" w:date="2001-06-14T09:21:00Z">
        <w:r>
          <w:rPr>
            <w:i/>
          </w:rPr>
          <w:delText>J. edwardsii</w:delText>
        </w:r>
      </w:del>
      <w:del w:id="1278" w:author="Russell Cole" w:date="2001-06-14T09:21:00Z">
        <w:r>
          <w:rPr/>
          <w:delText xml:space="preserve"> through time in shallow and deep depth strata. Reserve sites are represented by filled symbols, control fished sites are open. Error bars are standard errors, n=6 transects per site per depth stratum per survey. Note that we have excluded a control site (site 2), where no lobsters were counted.</w:delText>
        </w:r>
      </w:del>
    </w:p>
    <w:p>
      <w:pPr>
        <w:pStyle w:val="Normal"/>
        <w:widowControl/>
        <w:bidi w:val="0"/>
        <w:spacing w:lineRule="auto" w:line="360"/>
        <w:ind w:hanging="0"/>
        <w:jc w:val="left"/>
        <w:rPr>
          <w:del w:id="1281" w:author="Russell Cole" w:date="2001-06-14T09:21:00Z"/>
        </w:rPr>
      </w:pPr>
      <w:del w:id="1280" w:author="Russell Cole" w:date="2001-06-14T09:21:00Z">
        <w:r>
          <w:rPr/>
        </w:r>
      </w:del>
    </w:p>
    <w:p>
      <w:pPr>
        <w:pStyle w:val="Normal"/>
        <w:widowControl/>
        <w:bidi w:val="0"/>
        <w:spacing w:lineRule="auto" w:line="360"/>
        <w:ind w:hanging="0"/>
        <w:jc w:val="left"/>
        <w:rPr>
          <w:del w:id="1289" w:author="Russell Cole" w:date="2001-06-14T09:21:00Z"/>
        </w:rPr>
      </w:pPr>
      <w:del w:id="1282" w:author="Russell Cole" w:date="2001-06-14T09:21:00Z">
        <w:r>
          <w:rPr/>
          <w:delText xml:space="preserve">Figure 4. Mean abundances of spiny lobsters </w:delText>
        </w:r>
      </w:del>
      <w:del w:id="1283" w:author="Russell Cole" w:date="2001-06-14T09:21:00Z">
        <w:r>
          <w:rPr>
            <w:i/>
          </w:rPr>
          <w:delText>J. edwardsii</w:delText>
        </w:r>
      </w:del>
      <w:del w:id="1284" w:author="Russell Cole" w:date="2001-06-14T09:21:00Z">
        <w:r>
          <w:rPr/>
          <w:delText xml:space="preserve"> pooled across 5 sites for each of control and reserve areas in 1994, and 12 sites (5 control, 7 reserve) in 1999 / 2000. Sample sizes varied among sites; totals of 35 control transects and 39 reserve transects were counted in 1994, while 350 control transects and 490 reserve transects were counted in 1999 / 2000. Densities in 1994 have been adjusted from per 120 m</w:delText>
        </w:r>
      </w:del>
      <w:del w:id="1285" w:author="Russell Cole" w:date="2001-06-14T09:21:00Z">
        <w:r>
          <w:rPr>
            <w:vertAlign w:val="superscript"/>
          </w:rPr>
          <w:delText>2</w:delText>
        </w:r>
      </w:del>
      <w:del w:id="1286" w:author="Russell Cole" w:date="2001-06-14T09:21:00Z">
        <w:r>
          <w:rPr/>
          <w:delText xml:space="preserve"> to per 100 m</w:delText>
        </w:r>
      </w:del>
      <w:del w:id="1287" w:author="Russell Cole" w:date="2001-06-14T09:21:00Z">
        <w:r>
          <w:rPr>
            <w:vertAlign w:val="superscript"/>
          </w:rPr>
          <w:delText>2</w:delText>
        </w:r>
      </w:del>
      <w:del w:id="1288" w:author="Russell Cole" w:date="2001-06-14T09:21:00Z">
        <w:r>
          <w:rPr/>
          <w:delText>. Error bars are 1 standard error.</w:delText>
        </w:r>
      </w:del>
    </w:p>
    <w:p>
      <w:pPr>
        <w:pStyle w:val="Normal"/>
        <w:widowControl/>
        <w:bidi w:val="0"/>
        <w:spacing w:lineRule="auto" w:line="360"/>
        <w:ind w:hanging="0"/>
        <w:jc w:val="left"/>
        <w:rPr>
          <w:del w:id="1291" w:author="Russell Cole" w:date="2001-06-14T09:21:00Z"/>
        </w:rPr>
      </w:pPr>
      <w:del w:id="1290" w:author="Russell Cole" w:date="2001-06-14T09:21:00Z">
        <w:r>
          <w:rPr/>
        </w:r>
      </w:del>
    </w:p>
    <w:p>
      <w:pPr>
        <w:pStyle w:val="Normal"/>
        <w:widowControl/>
        <w:bidi w:val="0"/>
        <w:spacing w:lineRule="auto" w:line="360"/>
        <w:ind w:hanging="0"/>
        <w:jc w:val="left"/>
        <w:rPr>
          <w:del w:id="1295" w:author="Russell Cole" w:date="2001-06-14T09:21:00Z"/>
        </w:rPr>
      </w:pPr>
      <w:del w:id="1292" w:author="Russell Cole" w:date="2001-06-14T09:21:00Z">
        <w:r>
          <w:rPr/>
          <w:delText xml:space="preserve">Figure 5. Size frequency distributions of spiny lobster </w:delText>
        </w:r>
      </w:del>
      <w:del w:id="1293" w:author="Russell Cole" w:date="2001-06-14T09:21:00Z">
        <w:r>
          <w:rPr>
            <w:i/>
          </w:rPr>
          <w:delText>J. edwardsii</w:delText>
        </w:r>
      </w:del>
      <w:del w:id="1294" w:author="Russell Cole" w:date="2001-06-14T09:21:00Z">
        <w:r>
          <w:rPr/>
          <w:delText xml:space="preserve"> for shallow and deep transect samples, pooled across sites within reserve and control treatments, and across all surveys. Sizes are estimated carapace length (mm), and males are represented by solid bars, females by shaded bars. Dashed line indicates transition from juvenile to adult.</w:delText>
        </w:r>
      </w:del>
    </w:p>
    <w:p>
      <w:pPr>
        <w:pStyle w:val="Normal"/>
        <w:widowControl/>
        <w:bidi w:val="0"/>
        <w:spacing w:lineRule="auto" w:line="360"/>
        <w:ind w:hanging="0"/>
        <w:jc w:val="left"/>
        <w:rPr>
          <w:del w:id="1297" w:author="Russell Cole" w:date="2001-06-14T09:21:00Z"/>
        </w:rPr>
      </w:pPr>
      <w:del w:id="1296" w:author="Russell Cole" w:date="2001-06-14T09:21:00Z">
        <w:r>
          <w:rPr/>
        </w:r>
      </w:del>
    </w:p>
    <w:p>
      <w:pPr>
        <w:pStyle w:val="Normal"/>
        <w:widowControl/>
        <w:bidi w:val="0"/>
        <w:spacing w:lineRule="auto" w:line="360"/>
        <w:ind w:hanging="0"/>
        <w:jc w:val="left"/>
        <w:rPr>
          <w:del w:id="1299" w:author="Russell Cole" w:date="2001-06-14T09:21:00Z"/>
        </w:rPr>
      </w:pPr>
      <w:del w:id="1298" w:author="Russell Cole" w:date="2001-06-14T09:21:00Z">
        <w:r>
          <w:rPr/>
          <w:delText>Figure 6. Number of individuals in size and sex classes, for pooled reserve (solid symbols) and pooled control (open symbols) sites, plotted against time. Size at sexual maturity from MacDiarmid (1989).</w:delText>
        </w:r>
      </w:del>
    </w:p>
    <w:p>
      <w:pPr>
        <w:pStyle w:val="Normal"/>
        <w:widowControl/>
        <w:bidi w:val="0"/>
        <w:spacing w:lineRule="auto" w:line="360"/>
        <w:ind w:hanging="0"/>
        <w:jc w:val="left"/>
        <w:rPr>
          <w:del w:id="1301" w:author="Russell Cole" w:date="2001-06-14T09:21:00Z"/>
        </w:rPr>
      </w:pPr>
      <w:del w:id="1300" w:author="Russell Cole" w:date="2001-06-14T09:21:00Z">
        <w:r>
          <w:rPr/>
        </w:r>
      </w:del>
    </w:p>
    <w:p>
      <w:pPr>
        <w:pStyle w:val="Normal"/>
        <w:widowControl/>
        <w:bidi w:val="0"/>
        <w:spacing w:lineRule="auto" w:line="360"/>
        <w:ind w:hanging="0"/>
        <w:jc w:val="left"/>
        <w:rPr>
          <w:del w:id="1305" w:author="Russell Cole" w:date="2001-06-14T09:21:00Z"/>
        </w:rPr>
      </w:pPr>
      <w:del w:id="1302" w:author="Russell Cole" w:date="2001-06-14T09:21:00Z">
        <w:r>
          <w:rPr/>
          <w:delText xml:space="preserve">Figure 7A. Number of spiny lobsters </w:delText>
        </w:r>
      </w:del>
      <w:del w:id="1303" w:author="Russell Cole" w:date="2001-06-14T09:21:00Z">
        <w:r>
          <w:rPr>
            <w:i/>
          </w:rPr>
          <w:delText>J. edwardsii</w:delText>
        </w:r>
      </w:del>
      <w:del w:id="1304" w:author="Russell Cole" w:date="2001-06-14T09:21:00Z">
        <w:r>
          <w:rPr/>
          <w:delText xml:space="preserve"> counted in transects in December 1999 and March 2000, at varying distances from the southern reserve boundary to Foul Point (site 8, Figure 1). See Figure 1 for location of reserve border.</w:delText>
        </w:r>
      </w:del>
    </w:p>
    <w:p>
      <w:pPr>
        <w:pStyle w:val="Normal"/>
        <w:widowControl/>
        <w:bidi w:val="0"/>
        <w:spacing w:lineRule="auto" w:line="360"/>
        <w:ind w:hanging="0"/>
        <w:jc w:val="left"/>
        <w:rPr>
          <w:del w:id="1307" w:author="Russell Cole" w:date="2001-06-14T09:21:00Z"/>
        </w:rPr>
      </w:pPr>
      <w:del w:id="1306" w:author="Russell Cole" w:date="2001-06-14T09:21:00Z">
        <w:r>
          <w:rPr/>
        </w:r>
      </w:del>
    </w:p>
    <w:p>
      <w:pPr>
        <w:pStyle w:val="Normal"/>
        <w:widowControl/>
        <w:bidi w:val="0"/>
        <w:spacing w:lineRule="auto" w:line="360"/>
        <w:ind w:hanging="0"/>
        <w:jc w:val="left"/>
        <w:rPr>
          <w:del w:id="1311" w:author="Russell Cole" w:date="2001-06-14T09:21:00Z"/>
        </w:rPr>
      </w:pPr>
      <w:del w:id="1308" w:author="Russell Cole" w:date="2001-06-14T09:21:00Z">
        <w:r>
          <w:rPr/>
          <w:delText xml:space="preserve">Figure 7B. Number of spiny lobsters </w:delText>
        </w:r>
      </w:del>
      <w:del w:id="1309" w:author="Russell Cole" w:date="2001-06-14T09:21:00Z">
        <w:r>
          <w:rPr>
            <w:i/>
          </w:rPr>
          <w:delText>J. edwardsii</w:delText>
        </w:r>
      </w:del>
      <w:del w:id="1310" w:author="Russell Cole" w:date="2001-06-14T09:21:00Z">
        <w:r>
          <w:rPr/>
          <w:delText xml:space="preserve"> captured in pots set at varying distances from the southern reserve boundary in September 1999. Catches are pooled across two nights’ sets, bars represent the catches from the individual pots, while the line plot is the catch for separate groups of five pots (i.e. 1-5, 6-10, ...). Pots were not evenly spaced (the fisher set pots at appropriate sites), but the total range covered (1000 m) is similar to that in the diving exercise.</w:delText>
        </w:r>
      </w:del>
    </w:p>
    <w:p>
      <w:pPr>
        <w:pStyle w:val="Normal"/>
        <w:widowControl/>
        <w:bidi w:val="0"/>
        <w:spacing w:lineRule="auto" w:line="360"/>
        <w:ind w:hanging="0"/>
        <w:jc w:val="left"/>
        <w:rPr>
          <w:del w:id="1313" w:author="Russell Cole" w:date="2001-06-14T09:21:00Z"/>
        </w:rPr>
      </w:pPr>
      <w:del w:id="1312" w:author="Russell Cole" w:date="2001-06-14T09:21:00Z">
        <w:r>
          <w:rPr/>
        </w:r>
      </w:del>
      <w:r>
        <w:br w:type="page"/>
      </w:r>
    </w:p>
    <w:p>
      <w:pPr>
        <w:pStyle w:val="Normal"/>
        <w:widowControl/>
        <w:bidi w:val="0"/>
        <w:spacing w:lineRule="auto" w:line="360"/>
        <w:ind w:hanging="0"/>
        <w:jc w:val="left"/>
        <w:rPr>
          <w:del w:id="1315" w:author="Russell Cole" w:date="2001-03-23T11:51:00Z"/>
        </w:rPr>
      </w:pPr>
      <w:del w:id="1314" w:author="Russell Cole" w:date="2001-03-23T11:51:00Z">
        <w:r>
          <w:rPr/>
        </w:r>
      </w:del>
    </w:p>
    <w:p>
      <w:pPr>
        <w:pStyle w:val="Normal"/>
        <w:ind w:left="720" w:hanging="720"/>
        <w:jc w:val="both"/>
        <w:rPr>
          <w:del w:id="1317" w:author="Russell Cole" w:date="2001-03-23T11:51:00Z"/>
        </w:rPr>
      </w:pPr>
      <w:del w:id="1316" w:author="Russell Cole" w:date="2001-03-23T11:51:00Z">
        <w:r>
          <w:rPr/>
          <w:delText>Figure 1.</w:delText>
        </w:r>
      </w:del>
    </w:p>
    <w:p>
      <w:pPr>
        <w:pStyle w:val="Normal"/>
        <w:ind w:left="720" w:hanging="720"/>
        <w:jc w:val="both"/>
        <w:rPr>
          <w:del w:id="1319" w:author="Russell Cole" w:date="2001-03-23T11:51:00Z"/>
        </w:rPr>
      </w:pPr>
      <w:del w:id="1318" w:author="Russell Cole" w:date="2001-03-23T11:51:00Z">
        <w:r>
          <w:rPr/>
        </w:r>
      </w:del>
    </w:p>
    <w:p>
      <w:pPr>
        <w:pStyle w:val="Normal"/>
        <w:ind w:left="720" w:hanging="720"/>
        <w:jc w:val="both"/>
        <w:rPr>
          <w:del w:id="1321" w:author="Russell Cole" w:date="2001-03-23T11:51:00Z"/>
        </w:rPr>
      </w:pPr>
      <w:del w:id="1320" w:author="Russell Cole" w:date="2001-03-23T11:51:00Z">
        <w:r>
          <w:rPr/>
        </w:r>
      </w:del>
      <w:r>
        <w:br w:type="page"/>
      </w:r>
    </w:p>
    <w:p>
      <w:pPr>
        <w:pStyle w:val="Normal"/>
        <w:ind w:left="720" w:hanging="720"/>
        <w:jc w:val="both"/>
        <w:rPr>
          <w:del w:id="1323" w:author="Russell Cole" w:date="2001-03-23T11:51:00Z"/>
        </w:rPr>
      </w:pPr>
      <w:del w:id="1322" w:author="Russell Cole" w:date="2001-03-23T11:51:00Z">
        <w:r>
          <w:rPr/>
          <w:delText>Figure 2</w:delText>
        </w:r>
      </w:del>
    </w:p>
    <w:p>
      <w:pPr>
        <w:pStyle w:val="Normal"/>
        <w:numPr>
          <w:ilvl w:val="0"/>
          <w:numId w:val="0"/>
        </w:numPr>
        <w:ind w:left="720" w:hanging="720"/>
        <w:jc w:val="both"/>
        <w:rPr>
          <w:del w:id="1325" w:author="Russell Cole" w:date="2001-03-23T11:51:00Z"/>
        </w:rPr>
      </w:pPr>
      <w:del w:id="1324" w:author="Russell Cole" w:date="2001-03-23T11:51: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480050" cy="77508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tretch>
                        <a:fillRect/>
                      </a:stretch>
                    </pic:blipFill>
                    <pic:spPr bwMode="auto">
                      <a:xfrm>
                        <a:off x="0" y="0"/>
                        <a:ext cx="5480050" cy="7750810"/>
                      </a:xfrm>
                      <a:prstGeom prst="rect">
                        <a:avLst/>
                      </a:prstGeom>
                    </pic:spPr>
                  </pic:pic>
                </a:graphicData>
              </a:graphic>
            </wp:anchor>
          </w:drawing>
        </w:r>
      </w:del>
      <w:r>
        <w:br w:type="page"/>
      </w:r>
    </w:p>
    <w:p>
      <w:pPr>
        <w:pStyle w:val="Normal"/>
        <w:ind w:left="720" w:hanging="720"/>
        <w:jc w:val="both"/>
        <w:rPr>
          <w:del w:id="1327" w:author="Russell Cole" w:date="2001-03-23T11:51:00Z"/>
        </w:rPr>
      </w:pPr>
      <w:del w:id="1326" w:author="Russell Cole" w:date="2001-03-23T11:51:00Z">
        <w:r>
          <w:rPr/>
          <w:delText>Figure 3</w:delText>
        </w:r>
      </w:del>
    </w:p>
    <w:p>
      <w:pPr>
        <w:pStyle w:val="Normal"/>
        <w:ind w:left="720" w:hanging="720"/>
        <w:jc w:val="both"/>
        <w:rPr>
          <w:ins w:id="1329" w:author="Russell Cole" w:date="2001-04-24T08:10:00Z"/>
        </w:rPr>
      </w:pPr>
      <w:ins w:id="1328" w:author="Russell Cole" w:date="2001-04-24T08:10:00Z">
        <w:r>
          <w:rPr/>
        </w:r>
      </w:ins>
    </w:p>
    <w:p>
      <w:pPr>
        <w:pStyle w:val="Normal"/>
        <w:ind w:left="720" w:hanging="720"/>
        <w:jc w:val="both"/>
        <w:rPr>
          <w:ins w:id="1331" w:author="Russell Cole" w:date="2001-04-24T08:10:00Z"/>
        </w:rPr>
      </w:pPr>
      <w:ins w:id="1330" w:author="Russell Cole" w:date="2001-04-24T08:10:00Z">
        <w:r>
          <w:rPr/>
        </w:r>
      </w:ins>
    </w:p>
    <w:p>
      <w:pPr>
        <w:pStyle w:val="Normal"/>
        <w:ind w:left="720" w:hanging="720"/>
        <w:jc w:val="both"/>
        <w:rPr>
          <w:ins w:id="1333" w:author="Russell Cole" w:date="2001-04-24T08:10:00Z"/>
        </w:rPr>
      </w:pPr>
      <w:ins w:id="1332" w:author="Russell Cole" w:date="2001-04-24T08:10:00Z">
        <w:r>
          <w:rPr/>
        </w:r>
      </w:ins>
    </w:p>
    <w:p>
      <w:pPr>
        <w:pStyle w:val="Normal"/>
        <w:ind w:left="720" w:hanging="720"/>
        <w:jc w:val="both"/>
        <w:rPr>
          <w:ins w:id="1335" w:author="Russell Cole" w:date="2001-04-24T08:10:00Z"/>
        </w:rPr>
      </w:pPr>
      <w:ins w:id="1334" w:author="Russell Cole" w:date="2001-04-24T08:10:00Z">
        <w:r>
          <w:rPr/>
        </w:r>
      </w:ins>
    </w:p>
    <w:p>
      <w:pPr>
        <w:pStyle w:val="Normal"/>
        <w:ind w:left="720" w:hanging="720"/>
        <w:jc w:val="both"/>
        <w:rPr>
          <w:ins w:id="1337" w:author="Russell Cole" w:date="2001-04-24T08:10:00Z"/>
        </w:rPr>
      </w:pPr>
      <w:ins w:id="1336" w:author="Russell Cole" w:date="2001-04-24T08:10:00Z">
        <w:r>
          <w:rPr/>
        </w:r>
      </w:ins>
    </w:p>
    <w:p>
      <w:pPr>
        <w:pStyle w:val="Normal"/>
        <w:ind w:left="720" w:hanging="720"/>
        <w:jc w:val="both"/>
        <w:rPr>
          <w:ins w:id="1339" w:author="Russell Cole" w:date="2001-04-24T08:10:00Z"/>
        </w:rPr>
      </w:pPr>
      <w:ins w:id="1338" w:author="Russell Cole" w:date="2001-04-24T08:10:00Z">
        <w:r>
          <w:rPr/>
        </w:r>
      </w:ins>
    </w:p>
    <w:p>
      <w:pPr>
        <w:pStyle w:val="Normal"/>
        <w:ind w:left="720" w:hanging="720"/>
        <w:jc w:val="both"/>
        <w:rPr>
          <w:ins w:id="1341" w:author="Russell Cole" w:date="2001-04-24T08:10:00Z"/>
        </w:rPr>
      </w:pPr>
      <w:ins w:id="1340" w:author="Russell Cole" w:date="2001-04-24T08:10:00Z">
        <w:r>
          <w:rPr/>
        </w:r>
      </w:ins>
    </w:p>
    <w:p>
      <w:pPr>
        <w:pStyle w:val="Normal"/>
        <w:ind w:left="720" w:hanging="720"/>
        <w:jc w:val="both"/>
        <w:rPr>
          <w:ins w:id="1343" w:author="Russell Cole" w:date="2001-04-24T08:10:00Z"/>
        </w:rPr>
      </w:pPr>
      <w:ins w:id="1342" w:author="Russell Cole" w:date="2001-04-24T08:10:00Z">
        <w:r>
          <w:rPr/>
        </w:r>
      </w:ins>
    </w:p>
    <w:p>
      <w:pPr>
        <w:pStyle w:val="Normal"/>
        <w:ind w:left="720" w:hanging="720"/>
        <w:jc w:val="both"/>
        <w:rPr>
          <w:ins w:id="1345" w:author="Russell Cole" w:date="2001-04-24T08:10:00Z"/>
        </w:rPr>
      </w:pPr>
      <w:ins w:id="1344" w:author="Russell Cole" w:date="2001-04-24T08:10:00Z">
        <w:r>
          <w:rPr/>
        </w:r>
      </w:ins>
    </w:p>
    <w:p>
      <w:pPr>
        <w:pStyle w:val="Normal"/>
        <w:ind w:left="720" w:hanging="720"/>
        <w:jc w:val="both"/>
        <w:rPr>
          <w:ins w:id="1347" w:author="Russell Cole" w:date="2001-03-23T13:13:00Z"/>
        </w:rPr>
      </w:pPr>
      <w:ins w:id="1346" w:author="Russell Cole" w:date="2001-03-23T13:13:00Z">
        <w:r>
          <w:rPr/>
          <w:t>Figure 3</w:t>
        </w:r>
      </w:ins>
    </w:p>
    <w:p>
      <w:pPr>
        <w:pStyle w:val="Normal"/>
        <w:ind w:left="720" w:hanging="720"/>
        <w:jc w:val="both"/>
        <w:rPr>
          <w:ins w:id="1349" w:author="Russell Cole" w:date="2001-03-23T13:13:00Z"/>
        </w:rPr>
      </w:pPr>
      <w:ins w:id="1348" w:author="Russell Cole" w:date="2001-03-23T13:13:00Z">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0050" cy="7750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3" r="-5" b="-3"/>
                      <a:stretch>
                        <a:fillRect/>
                      </a:stretch>
                    </pic:blipFill>
                    <pic:spPr bwMode="auto">
                      <a:xfrm>
                        <a:off x="0" y="0"/>
                        <a:ext cx="5480050" cy="7750810"/>
                      </a:xfrm>
                      <a:prstGeom prst="rect">
                        <a:avLst/>
                      </a:prstGeom>
                    </pic:spPr>
                  </pic:pic>
                </a:graphicData>
              </a:graphic>
            </wp:anchor>
          </w:drawing>
        </w:r>
      </w:ins>
      <w:r>
        <w:br w:type="page"/>
      </w:r>
    </w:p>
    <w:p>
      <w:pPr>
        <w:pStyle w:val="Normal"/>
        <w:ind w:left="720" w:hanging="720"/>
        <w:jc w:val="both"/>
        <w:rPr>
          <w:del w:id="1351" w:author="Russell Cole" w:date="2001-03-23T11:51:00Z"/>
        </w:rPr>
      </w:pPr>
      <w:del w:id="1350" w:author="Russell Cole" w:date="2001-03-23T11:51:00Z">
        <w:r>
          <w:rPr/>
          <w:delText xml:space="preserve">Figure 4. </w:delText>
        </w:r>
      </w:del>
    </w:p>
    <w:p>
      <w:pPr>
        <w:pStyle w:val="Normal"/>
        <w:ind w:left="720" w:hanging="720"/>
        <w:jc w:val="both"/>
        <w:rPr>
          <w:ins w:id="1353" w:author="Russell Cole" w:date="2001-04-24T08:11:00Z"/>
        </w:rPr>
      </w:pPr>
      <w:ins w:id="1352" w:author="Russell Cole" w:date="2001-04-24T08:11:00Z">
        <w:r>
          <w:rPr/>
        </w:r>
      </w:ins>
    </w:p>
    <w:p>
      <w:pPr>
        <w:pStyle w:val="Normal"/>
        <w:ind w:left="720" w:hanging="720"/>
        <w:jc w:val="both"/>
        <w:rPr>
          <w:ins w:id="1355" w:author="Russell Cole" w:date="2001-04-24T08:11:00Z"/>
        </w:rPr>
      </w:pPr>
      <w:ins w:id="1354" w:author="Russell Cole" w:date="2001-04-24T08:11:00Z">
        <w:r>
          <w:rPr/>
        </w:r>
      </w:ins>
    </w:p>
    <w:p>
      <w:pPr>
        <w:pStyle w:val="Normal"/>
        <w:ind w:left="720" w:hanging="720"/>
        <w:jc w:val="both"/>
        <w:rPr>
          <w:ins w:id="1357" w:author="Russell Cole" w:date="2001-04-24T08:11:00Z"/>
        </w:rPr>
      </w:pPr>
      <w:ins w:id="1356" w:author="Russell Cole" w:date="2001-04-24T08:11:00Z">
        <w:r>
          <w:rPr/>
        </w:r>
      </w:ins>
    </w:p>
    <w:p>
      <w:pPr>
        <w:pStyle w:val="Normal"/>
        <w:ind w:left="720" w:hanging="720"/>
        <w:jc w:val="both"/>
        <w:rPr>
          <w:ins w:id="1359" w:author="Russell Cole" w:date="2001-03-23T13:15:00Z"/>
        </w:rPr>
      </w:pPr>
      <w:ins w:id="1358" w:author="Russell Cole" w:date="2001-03-23T13:15:00Z">
        <w:r>
          <w:rPr/>
          <w:t>Fig. 4</w:t>
        </w:r>
      </w:ins>
    </w:p>
    <w:p>
      <w:pPr>
        <w:pStyle w:val="Normal"/>
        <w:ind w:left="720" w:hanging="720"/>
        <w:jc w:val="both"/>
        <w:rPr>
          <w:ins w:id="1361" w:author="Russell Cole" w:date="2001-03-23T13:15:00Z"/>
        </w:rPr>
      </w:pPr>
      <w:ins w:id="1360" w:author="Russell Cole" w:date="2001-03-23T13:15:00Z">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77508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5" t="-3" r="-5" b="-3"/>
                      <a:stretch>
                        <a:fillRect/>
                      </a:stretch>
                    </pic:blipFill>
                    <pic:spPr bwMode="auto">
                      <a:xfrm>
                        <a:off x="0" y="0"/>
                        <a:ext cx="5480050" cy="7750810"/>
                      </a:xfrm>
                      <a:prstGeom prst="rect">
                        <a:avLst/>
                      </a:prstGeom>
                    </pic:spPr>
                  </pic:pic>
                </a:graphicData>
              </a:graphic>
            </wp:anchor>
          </w:drawing>
        </w:r>
      </w:ins>
    </w:p>
    <w:p>
      <w:pPr>
        <w:pStyle w:val="Normal"/>
        <w:ind w:left="720" w:hanging="720"/>
        <w:jc w:val="both"/>
        <w:rPr>
          <w:ins w:id="1363" w:author="Russell Cole" w:date="2001-03-23T13:15:00Z"/>
        </w:rPr>
      </w:pPr>
      <w:ins w:id="1362" w:author="Russell Cole" w:date="2001-03-23T13:15:00Z">
        <w:r>
          <w:rPr/>
        </w:r>
      </w:ins>
      <w:r>
        <w:br w:type="page"/>
      </w:r>
    </w:p>
    <w:p>
      <w:pPr>
        <w:pStyle w:val="Normal"/>
        <w:ind w:left="720" w:hanging="720"/>
        <w:jc w:val="both"/>
        <w:rPr>
          <w:del w:id="1365" w:author="Russell Cole" w:date="2001-03-23T11:51:00Z"/>
        </w:rPr>
      </w:pPr>
      <w:del w:id="1364" w:author="Russell Cole" w:date="2001-03-23T11:51:00Z">
        <w:r>
          <w:rPr/>
          <w:delText>Figure 5.</w:delText>
        </w:r>
      </w:del>
    </w:p>
    <w:p>
      <w:pPr>
        <w:pStyle w:val="Normal"/>
        <w:ind w:left="720" w:hanging="720"/>
        <w:jc w:val="both"/>
        <w:rPr>
          <w:ins w:id="1367" w:author="Russell Cole" w:date="2001-04-24T08:11:00Z"/>
        </w:rPr>
      </w:pPr>
      <w:ins w:id="1366" w:author="Russell Cole" w:date="2001-04-24T08:11:00Z">
        <w:r>
          <w:rPr/>
        </w:r>
      </w:ins>
    </w:p>
    <w:p>
      <w:pPr>
        <w:pStyle w:val="Normal"/>
        <w:ind w:left="720" w:hanging="720"/>
        <w:jc w:val="both"/>
        <w:rPr>
          <w:ins w:id="1369" w:author="Russell Cole" w:date="2001-04-24T08:11:00Z"/>
        </w:rPr>
      </w:pPr>
      <w:ins w:id="1368" w:author="Russell Cole" w:date="2001-04-24T08:11:00Z">
        <w:r>
          <w:rPr/>
        </w:r>
      </w:ins>
    </w:p>
    <w:p>
      <w:pPr>
        <w:pStyle w:val="Normal"/>
        <w:ind w:left="720" w:hanging="720"/>
        <w:jc w:val="both"/>
        <w:rPr>
          <w:ins w:id="1371" w:author="Russell Cole" w:date="2001-04-24T08:11:00Z"/>
        </w:rPr>
      </w:pPr>
      <w:ins w:id="1370" w:author="Russell Cole" w:date="2001-04-24T08:11:00Z">
        <w:r>
          <w:rPr/>
        </w:r>
      </w:ins>
    </w:p>
    <w:p>
      <w:pPr>
        <w:pStyle w:val="Normal"/>
        <w:ind w:left="720" w:hanging="720"/>
        <w:jc w:val="both"/>
        <w:rPr>
          <w:ins w:id="1373" w:author="Russell Cole" w:date="2001-04-24T08:11:00Z"/>
        </w:rPr>
      </w:pPr>
      <w:ins w:id="1372" w:author="Russell Cole" w:date="2001-04-24T08:11:00Z">
        <w:r>
          <w:rPr/>
        </w:r>
      </w:ins>
    </w:p>
    <w:p>
      <w:pPr>
        <w:pStyle w:val="Normal"/>
        <w:ind w:left="720" w:hanging="720"/>
        <w:jc w:val="both"/>
        <w:rPr>
          <w:ins w:id="1375" w:author="Russell Cole" w:date="2001-04-24T08:11:00Z"/>
        </w:rPr>
      </w:pPr>
      <w:ins w:id="1374" w:author="Russell Cole" w:date="2001-04-24T08:11:00Z">
        <w:r>
          <w:rPr/>
        </w:r>
      </w:ins>
    </w:p>
    <w:p>
      <w:pPr>
        <w:pStyle w:val="Normal"/>
        <w:ind w:left="720" w:hanging="720"/>
        <w:jc w:val="both"/>
        <w:rPr>
          <w:ins w:id="1377" w:author="Russell Cole" w:date="2001-03-23T13:17:00Z"/>
        </w:rPr>
      </w:pPr>
      <w:ins w:id="1376" w:author="Russell Cole" w:date="2001-03-23T13:17:00Z">
        <w:r>
          <w:rPr/>
          <w:t>Fig. 5</w:t>
        </w:r>
      </w:ins>
    </w:p>
    <w:p>
      <w:pPr>
        <w:pStyle w:val="Normal"/>
        <w:ind w:left="720" w:hanging="720"/>
        <w:jc w:val="both"/>
        <w:rPr>
          <w:ins w:id="1379" w:author="Russell Cole" w:date="2001-03-23T13:17:00Z"/>
        </w:rPr>
      </w:pPr>
      <w:ins w:id="1378" w:author="Russell Cole" w:date="2001-03-23T13:17:00Z">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4335" cy="77438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7" t="-5" r="-7" b="-5"/>
                      <a:stretch>
                        <a:fillRect/>
                      </a:stretch>
                    </pic:blipFill>
                    <pic:spPr bwMode="auto">
                      <a:xfrm>
                        <a:off x="0" y="0"/>
                        <a:ext cx="5474335" cy="7743825"/>
                      </a:xfrm>
                      <a:prstGeom prst="rect">
                        <a:avLst/>
                      </a:prstGeom>
                    </pic:spPr>
                  </pic:pic>
                </a:graphicData>
              </a:graphic>
            </wp:anchor>
          </w:drawing>
        </w:r>
      </w:ins>
      <w:r>
        <w:br w:type="page"/>
      </w:r>
    </w:p>
    <w:p>
      <w:pPr>
        <w:pStyle w:val="Normal"/>
        <w:ind w:left="720" w:hanging="720"/>
        <w:jc w:val="both"/>
        <w:rPr>
          <w:ins w:id="1381" w:author="Russell Cole" w:date="2001-03-23T13:17:00Z"/>
        </w:rPr>
      </w:pPr>
      <w:ins w:id="1380" w:author="Russell Cole" w:date="2001-03-23T13:17:00Z">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050" cy="77508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5" t="-3" r="-5" b="-3"/>
                      <a:stretch>
                        <a:fillRect/>
                      </a:stretch>
                    </pic:blipFill>
                    <pic:spPr bwMode="auto">
                      <a:xfrm>
                        <a:off x="0" y="0"/>
                        <a:ext cx="5480050" cy="7750810"/>
                      </a:xfrm>
                      <a:prstGeom prst="rect">
                        <a:avLst/>
                      </a:prstGeom>
                    </pic:spPr>
                  </pic:pic>
                </a:graphicData>
              </a:graphic>
            </wp:anchor>
          </w:drawing>
        </w:r>
      </w:ins>
      <w:r>
        <w:br w:type="page"/>
      </w:r>
    </w:p>
    <w:p>
      <w:pPr>
        <w:pStyle w:val="Normal"/>
        <w:numPr>
          <w:ilvl w:val="0"/>
          <w:numId w:val="0"/>
        </w:numPr>
        <w:ind w:left="720" w:hanging="720"/>
        <w:jc w:val="both"/>
        <w:rPr>
          <w:del w:id="1383" w:author="Russell Cole" w:date="2001-03-23T11:51:00Z"/>
        </w:rPr>
      </w:pPr>
      <w:del w:id="1382" w:author="Russell Cole" w:date="2001-03-23T11:51:00Z">
        <w:r>
          <w:rPr/>
        </w:r>
      </w:del>
      <w:r>
        <w:br w:type="page"/>
      </w:r>
    </w:p>
    <w:p>
      <w:pPr>
        <w:pStyle w:val="Normal"/>
        <w:ind w:left="720" w:hanging="720"/>
        <w:jc w:val="both"/>
        <w:rPr>
          <w:ins w:id="1385" w:author="Russell Cole" w:date="2001-03-23T13:22:00Z"/>
        </w:rPr>
      </w:pPr>
      <w:del w:id="1384" w:author="Russell Cole" w:date="2001-03-23T11:51:00Z">
        <w:r>
          <w:rPr/>
          <w:delText>Figure 7.</w:delText>
        </w:r>
      </w:del>
    </w:p>
    <w:p>
      <w:pPr>
        <w:pStyle w:val="Normal"/>
        <w:ind w:left="720" w:hanging="720"/>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050" cy="775081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5" t="-3" r="-5" b="-3"/>
                    <a:stretch>
                      <a:fillRect/>
                    </a:stretch>
                  </pic:blipFill>
                  <pic:spPr bwMode="auto">
                    <a:xfrm>
                      <a:off x="0" y="0"/>
                      <a:ext cx="5480050" cy="7750810"/>
                    </a:xfrm>
                    <a:prstGeom prst="rect">
                      <a:avLst/>
                    </a:prstGeom>
                  </pic:spPr>
                </pic:pic>
              </a:graphicData>
            </a:graphic>
          </wp:anchor>
        </w:drawing>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40" w:author="Russell Cole" w:date="2001-03-23T09:02:00Z">
      <w:r>
        <w:rPr/>
        <w:fldChar w:fldCharType="begin"/>
      </w:r>
      <w:r>
        <w:rPr/>
        <w:instrText xml:space="preserve"> DATE \@"dd\-MM\-yy" </w:instrText>
      </w:r>
      <w:r>
        <w:rPr/>
        <w:fldChar w:fldCharType="separate"/>
      </w:r>
      <w:r>
        <w:rPr/>
        <w:t>31-07-26</w:t>
      </w:r>
      <w:r>
        <w:rPr/>
        <w:fldChar w:fldCharType="end"/>
      </w:r>
    </w:ins>
    <w:ins w:id="1041" w:author="Russell Cole" w:date="2001-03-23T09:02:00Z">
      <w:r>
        <w:rPr/>
        <w:tab/>
      </w:r>
    </w:ins>
    <w:ins w:id="1042" w:author="Russell Cole" w:date="2001-03-23T09:02:00Z">
      <w:r>
        <w:rPr/>
        <w:fldChar w:fldCharType="begin"/>
      </w:r>
      <w:r>
        <w:rPr/>
        <w:instrText xml:space="preserve"> TIME \@"H:mm\ AM/PM" </w:instrText>
      </w:r>
      <w:r>
        <w:rPr/>
        <w:fldChar w:fldCharType="separate"/>
      </w:r>
      <w:r>
        <w:rPr/>
        <w:t>3:22 PM</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mm\ AM/PM" </w:instrText>
    </w:r>
    <w:r>
      <w:rPr/>
      <w:fldChar w:fldCharType="separate"/>
    </w:r>
    <w:r>
      <w:rPr/>
      <w:t>3:22 PM</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51" w:author="Russell Cole" w:date="2001-03-23T09:02:00Z">
      <w:r>
        <w:rPr/>
        <w:fldChar w:fldCharType="begin"/>
      </w:r>
      <w:r>
        <w:rPr/>
        <w:instrText xml:space="preserve"> DATE \@"dd\-MM\-yy" </w:instrText>
      </w:r>
      <w:r>
        <w:rPr/>
        <w:fldChar w:fldCharType="separate"/>
      </w:r>
      <w:r>
        <w:rPr/>
        <w:t>31-07-26</w:t>
      </w:r>
      <w:r>
        <w:rPr/>
        <w:fldChar w:fldCharType="end"/>
      </w:r>
    </w:ins>
    <w:ins w:id="1052" w:author="Russell Cole" w:date="2001-03-23T09:02:00Z">
      <w:r>
        <w:rPr/>
        <w:tab/>
      </w:r>
    </w:ins>
    <w:ins w:id="1053" w:author="Russell Cole" w:date="2001-03-23T09:02:00Z">
      <w:r>
        <w:rPr/>
        <w:fldChar w:fldCharType="begin"/>
      </w:r>
      <w:r>
        <w:rPr/>
        <w:instrText xml:space="preserve"> TIME \@"H:mm\ AM/PM" </w:instrText>
      </w:r>
      <w:r>
        <w:rPr/>
        <w:fldChar w:fldCharType="separate"/>
      </w:r>
      <w:r>
        <w:rPr/>
        <w:t>3:22 PM</w:t>
      </w:r>
      <w:r>
        <w:rPr/>
        <w:fldChar w:fldCharType="end"/>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mm\ AM/PM" </w:instrText>
    </w:r>
    <w:r>
      <w:rPr/>
      <w:fldChar w:fldCharType="separate"/>
    </w:r>
    <w:r>
      <w:rPr/>
      <w:t>3:22 PM</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52" w:author="Russell Cole" w:date="2001-03-23T09:02:00Z">
      <w:r>
        <w:rPr/>
        <w:fldChar w:fldCharType="begin"/>
      </w:r>
      <w:r>
        <w:rPr/>
        <w:instrText xml:space="preserve"> DATE \@"dd\-MM\-yy" </w:instrText>
      </w:r>
      <w:r>
        <w:rPr/>
        <w:fldChar w:fldCharType="separate"/>
      </w:r>
      <w:r>
        <w:rPr/>
        <w:t>31-07-26</w:t>
      </w:r>
      <w:r>
        <w:rPr/>
        <w:fldChar w:fldCharType="end"/>
      </w:r>
    </w:ins>
    <w:ins w:id="1253" w:author="Russell Cole" w:date="2001-03-23T09:02:00Z">
      <w:r>
        <w:rPr/>
        <w:tab/>
      </w:r>
    </w:ins>
    <w:ins w:id="1254" w:author="Russell Cole" w:date="2001-03-23T09:02:00Z">
      <w:r>
        <w:rPr/>
        <w:fldChar w:fldCharType="begin"/>
      </w:r>
      <w:r>
        <w:rPr/>
        <w:instrText xml:space="preserve"> TIME \@"H:mm\ AM/PM" </w:instrText>
      </w:r>
      <w:r>
        <w:rPr/>
        <w:fldChar w:fldCharType="separate"/>
      </w:r>
      <w:r>
        <w:rPr/>
        <w:t>3:22 PM</w:t>
      </w:r>
      <w:r>
        <w:rPr/>
        <w:fldChar w:fldCharType="end"/>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mm\ AM/PM" </w:instrText>
    </w:r>
    <w:r>
      <w:rPr/>
      <w:fldChar w:fldCharType="separate"/>
    </w:r>
    <w:r>
      <w:rPr/>
      <w:t>3:22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19"/>
        </w:tabs>
        <w:ind w:left="719"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72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ovt.nz/cons/marine/reserv.htm" TargetMode="External"/><Relationship Id="rId3" Type="http://schemas.openxmlformats.org/officeDocument/2006/relationships/hyperlink" Target="http://www.doc.govt.nz/local/marine/tongai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1:24:00Z</dcterms:created>
  <dc:creator>Russell Cole</dc:creator>
  <dc:description/>
  <dc:language>en-US</dc:language>
  <cp:lastModifiedBy>Vince Kerr</cp:lastModifiedBy>
  <cp:lastPrinted>2001-09-08T22:30:00Z</cp:lastPrinted>
  <dcterms:modified xsi:type="dcterms:W3CDTF">2001-10-11T21:24:00Z</dcterms:modified>
  <cp:revision>2</cp:revision>
  <dc:subject/>
  <dc:title>Spiny lobster abundance in and adjacent to a South Island, New Zealand marine reserve</dc:title>
</cp:coreProperties>
</file>