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8"/>
          <w:szCs w:val="28"/>
        </w:rPr>
        <w:t>Darwinian Fishery Science</w:t>
        <w:tab/>
        <w:tab/>
        <w:tab/>
      </w:r>
      <w:r>
        <w:rPr>
          <w:rFonts w:eastAsia="Times New Roman" w:cs="Times New Roman" w:ascii="Times New Roman" w:hAnsi="Times New Roman"/>
          <w:sz w:val="24"/>
          <w:szCs w:val="24"/>
        </w:rPr>
        <w:t>Mar Ecol Prog Ser 208: 299</w:t>
        <w:noBreakHyphen/>
        <w:t>313, 2000</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vid 0. Con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ine Sciences Research Center, State University of N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rk, Stony Brook, New York 11794</w:t>
        <w:noBreakHyphen/>
        <w:t>5000, 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w:t>
        <w:noBreakHyphen/>
        <w:t>mail: dconover@notes.cc.sunysb.e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mans actively and purposely increase the mortality rate of certain species in the wild, usually because they are considered either pests, pathogens, or food. A problem arises if survivors of such mortaht</w:t>
        <w:noBreakHyphen/>
        <w:t>%</w:t>
        <w:noBreakHyphen/>
        <w:t xml:space="preserve"> represent genotypes that are less vulnerable to the force of mortalitv and then proliferate in subsequent generations. The importance of accounting for such Darwinian pro</w:t>
        <w:softHyphen/>
        <w:t>cesses in the application or 'management' of human</w:t>
        <w:softHyphen/>
        <w:t>induced mortality has been amply demonstrated by, for example, the evolution of resistance in pests and pathogens. Most of these cases involve species with short generation times where the goal is extermina</w:t>
        <w:softHyphen/>
        <w:t>tion, In fisheries, the objective is to continuously apply relatively moderate levels of mortality to longer</w:t>
        <w:noBreakHyphen/>
        <w:t>lived organisms in a manner that ensures a sustainable har</w:t>
        <w:softHyphen/>
        <w:t>vest in perpetuity. Beset with problems of predicting the ecological (immediate) response of stocks to fishing in the face of a continuously increasing harvest capac</w:t>
        <w:softHyphen/>
        <w:t>ity, it is understandable that fisheries management the</w:t>
        <w:softHyphen/>
        <w:t>ory has not yet dealt fully with the evolutionary conse</w:t>
        <w:softHyphen/>
        <w:t>quences of exploitation (but see Stokes et al. 1993, Law 2000, Stokes &amp; Law 2000 in this theme s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sheries theory assumes that the ultimate causation of population productivity is energy flow, which deter</w:t>
        <w:softHyphen/>
        <w:t>mines the carrying capacity of the environment in terms of biomass. The productivity of a population is, hence, density dependent and responds positively to harvesting. It is assumed that a harvested population retains the capacity to grow back to its equilibrium state over a very short (i.e. ecological) time scale, and that repeated bouts of harvesting can go on indefi</w:t>
        <w:softHyphen/>
        <w:t>nitely without changing the inherent dynamics of the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is essay, I explore a few possible consequences of ignoring Darwinian principles in the study and man</w:t>
        <w:softHyphen/>
        <w:t>agement of fishery resources. I begin with a discussion of the prevalence and rapidity of the evolution of local adaptation. I then focus on 2 inter</w:t>
        <w:noBreakHyphen/>
        <w:t>related aspects of fishery science where I believe the application of natural selection theory will improve the success of resource management in the long te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8"/>
          <w:szCs w:val="28"/>
        </w:rPr>
        <w:t>Importance of local adaptation.</w:t>
      </w:r>
      <w:r>
        <w:rPr>
          <w:rFonts w:eastAsia="Times New Roman" w:cs="Times New Roman" w:ascii="Times New Roman" w:hAnsi="Times New Roman"/>
          <w:sz w:val="24"/>
          <w:szCs w:val="24"/>
        </w:rPr>
        <w:t xml:space="preserve"> Much of the debate about the need to account for evolutionary changes in fish stocks (e.g. Stokes et al. 1993, Sheridan 1995, Poli</w:t>
        <w:softHyphen/>
        <w:t>cansky &amp; Magnuson 1998, Law 2000) can be boiled down to 2 related questions. First, to what degree is the genetic component of traits that affect fitness (life his</w:t>
        <w:softHyphen/>
        <w:t>tory, morphology, physiology, behavior) finely tuned to the agents of selection found in a local environment? (Are local populations locally adapted?) Second, at what rate do such traits evolve when the environment changes? These questions are critical because, from the viewpoint of a fish population, human activity rep</w:t>
        <w:softHyphen/>
        <w:t>resents environmental change. The selective factors affecting a given species in a particular environment change whenever we start or stop harvesting that spe</w:t>
        <w:softHyphen/>
        <w:t>cies and/or its competitors and predators, destroy or restore habitat, or modify climate, If adaptation occurs on local spatial scales andJor evolves quickl,.,</w:t>
        <w:noBreakHyphen/>
        <w:t xml:space="preserve"> in response to a change in selection, then we must account for it in all aspects of population management including manipulations of harvest, habitat, stock enhancement via hatcheries or transplants, and ch</w:t>
        <w:softHyphen/>
        <w:t>m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change is not unnatural or uncom</w:t>
        <w:softHyphen/>
        <w:t>mon. For example, most temperate species experience far greater differences in climate within their existing geographic ranges than are predicted to occur through global warming. We can measure the capacity for (and geographic scale of) local adaptation from studies of extant populations across spatially defined ecological gradients in climate, productivity, predator density, pollutant intensity, or harvest rate, etc. (methodology for detecting local adaptation across environments is described in Conover &amp; Schultz 1995). Studies of local adaptation across environments reveal the traits that are sensitive to selection and the covariance among traits, and allow us to infer the likely agents of selec</w:t>
        <w:softHyphen/>
        <w:t>tion. For example, the existence of countergradient variation in growth among fish from different latitudes appears to result from a gradient in the severity of size</w:t>
        <w:softHyphen/>
        <w:t>dependent winter mortality (Conover &amp; Schultz 1995) and demonstrates clearly that growth rate is highly capable of evolving. If local adaptation is prevalent, we do not need to debate whether trait evolution in response to human</w:t>
        <w:noBreakHyphen/>
        <w:t>induced (or any other environmen</w:t>
        <w:softHyphen/>
        <w:t>tal) change will occur, but in what manner and with what impact on fit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vely few rigorous studies of local adaptation among fish populations exist. Those that do are restricted largely to a few mostly short</w:t>
        <w:noBreakHyphen/>
        <w:t>lived species in the Poecilliidae (Meffe &amp; Snelson 1989), Gasterostei</w:t>
        <w:softHyphen/>
        <w:t>dae (Bell &amp; Foster 1994), Athermidae (Conover 1998) and somewhat more in the Salmonidae (Taylor 1991). In many of these cases, the geographic scale of adapta</w:t>
        <w:softHyphen/>
        <w:t>tion is highly localized (e.g. within the same lake), the rate of evolution is quite rapid (a few generations; Reznick et al. 1997, Hendry et al. 1998, Thompson 1998), and local adaptive variation is extensive even in marine species that lack barriers to gene flow (Conover 1998). These lessons should be applied to longer</w:t>
        <w:noBreakHyphen/>
        <w:t>lived, harvested, marine fishes, which may be far more local</w:t>
        <w:softHyphen/>
        <w:t xml:space="preserve">ized in population structure than currently appreciated (Hunt von Herbing et al. 1998, Swearer et al. 1999). Motivation for doing so is provided in the sections that follow.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8"/>
          <w:szCs w:val="28"/>
        </w:rPr>
        <w:t>Evolution in response to harvesting.</w:t>
      </w:r>
      <w:r>
        <w:rPr>
          <w:rFonts w:eastAsia="Times New Roman" w:cs="Times New Roman" w:ascii="Times New Roman" w:hAnsi="Times New Roman"/>
          <w:sz w:val="24"/>
          <w:szCs w:val="24"/>
        </w:rPr>
        <w:t xml:space="preserve"> Fishery man</w:t>
        <w:softHyphen/>
        <w:t>agement plans currently employ terms of reference reflecting human valuations that have little direct con</w:t>
        <w:softHyphen/>
        <w:t>nection to evolution. Yield, for example, is not a currency that is crucial to fitness. From the fishes' point of view, the goal is maximizing the relative contribution of genes (not biomass) to succeeding generations. Fishery management plans, and the stock assessments on which they are based, are, therefore, non</w:t>
        <w:noBreakHyphen/>
        <w:t>Darwinian</w:t>
        <w:noBreakHyphen/>
        <w:noBreakHyphen/>
        <w:t xml:space="preserve"> they ignore the prey’s co</w:t>
        <w:noBreakHyphen/>
        <w:t>evolutionary response to the effects of harv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authors have addressed the potential for evolution in response to the selective force of fish</w:t>
        <w:softHyphen/>
        <w:t>ing mortality in harvested stocks (e.g. Stokes et al. 1993, Miller &amp; Kapuscinski 1994, Heino 1998). Many deal with the decline in yield that is expected to result from the selective harvest of faster growing individuals and/or the shift in the allocation of consumed energy from somatic to reproductive tissues at earlier ages, while others point out the expected loss in genetic diversity that results from directional selection or bot</w:t>
        <w:softHyphen/>
        <w:t>tlenecks in population size. Law (2000) provides an excellent review of this literature. None of the empiri</w:t>
        <w:softHyphen/>
        <w:t>cal data is as yet sufficient to convince managers, stock assessment scientists, or harvesters that evolutionary dynamics need be taken seriously, especially in com</w:t>
        <w:softHyphen/>
        <w:t>parison with the always more immediate and ominous consequences of stock collapse. Despite this, I believe that a Darwinian perspective could at least bring new insights to our understanding of the causes of, and recovery from, stock collapse. First, recognize that life history variation within and among species likely rep</w:t>
        <w:softHyphen/>
        <w:t>resents an optimization of the age specific expectations of survival and reproductive success that evolved in response to natural agents of selection over thousands of years. The addition of fishing to natural mortality of an unfished stock will have 2 major effects: (1) it will reduce absolute fitness of the population, often dra</w:t>
        <w:softHyphen/>
        <w:t>matically; and (2) it will change the relative fitness of genotypes that code for different life histories within the population. As the stock adjusts to its new adaptive landscape, the evolutionary change in life history will partially ameliorate the reduction in fitness caused by fishing, but probably not without some loss of adapta</w:t>
        <w:softHyphen/>
        <w:t xml:space="preserve">tion to the original agents of natural selection. How much so depends on the magnitude and selectivity of fish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ny change in total mortality rate may affect life history evolution, the change in optimal life history and absolute fitness caused by fishing may be most severe when the age or size</w:t>
        <w:noBreakHyphen/>
        <w:t>specific trajectory of fishing mortality represents a radical departure from that caused by natural mortality. Suppose that in a given stock natural mortality tends to diminish with increasing size and age, which is generally true at least for the early ages. Fishing mortality that targets larger/older fish produces an age</w:t>
        <w:noBreakHyphen/>
        <w:t>specific schedule of survivorship that is different from that to which the stock originally evolved, In the case of bet</w:t>
        <w:noBreakHyphen/>
        <w:t>hedging life histories, for example, long reproductive life spans lead to large quantities of biomass stockpiled in the adult stages that become targeted by the fishery. Truncation of the age distribution of the stock reduces reproductive life span and may nullify bet</w:t>
        <w:noBreakHyphen/>
        <w:t>hedging as a viable life history strategy compared with what existed in the absence of fishing. In any case, the sur</w:t>
        <w:softHyphen/>
        <w:t>vivors of the harvesting process are likely to be geno</w:t>
        <w:softHyphen/>
        <w:t>types with traits that confer relatively high fitness under fishing selection (e.g. slower growth, earlier age at maturity) but may be less than optimal with respect to natural selection. Hence, when fishing mor</w:t>
        <w:softHyphen/>
        <w:t>tality is relaxed, the surviving genotypes in the stock may be those with reduced fitness with respect to nat</w:t>
        <w:softHyphen/>
        <w:t>ural selective forces, leading to slow recovery times. Because the cessation of fishing does not automati</w:t>
        <w:softHyphen/>
        <w:t>cally produce an equal selection intensity in the oppo</w:t>
        <w:softHyphen/>
        <w:t>site direction, the time required for the adaptive genetic traits of stock to return to their original condi</w:t>
        <w:softHyphen/>
        <w:t>tion may be quite l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for a Darwinian fishery manager then is to determine what manner of fishing will cause the least reduction in fitness while still producing a rea</w:t>
        <w:softHyphen/>
        <w:t>sonable yield. To do so, we first need to understand how the life history strategy (reproduction, migration, demography, behavior, etc.) of any particular species is adapted to the agents of natural selection in the absence of fishing. Then we ask how the addition of any particular age</w:t>
        <w:noBreakHyphen/>
        <w:t xml:space="preserve"> or size</w:t>
        <w:noBreakHyphen/>
        <w:t>specific trajectory of fishing mortality changes the optimal life history. Next, we calculate the change in fitness caused by fishing under the newly evolved optimal life history. Finally, we cal</w:t>
        <w:softHyphen/>
        <w:t>culate the yield under the new conditions. Many such iterations would constitute an analysis of the trade</w:t>
        <w:noBreakHyphen/>
        <w:t xml:space="preserve">off between fitness reduction and yie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lusion of the change in absolute fitness and opti</w:t>
        <w:softHyphen/>
        <w:t>mal life history of a stock under different patterns of fishing mortality in the stock assessment process would enable fishery managers to consider the evolu</w:t>
        <w:softHyphen/>
        <w:t>tionary consequences of fishing. There are, of course, many potential complications to this approach. For example, we need to know the means and variances of age</w:t>
        <w:noBreakHyphen/>
        <w:t>specific natural mortality and reproductive suc</w:t>
        <w:softHyphen/>
        <w:t>cess in unfished stocks. The current approach of merely assuming natural mortality to be a constant dri</w:t>
        <w:softHyphen/>
        <w:t>ven by unknown sources is not likely to be very infor</w:t>
        <w:softHyphen/>
        <w:t>mative. Studies of unfished populations inside reserves could begin to fill this gap. Another complication is that harvesting may have numerous other effects on ecosystems that change the selective forces of natural mortality. In freshwater lakes or other closed systems, it may be possible to set up long</w:t>
        <w:noBreakHyphen/>
        <w:t>term fishing experi</w:t>
        <w:softHyphen/>
        <w:t>ments to test for evolutionary and ecosystem responses to selective harvest, as MacAllister et al. (1992) have outlined for anadromous fishes. In marine systems, no</w:t>
        <w:softHyphen/>
        <w:t>harvest reserves could be established for the same pur</w:t>
        <w:softHyphen/>
        <w:t>pose, as well as to provide a sanctuary for maintenance of genetic diversity in adaptive traits (Trexler &amp; Travis 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8"/>
          <w:szCs w:val="28"/>
        </w:rPr>
        <w:t>Stock structure, locl adaptation, and scale of fishery mangement.</w:t>
      </w:r>
      <w:r>
        <w:rPr>
          <w:rFonts w:eastAsia="Times New Roman" w:cs="Times New Roman" w:ascii="Times New Roman" w:hAnsi="Times New Roman"/>
          <w:sz w:val="24"/>
          <w:szCs w:val="24"/>
        </w:rPr>
        <w:t xml:space="preserve"> Stock structure is typically evaluated by either phenotypic approaches involving morphological or behavioral (migration) differences, or molecular genetic variation in markers that are pre</w:t>
        <w:softHyphen/>
        <w:t>sumed to be neutral to selection. As explained below, neither of these approaches, either alone or together, provide direct measures of the geographic structure of, or diversity in, adaptive genetic variation (see Conov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enotypic variation as observed in nature is con</w:t>
        <w:softHyphen/>
        <w:t>founded by environmental influences during develop</w:t>
        <w:softHyphen/>
        <w:t>ment, genotype X environment interaction, and the covariance between genotypes and environments. Because the covariance term may be either positive or negative, thereby either inflating (cogradient varia</w:t>
        <w:softHyphen/>
        <w:t>tion) or reducing (countergradient) phenotypic varia</w:t>
        <w:softHyphen/>
        <w:t>tion, the magnitude and pattern of phenotypic change among environments can be a poor measure of the magnitude and pattern of genetic differences (Conover &amp; Schultz 1995). Common garden experiments can disentangle the web of genetic and environ</w:t>
        <w:softHyphen/>
        <w:t>mental influences on phenotypic trait var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understand the geography of adaptive genetic variation can have serious consequences. For example, the stocking of Florida largemouth bass throughout much of North America was conducted under an assumption that the fast growth of the south</w:t>
        <w:softHyphen/>
        <w:t>ern subspecies in warm climates might have a cogradi</w:t>
        <w:noBreakHyphen/>
        <w:t>ent genetic basis. It didn't. Largemouth bass actually display countergradient variation: Florida genotypes grow more slowly than those from the north (Philipp &amp; Whitt 1991). Countergradient variation in growth appears to be widespread in various fish taxa (e.g. Schultz et al. 1996, Conover et al. 1997, Arendt &amp; Wil</w:t>
        <w:softHyphen/>
        <w:t>son 1999, Jonassen et al. 2000) and provides an illus</w:t>
        <w:softHyphen/>
        <w:t>tration of the pitfalls of transplanting sto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lecular genetic surveys of variation in non</w:t>
        <w:noBreakHyphen/>
        <w:t>coding DNA do not suffer the problems of environmental vari</w:t>
        <w:softHyphen/>
        <w:t>ance or effects of selection. They depend on the exis</w:t>
        <w:softHyphen/>
        <w:t>tence of random genetic variation that arises due to founder events (genetic drift) or the accumulation of variation that arises by chance over thousands of gen</w:t>
        <w:softHyphen/>
        <w:t>erations, and is maintained by the virtual absence of gene flow. If knowledge of ancestral relationships (phylogeny) or long</w:t>
        <w:noBreakHyphen/>
        <w:t>established patterns of gene flow is the goal, variation in genetic markers that are neu</w:t>
        <w:softHyphen/>
        <w:t>tral to selection is the right tool, But not if your interest is in the diversity or geographic structure of genes that influence fitness. However, molecular trait variation can be used to study the geography of adaptive varia</w:t>
        <w:softHyphen/>
        <w:t>tion if specific genes (or markers linked to such genes) that are known to affect trait expression can be identi</w:t>
        <w:softHyphen/>
        <w:t>fied (e.g. anti</w:t>
        <w:noBreakHyphen/>
        <w:t>freeze genes in cod, Goddard et al.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its that affect fitness are influenced strong by differences in selection among environments; hence their spatial structure may differ dramatically from what would be predicted from estimates of gene flow alone. Such traits are capable of evolving far more rapidly, despite much higher levels of gene flow, and on much finer spatial scales than can be detected by neutral genetic markers. New techniques of stock identification, such as otolith microchemistry, are be</w:t>
        <w:softHyphen/>
        <w:t>ginning to suggest that marine fish populations are more localized that previously believed (Hunt von Herbing et al. 1998, Secor 1999, Swearer et al. 1999). In Atlantic silversides Menidia menidia, a multitude of adaptive traits vary dramatically with latitude (in both cogradient and countergradient patterns) despite the opportunity for (and evidence of) substantial gene flow (Conov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design of fishery management plans, it is the spatial scale of genetic variation in adaptive traits that we most need to understand. In stock enhancement, for example, it is the similarity of donor and wild stocks for genes that affect fitness with which we ought to be concerned. With respect to creating marine reserves or managing harvest, it is the loss of adaptive genetic diversity that concerns us when stocks go extinct, bottlenecks in effective population size arise, or direc</w:t>
        <w:softHyphen/>
        <w:t>tional selection due to fishing causes genetic 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n in open marine populations with dispersive larvae, gene pools of adaptive variation may exist on much finer spatial scales than is now appreciated. The current debate over the connectivity versus local retention of spatially discrete coral reef fish popula</w:t>
        <w:softHyphen/>
        <w:t>tions is a prime example. Molecular genetic studies suggest that many populations of marine species with dispersive larvae are spatially well mixed over large areas. Swearer et al. (1999) and Cowen et al. (2000) have argued, however, that local populations of such species must be maintained by physical mechanisms of local retention, in part because high rates of diffusion and mortality rule out the probability of substantial connectivity with downstream sites. If so, specific lar</w:t>
        <w:softHyphen/>
        <w:t>val behaviors that increase the probability of local retention are likely to evolve rapidly as long as varia</w:t>
        <w:softHyphen/>
        <w:t>tion in larval behavior is heritable. The behaviors that successfully enhance recruitment are likely unique to each locality due to local topographic steering of cur</w:t>
        <w:softHyphen/>
        <w:t>rents. Hence, isolated spawning populations may evolve unique early life history behaviors that enhance local retention. Yet, due to occasional migrants from other systems, such adaptive variation may be invisible to the usual molecular surveys of non</w:t>
        <w:noBreakHyphen/>
        <w:t>coding genes or those that code for other traits. Without a Darwinian perspective of the recruitment process, spatially</w:t>
        <w:noBreakHyphen/>
        <w:t>struc</w:t>
        <w:softHyphen/>
        <w:t>tured adaptive genetic variation that is crucial to man</w:t>
        <w:softHyphen/>
        <w:t>agement of the resource may remain hidden from our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8"/>
          <w:szCs w:val="28"/>
        </w:rPr>
        <w:t>Summary.</w:t>
      </w:r>
      <w:r>
        <w:rPr>
          <w:rFonts w:eastAsia="Times New Roman" w:cs="Times New Roman" w:ascii="Times New Roman" w:hAnsi="Times New Roman"/>
          <w:sz w:val="24"/>
          <w:szCs w:val="24"/>
        </w:rPr>
        <w:t xml:space="preserve"> Examples of the rapidity of evolution in human </w:t>
        <w:noBreakHyphen/>
        <w:t>manipulated wild populations are increasing (Reznick et al. 1997, Hendry et al. 1998, Thompson 1998, Huey et al. 2000). Our knowledge of the preva</w:t>
        <w:softHyphen/>
        <w:t>lence of local adaptation in traits such as growth rate and age at maturity (and their potential for evolution) is also increasing. While many of these cases are from short</w:t>
        <w:noBreakHyphen/>
        <w:t>lived fishes and other organisms, evolutionary change in longer</w:t>
        <w:noBreakHyphen/>
        <w:t>lived organisms is simply a matter of time. If a goal of fishery management is to ensure a long</w:t>
        <w:noBreakHyphen/>
        <w:t>term sustainable harvest, then evolutionary effects of fishing and stock enhancement practices may need to be incorporated into our thinking. Unfor</w:t>
        <w:softHyphen/>
        <w:t>tunately, stock assessment scientists and managers are typically under so much pressure to respond to the short</w:t>
        <w:noBreakHyphen/>
        <w:t>term fluctuations in stocks that addressing such long</w:t>
        <w:noBreakHyphen/>
        <w:t>term issues would seem a luxury. Yet ultimately the success of fishery management may be judged not by the catch achieved in any given year or decade, but by whether it was sustained across future gen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ments. I thank Howard Browman for inviting this essay and the US National Science Foundation and the New York Sea Grant Institute/National Oceanographic and Atmospheric Administration for supporting my research on local adaptation in fishes. I especially thank Stephan Munch and Thomas Hurst for providing critical reviews and discus</w:t>
        <w:softHyphen/>
        <w:t>sion of the manu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CI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ndt JD, Wilson DS (1999) Countergradient selection for rapid growth in pumpkinseed sunfish: disentangling eco</w:t>
        <w:softHyphen/>
        <w:t>logical and evolutionary effects. Ecology 80:2793</w:t>
        <w:noBreakHyphen/>
        <w:t>27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l M, Foster SA (eds) (1994) The evolutionary biology of the threespine stickleback. Oxford University Press, Oxf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over DO (1998) Local adaptation in marine fishes: evi</w:t>
        <w:softHyphen/>
        <w:t>dence and implications or stock enhancement. Bull Mar Sci 62:305</w:t>
        <w:noBreakHyphen/>
        <w:t>3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over DO, Schultz ET (1995) Phenotypic similarity and the evolutionary significance of countergradient variation. Trends Ecol Evol 10:248</w:t>
        <w:noBreakHyphen/>
        <w:t>2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over DO, Brown JJ, Ehtisham A (1997) Countergradient variation in growth of young striped bass (Morone sax</w:t>
        <w:softHyphen/>
        <w:t>atilis) from different latitudes. Can J Fish Aquat Sci 54: 2401</w:t>
        <w:noBreakHyphen/>
        <w:t>24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wen RK, Kwiza KMM, Sponaugle S, Paris CB, Olson DB (2000) Connectivity of marine populations: open or closed? Science 287:857</w:t>
        <w:noBreakHyphen/>
        <w:t>8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ddard SV, Kao MH, Fletcher GL (1999) Population differ</w:t>
        <w:softHyphen/>
        <w:t>ences in antifreeze production cycles of juvenile Atlantic cod (Gadus morhua) reflect adaptations to overwintering environment. Can J Fish Aquat Sci 56: t 991</w:t>
        <w:noBreakHyphen/>
        <w:t>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ino M (1998) Management of evolving fish stocks. Can J Fish Aquat Sci 55:1971</w:t>
        <w:noBreakHyphen/>
        <w:t>19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ndry AP, Hensleigh JE, Reisenbichler RR (1998) Incubation temperature, developmental biology, and the divergence of sockeye salmon (Oncorhynchus nerka) within Lake Washington. Can J Fish Aquat Sci 55:1387</w:t>
        <w:noBreakHyphen/>
        <w:t>13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ey RB, Gilchrist GW, Carlson ML, Berrigan D, Serra L (2000) Rapid evolution of a geographic cline in size in an introduced flv. Science 287:308</w:t>
        <w:noBreakHyphen/>
        <w:t>3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nt von Herbing 1, Kornfield I, Tupper M, Wilson J (1998, The implications of localized fisher~, stocks NcatLiic~' Resource, Agriculture &amp; Engineering Service, Ithaca, _1\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nassen TM, Inisland AK, Fitzgerald R, Bonga SW, Ham EV, Naevdal G, Stefansson MO, Stefansson SO (2000) Geo</w:t>
        <w:softHyphen/>
        <w:t>graphic variation in growth and food conversion efficiency of juvenile Atlantic halibut related to latitude. J Fish Biol 56:279</w:t>
        <w:noBreakHyphen/>
        <w:t>2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w R (2000) Fishing, selection, and phenotypic evolution. ICES J Mar Sci 57:659</w:t>
        <w:noBreakHyphen/>
        <w:t>6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cAllister MK, Peterman RM, Gillis DM (1992) Statistical evaluation of a large</w:t>
        <w:noBreakHyphen/>
        <w:t>scale fishing experiment designed to test for a genetic effect of size</w:t>
        <w:noBreakHyphen/>
        <w:t>selective fishing on British Columbia pink salmon (Oncorhynchus gorbuscha). Can J Fish Aquat Sci 49:1294</w:t>
        <w:noBreakHyphen/>
        <w:t>13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ffe GK, Snelson FF Jr (eds) (1989) Ecology and evolution of livebearing fishes (Poeciliidae). Prentice Hall, Englewood Cliffs, N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ller L, Kapuscinski A (1994) Estimation of selection differ</w:t>
        <w:softHyphen/>
        <w:t>entials from fish scales: a step towards evaluating genetic alteration of fish size in exploited populations. Can J Fish Aquat Sci 51:774</w:t>
        <w:noBreakHyphen/>
        <w:t>7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lipp DP, Whitt GS (1991) Survival and growth of northern, Florida, and reciprocal F1 hybrid largemouth bass in cen</w:t>
        <w:softHyphen/>
        <w:t>tral Illinois. Trans Am Fish Soc 120:58</w:t>
        <w:noBreakHyphen/>
        <w:t>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licansky D, Magnuson JJ (1998) Genetics, metapopula</w:t>
        <w:softHyphen/>
        <w:t>tions, and the ecosystem management of fisheries. Ecol Appl 8:119</w:t>
        <w:noBreakHyphen/>
        <w:t>1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ick DN, Shaw FH, Rodd FH, Shaw RG (1997) Evaluation of the rate of evolution in natural populations of guppies (Poecilia reticulata). Science 275:1934</w:t>
        <w:noBreakHyphen/>
        <w:t>19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ultz ET, Reynolds KE, Conover DO (1996) Countergradi</w:t>
        <w:softHyphen/>
        <w:t>ent variation in growth among newly</w:t>
        <w:noBreakHyphen/>
        <w:t>hatched Fundulus heteroclitus: geographic differences revealed by common</w:t>
        <w:noBreakHyphen/>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experiments. Funct Ecol 10:366</w:t>
        <w:noBreakHyphen/>
        <w:t>3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r DH (1999) Specifying divergent migrations in the con</w:t>
        <w:softHyphen/>
        <w:t>cept of stock: the contingent hypothesis. Fish Res 43:13</w:t>
        <w:noBreakHyphen/>
        <w:t>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ridan AK (1995) The genetic impacts of human activities on wild fish populations, Rev Fish Sci 3:91</w:t>
        <w:noBreakHyphen/>
        <w:t>1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okes K, Law R (2000) Fishing as an evolutionary force. Mar Ecol Prog Ser 208:307</w:t>
        <w:noBreakHyphen/>
        <w:t>3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okes TK, McGlade JM, Law R (1993) The exploitation of evolving resources. Springer</w:t>
        <w:noBreakHyphen/>
        <w:t>Verlag, Berl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wearer SE, Caselle JE, Lea DW, Warner RR (1999) Larval retention and recruitment in an island population of a coral</w:t>
        <w:noBreakHyphen/>
        <w:t>reef fish. Nature 402:799</w:t>
        <w:noBreakHyphen/>
        <w:t>8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ylor EB (1991) A review of local adaptation in Sahnonidae, with particular reference to Pacific and Atlantic salmon. Aquaculture 98:185</w:t>
        <w:noBreakHyphen/>
        <w:t>2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ompson JN (1998) Rapid evolution as an ecological pro</w:t>
        <w:softHyphen/>
        <w:t>cess. Trends Ecol Evol 13:329</w:t>
        <w:noBreakHyphen/>
        <w:t>3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exler JC, Travis J (2000) Can marine protected areas restore and conserve stock attributes of reef fishes? Bull Mar Sci 66:853</w:t>
        <w:noBreakHyphen/>
        <w:t>8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shing as an evolutionary for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vin Stokes", Richard LaW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an evolutionary biologist, fishing is a massive uncontrolled experiment in evolutionary selection. There are 3 sets of participants: fishery managers, who set patterns of selection through regulations such as mesh size and catch quotas; fishers, who apply the selective mortality; and the fish stocks, which evolve due to directional selection. Curiously, fisheries insti</w:t>
        <w:softHyphen/>
        <w:t>tutes around the world have shown little interest in this selection experiment. Some years ago, when we were working on the subject with Cathy Rowell, we found a real reluctance among fisheries biologists to consider the evolutionary consequences of fishing. Perhaps it was felt that fisheries management is complicated enough in the short term, without worrying about issues perceived to be the stuff of centuries. Whatever the reason, we know of only 1 fisheries research insti</w:t>
        <w:softHyphen/>
        <w:t>tute investigating the strength of fishing</w:t>
        <w:noBreakHyphen/>
        <w:t>generated selection on fish stocks (Sinclair et al. 1999). Moreover, the genetic architectures of traits such as growth and maturation, crucial for productivity of fisheries, are essentially unknown in the wild, and it is barely pos</w:t>
        <w:noBreakHyphen/>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ent address: New Zealand Seafood Industry Council, Fishing Industry House, 74 Cambridge Terrace, Private Bag 24</w:t>
        <w:noBreakHyphen/>
        <w:t>901, Wellington, New Zea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w:t>
        <w:noBreakHyphen/>
        <w:t>mail: stokesk@seafood.co.n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me section: 'Evolution' of fisheries sc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ble to even guess the rate at which these traits are evolving as a result of fishing. There is, however, increasing evidence that evolutionary effects of fishing need to be on the research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re is the issue of whether there is genetic variation for traits selected by fishing, It has sometimes been argued that the phenotypic variation observed among fish is due to their different environments rather than their different genes, in which case the amount of selective fishing is immaterial: there is no evolution. But this argument is becoming increasingly untenable in the light of selective breeding for aqua</w:t>
        <w:softHyphen/>
        <w:t>culture. The heritabilities (i.e. the proportion of pheno</w:t>
        <w:softHyphen/>
        <w:t>typic variation due to the additive effects of genes) of traits selected for aquaculture are typically non</w:t>
        <w:noBreakHyphen/>
        <w:t>zero, and very much in the range that applies to life history traits of other kinds of animals. The relevance of heritabilities from carefully controlled aquaculture experiments to conditions in the wild could still be questioned. Phenotypic variation includes an environ</w:t>
        <w:softHyphen/>
        <w:t>mental component, which depends on where the fish are living; in the wild, the environmental variation might be expected to be much greater than in con</w:t>
        <w:softHyphen/>
        <w:t>trolled experiments. The only study we know of in which heritability has been estimated in the wild was on Atlantic salmon parr of known parentage, tagged and released from sites in Iceland (J6nasson et al. 1997). Remarkably, the heritability of body weight for these fishes when they returned after 1 winter at sea (0.36) was similar to that estimated in salmon farms. Surprising though this result is, it is in keeping with other comparisons of heritabilities on organisms in the laboratory and in the wild (Weigensberg &amp; Roff 1996). There is much to learn about heritabilities of produc</w:t>
        <w:softHyphen/>
        <w:t>tion</w:t>
        <w:noBreakHyphen/>
        <w:t>related traits of fish in the wild, but the evidence available argues against any blanket assumption that the heritabilties are zero, and suggests that they are likely to be in the range of 0.2 to 0.3. This is enough to lead to observable evolution over tens of years in the presence of the selection differentials generated by fis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nd, there is the issue of how strong the selection caused by fishing is, Fishing gears are usually de</w:t>
        <w:softHyphen/>
        <w:t>signed to remove larger individuals and would be expected to generate selection on body size. Of course, a measurable selection differential on body size needs more than just selectivity of the gear: if fishing removes only a small proportion of the population, the average body size of the survivors would be little changed. However, exploitation of major fish stocks is intense, with fishing mortality often exceeding natural mortal</w:t>
        <w:softHyphen/>
        <w:t>ity by a factor of 2 to 3. For many of the world's fish</w:t>
        <w:softHyphen/>
        <w:t>eries, removals of fish after recruitment to the fisheries often run as high as 50 % each year. Arguably then, selection differentials on body size should be substan</w:t>
        <w:noBreakHyphen/>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45:00Z</dcterms:created>
  <dc:creator>Vince Kerr</dc:creator>
  <dc:description/>
  <dc:language>en-US</dc:language>
  <cp:lastModifiedBy>Vince Kerr</cp:lastModifiedBy>
  <dcterms:modified xsi:type="dcterms:W3CDTF">2002-11-07T18:45:00Z</dcterms:modified>
  <cp:revision>2</cp:revision>
  <dc:subject/>
  <dc:title>Darwinian Fishery Science</dc:title>
</cp:coreProperties>
</file>